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03 январ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ентарным номером 350/С-114312, площадью 494,5 кв.м, наименование – Здание участка по ремонту и изготовлению ящичной тары, назначение – Здание специализированное иного назначения, расположенное по адресу: Гомельская обл., г. Гомель, ул. Роачёвская,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0506 площадью 1,6000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 918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 191,88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651-46-78 Игорь Михайл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декаб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31 декабря 2024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4-12-24T09:25:00Z</dcterms:modified>
  <cp:revision>23</cp:revision>
  <dc:subject/>
  <dc:title/>
</cp:coreProperties>
</file>