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3 янва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177-03-41 Ирина Васильев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Вопросы по заключению договора купли-продажи можно задать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1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24T08:52:00Z</dcterms:modified>
  <cp:revision>23</cp:revision>
  <dc:subject/>
  <dc:title/>
</cp:coreProperties>
</file>