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облсервис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9 ноября 2024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</w:rPr>
              <w:t xml:space="preserve">грузовой фургон </w:t>
            </w:r>
            <w:r>
              <w:rPr>
                <w:b/>
                <w:sz w:val="16"/>
                <w:szCs w:val="16"/>
                <w:lang w:val="en-US"/>
              </w:rPr>
              <w:t>GAZ</w:t>
            </w:r>
            <w:r>
              <w:rPr>
                <w:b/>
                <w:sz w:val="16"/>
                <w:szCs w:val="16"/>
              </w:rPr>
              <w:t>-2705</w:t>
            </w:r>
            <w:r>
              <w:rPr>
                <w:sz w:val="16"/>
                <w:szCs w:val="16"/>
              </w:rPr>
              <w:t xml:space="preserve">, год выпуска 2012, регистрационный знак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К 1030-3, цвет серый, инв. по бух. учету №150401207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627050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0744037, пробег 206000 км, бензин, находящийся по адресу: г. Гомель, ул. Б. Хмельницкого, 77. У фургона имеются незначительные следы коррозии на двери и задней а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 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475,00 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</w:rPr>
              <w:t xml:space="preserve">грузопассажирский фургон </w:t>
            </w:r>
            <w:r>
              <w:rPr>
                <w:b/>
                <w:sz w:val="16"/>
                <w:szCs w:val="16"/>
                <w:lang w:val="en-US"/>
              </w:rPr>
              <w:t>GAZ</w:t>
            </w:r>
            <w:r>
              <w:rPr>
                <w:b/>
                <w:sz w:val="16"/>
                <w:szCs w:val="16"/>
              </w:rPr>
              <w:t>-2705</w:t>
            </w:r>
            <w:r>
              <w:rPr>
                <w:sz w:val="16"/>
                <w:szCs w:val="16"/>
              </w:rPr>
              <w:t xml:space="preserve">, год выпуска 2013, регистрационный знак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К 2911-3, цвет бордовый, инв. по бух. учету №150401208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627050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766013, пробег 212000 км, бензин, находящийся по адресу: г. Гомель, ул. Б. Хмельницкого, 77. У фургона имеются следы коррозии на дверях, арках, днище, порогах, прогар глуш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 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475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облсервис», 246050, г. Гомель, ул. Катунина, 14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655-83-02 Андрей Иванович и 8(029)673-16-79 Юрий Леонид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электр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лот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30 октя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8 ноя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0-29T07:41:00Z</dcterms:modified>
  <cp:revision>21</cp:revision>
  <dc:subject/>
  <dc:title/>
</cp:coreProperties>
</file>