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ТОРГОВ В ФОРМЕ ОТКРЫТОГО ПОВТОРНОГО АУКЦИОНА СО СНИЖЕНИЕМ ЦЕНЫ НА 75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рганизатор аукциона: ЗАО «Оценка Сервис», 246015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ец: КДУП «Кинотехпром», 246007, г. Гомель, ул. Федюнинского, д.10, в лице председателя ликвидационной комиссии Саковича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</w:rPr>
              <w:t xml:space="preserve">Торги состоятся 29 мая 2025 года </w:t>
            </w:r>
            <w:r>
              <w:rPr>
                <w:b/>
                <w:sz w:val="16"/>
                <w:szCs w:val="16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Условие продажи: </w:t>
            </w:r>
            <w:r>
              <w:rPr>
                <w:bCs/>
                <w:sz w:val="16"/>
                <w:szCs w:val="16"/>
              </w:rPr>
              <w:t xml:space="preserve">1.) Затраты по переоформлению документов на переход права собственности возлагаются на Покупателя. 2.) </w:t>
            </w:r>
            <w:r>
              <w:rPr>
                <w:sz w:val="16"/>
                <w:szCs w:val="16"/>
              </w:rPr>
              <w:t xml:space="preserve">Победитель аукционных торгов возмещает расходы по определению рыночной стоимости </w:t>
            </w:r>
            <w:r>
              <w:rPr>
                <w:bCs/>
                <w:sz w:val="16"/>
                <w:szCs w:val="16"/>
              </w:rPr>
              <w:t xml:space="preserve">объекта в течение 5-ти рабочих дней после проведения аукциона в сумме </w:t>
            </w:r>
            <w:r>
              <w:rPr>
                <w:b/>
                <w:sz w:val="16"/>
                <w:szCs w:val="16"/>
              </w:rPr>
              <w:t>2 400,00</w:t>
            </w:r>
            <w:r>
              <w:rPr>
                <w:bCs/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апитальное строение с инв. № 350/C-81185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>3 264,4</w:t>
            </w:r>
            <w:r>
              <w:rPr>
                <w:iCs/>
                <w:sz w:val="16"/>
                <w:szCs w:val="16"/>
              </w:rPr>
              <w:t xml:space="preserve"> 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9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7,7 </w:t>
            </w:r>
            <w:r>
              <w:rPr>
                <w:iCs/>
                <w:sz w:val="16"/>
                <w:szCs w:val="16"/>
              </w:rPr>
              <w:t xml:space="preserve">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 (проходная)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/2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2036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В здании находится РУ-10 кв ТП-741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водопровод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водопроводная сеть от ВК1 до зданий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0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энергетики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теплов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тепловая сеть, от ТК-1 до здания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5572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46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коммунального хозяйства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дождевая канализацион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дождевая канализационная сеть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3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сеть канализации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канализационная сеть от КК1 до КК7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39 (присвоен предварительно)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1070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, доля в праве – 33/50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 xml:space="preserve">Также в состав лота №1 входит: </w:t>
            </w:r>
            <w:r>
              <w:rPr>
                <w:sz w:val="16"/>
                <w:szCs w:val="16"/>
              </w:rPr>
              <w:t>Сооружение - забор ж/б (литер в, протяженность 52,8 м.п.). Сооружение – забор ж/б (литер и, протяженность 53,92 м.п.). Сооружение – забор металлический (литер б, протяженность 13,1 м.п.). Сооружение – ворота металлические с электроприводом (литер г, протяженность 8,9 м.п., инв. №255). Сооружение – ворота (литер д, протяженность 5,69 м.п., инв.№01361030). Сооружение – тротуар (литер ж, пл. 31 кв.м., инв.№01361033). Сооружение – бордюры (литер к, протяженность 57,52 м.п., инв.№01361034). Сооружение – часть дворового покрытия инв. № 01361031 (пл. 1 124,0 кв.м.). Обдирочно-заточной станок 3Б632, инв. №н/д. Лифт грузовой без проводника, г/п 1000кг, зав.№3508, 1979 года выпуска, инв. №н/д. Трансформатор трехфазный, зав.№8657, тип ТМФ-250/10-75У1, мощность 250 кВА, напряжение 10/0,4 кВ, частота 50 Гц, масса 1300 кг, охлаждение - масляное, дата выпуска – 1984 г., д.в. – 12.1984 г., инв. №н/д. Трансформатор трехфазный, зав.№81666, тип ТМ-250/10-75У1, мощность 250 кВА, напряжение 10/0,4 кВ, частота 50 Гц, масса 1420 кг, охлаждение - масляное, д.в. – 1972 г., д.в – 12.1984 г., инв. №н/д. Стеллаж комбинированный металлический №1, размер 4,2х2,2х0,6м, количество полок 6, инв. №н/д. Стеллаж комбинированный металлический №2, размер 4,2х2,2х0,6м, количество полок 6, инв. №н/д. Стеллаж комбинированный металлический №3, размер 4,4х2,4х0,6м, количество полок 6, инв. №н/д. Стеллаж комбинированный металлический №4, размер 4,8х2,4х0,6м, количество полок 6, инв. №н/д. Стеллаж комбинированный металлический №5, размер 4,8х2,4х0,6м, количество полок 6, инв. №н/д. Стеллаж комбинированный металлический №6, размер 4,8х2,4х0,6м, количество полок 6, инв. №н/д. Забор металлический (в разобранном виде) (литер а, протяженность 32,66 п.м., инв. №01361028), расчетная масса металла – 136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 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171,4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знакомления с имуществом 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>8(029)647-81-95 Сакович Вадим Павлович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участия в аукционе необходимо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5 мая 2025г</w:t>
            </w:r>
            <w:r>
              <w:rPr>
                <w:sz w:val="16"/>
                <w:szCs w:val="16"/>
              </w:rPr>
              <w:t xml:space="preserve">. по адресу: г. Гомель, ул. Ирининская, 6Б, каб. 28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 xml:space="preserve">заканчивается 27 мая  2025г. в 16.00 включительно. </w:t>
            </w:r>
            <w:r>
              <w:rPr>
                <w:b/>
                <w:sz w:val="16"/>
                <w:szCs w:val="16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6"/>
                <w:szCs w:val="16"/>
              </w:rPr>
              <w:t>Организатор аукциона вправе отказаться от проведения аукциона в любое время, но не позднее, чем за три дня до его проведения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16"/>
                <w:szCs w:val="16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6"/>
                <w:szCs w:val="16"/>
              </w:rPr>
              <w:t xml:space="preserve">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оплатить вознаграждение в размере </w:t>
            </w:r>
            <w:r>
              <w:rPr>
                <w:b/>
                <w:sz w:val="16"/>
                <w:szCs w:val="16"/>
              </w:rPr>
              <w:t>2,5%</w:t>
            </w:r>
            <w:r>
              <w:rPr>
                <w:sz w:val="16"/>
                <w:szCs w:val="16"/>
              </w:rPr>
              <w:t xml:space="preserve"> от цены продажи лота, возместить затраты за публикацию в газете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5 (пятнадцати) рабочих дней</w:t>
            </w:r>
            <w:r>
              <w:rPr>
                <w:sz w:val="16"/>
                <w:szCs w:val="16"/>
              </w:rPr>
              <w:t xml:space="preserve"> с момента подписания договора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Дополнительное размещение на сайте Гомельского областного исполнительного комитета –gomel-region.by в разделе «Экономика /Продажа-аренда», далее – «Извещения о проведении аукционов по продаже иного имущества». Ранее опубликованное извещение о торгах размещено в газете «Гомельская правда» от 21.11.2024г.стр.15. </w:t>
            </w:r>
            <w:r>
              <w:rPr>
                <w:b/>
                <w:sz w:val="16"/>
                <w:szCs w:val="16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6"/>
                <w:szCs w:val="16"/>
              </w:rPr>
              <w:t>8(029)651-22-19, 8(029)694-43-89.</w:t>
            </w:r>
            <w:r>
              <w:rPr>
                <w:sz w:val="16"/>
                <w:szCs w:val="16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Аукционы»-«Очные торги».  </w:t>
            </w: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5:00Z</dcterms:created>
  <dc:creator>SamLab.ws</dc:creator>
  <dc:description/>
  <cp:keywords/>
  <dc:language>en-US</dc:language>
  <cp:lastModifiedBy>User</cp:lastModifiedBy>
  <cp:lastPrinted>2022-06-07T16:38:00Z</cp:lastPrinted>
  <dcterms:modified xsi:type="dcterms:W3CDTF">2025-05-08T10:43:00Z</dcterms:modified>
  <cp:revision>11</cp:revision>
  <dc:subject/>
  <dc:title/>
</cp:coreProperties>
</file>