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418"/>
        <w:gridCol w:w="1559"/>
      </w:tblGrid>
      <w:tr>
        <w:trPr>
          <w:trHeight w:val="27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ВЕЩЕНИЕ О ПРОВЕДЕНИИ ТОРГОВ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ПУП "Гомельский завод металлоконструкций" ОАО "Гомельоблстрой"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в лице управляющего в деле о банкротстве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9 июл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умма шага аукциона - 5%, бел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есы (инв. №00005147), смесительная установка «Тельтомат» дымовая труба (инв. №00005145), смесительная установка «Тельтомат» (инв. №00005129), установка дымососная «Циклон» (инв. №00005140), циклон (инв. № 00005139), сети водопровода (инв. №00005143), сети канализации (инв. №00005144), благоустройство территории пл. 1956,00 кв.м. (инв. №00005130), ограждение железобетонное длинной 60,00 м.п. (инв.№00005136), осветительные мачты (инв. №00005151), осветительные мачты (инв. №00005150), сети электроснабжения (инв. №00005142), эстакада металлическая (инв. №00005154). </w:t>
            </w:r>
            <w:r>
              <w:rPr>
                <w:b/>
                <w:bCs/>
                <w:iCs/>
                <w:sz w:val="16"/>
                <w:szCs w:val="16"/>
              </w:rPr>
              <w:t>Местонахождение</w:t>
            </w:r>
            <w:r>
              <w:rPr>
                <w:iCs/>
                <w:sz w:val="16"/>
                <w:szCs w:val="16"/>
              </w:rPr>
              <w:t>: Гомельская область, Буда-Кошелевский р-н, станция «Уза», АБ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3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 177,80</w:t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 355,60</w:t>
            </w:r>
          </w:p>
        </w:tc>
      </w:tr>
      <w:tr>
        <w:trPr>
          <w:trHeight w:val="55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; </w:t>
            </w:r>
            <w:r>
              <w:rPr>
                <w:b/>
                <w:sz w:val="18"/>
                <w:szCs w:val="18"/>
              </w:rPr>
              <w:t xml:space="preserve">8(029) 835-67-42 </w:t>
            </w:r>
            <w:r>
              <w:rPr>
                <w:sz w:val="18"/>
                <w:szCs w:val="18"/>
              </w:rPr>
              <w:t>Насонов Владимир Валерьеви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1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26 июня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8"/>
                <w:szCs w:val="18"/>
              </w:rPr>
              <w:t>заканчивается 25 июля 2025г. в 16.00 включительно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К </w:t>
            </w:r>
            <w:r>
              <w:rPr>
                <w:b/>
                <w:sz w:val="18"/>
                <w:szCs w:val="18"/>
                <w:u w:val="single"/>
              </w:rPr>
              <w:t>участию допускаются индивидуальные предприниматели, физические и юридические лиц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sz w:val="18"/>
                <w:szCs w:val="18"/>
              </w:rPr>
              <w:t>юридическим или физическим лицом, а также индивидуальным предпринимателем Республики Беларусь копию платежного поручения о перечислении задатка на текущий (расчетный) банковский счет, указанный в извещении; юридическим лицом или индивидуальным предпринимателем Республики Беларусь - копию документа, подтверждающего государственную регистрацию этого юридического лица или индивидуального предпринимателя; юридическим лицом нерезидентом Республики Беларусь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представителем юридического лица или индивидуального предпринимателя предъявляет оригинал доверенности (документ, подтверждающий, полномочия должностного лица). 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пять дней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о, являющееся победителем торгов, обязано: подписать протокол о результатах аукциона; произвести оплату за услуги (вознаграждение) по организации и проведению торгов,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5(пяти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Оплатить приобретаемое имущество, согласно договору купли-продажи в течение </w:t>
            </w:r>
            <w:r>
              <w:rPr>
                <w:b/>
                <w:bCs/>
                <w:sz w:val="18"/>
                <w:szCs w:val="18"/>
              </w:rPr>
              <w:t>15 (пятнадцати) календарных дней</w:t>
            </w:r>
            <w:r>
              <w:rPr>
                <w:sz w:val="18"/>
                <w:szCs w:val="18"/>
              </w:rPr>
              <w:t xml:space="preserve"> с момента его подписания, если иное не предусмотрено собранием (комитетом) кредиторов должника. 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 и с Законом РБ от 13.07.2012 № 415-3 (ред. От 04.01.2014) «Об экономической несостоятельности (банкротстве)» ст.127-129. 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 xml:space="preserve">(раздел Очные торги»)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DD6EE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shd w:fill="BDD6EE" w:val="clear"/>
              </w:rPr>
              <w:t></w:t>
            </w:r>
            <w:r>
              <w:rPr>
                <w:b/>
                <w:bCs/>
                <w:sz w:val="18"/>
                <w:szCs w:val="18"/>
                <w:shd w:fill="BDD6EE" w:val="clear"/>
              </w:rPr>
              <w:t xml:space="preserve">  </w:t>
            </w:r>
            <w:r>
              <w:rPr>
                <w:b/>
                <w:sz w:val="18"/>
                <w:szCs w:val="18"/>
                <w:shd w:fill="BDD6EE" w:val="clear"/>
              </w:rPr>
              <w:t>8(0232)</w:t>
            </w:r>
            <w:r>
              <w:rPr>
                <w:b/>
                <w:bCs/>
                <w:sz w:val="18"/>
                <w:szCs w:val="18"/>
                <w:shd w:fill="BDD6EE" w:val="clear"/>
              </w:rPr>
              <w:t>51-22-17, 8(029)651-22-19, 8(029)694-43-89</w:t>
            </w:r>
            <w:r>
              <w:rPr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</w:rPr>
              <w:t xml:space="preserve"> Е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BDD6EE" w:val="clear"/>
              </w:rPr>
              <w:t xml:space="preserve">: 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ocenkaservis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gomel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by</w:t>
            </w:r>
            <w:r>
              <w:rPr>
                <w:b/>
                <w:sz w:val="18"/>
                <w:szCs w:val="18"/>
                <w:shd w:fill="BDD6EE" w:val="clear"/>
              </w:rPr>
              <w:t>@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green"/>
        </w:rPr>
        <w:t>Выход на 26.06.2025г. в газете «Звязда»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7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highlight w:val="cyan"/>
                <w:u w:val="single"/>
              </w:rPr>
            </w:pPr>
            <w:r>
              <w:rPr>
                <w:b/>
                <w:iCs/>
                <w:sz w:val="16"/>
                <w:szCs w:val="16"/>
                <w:highlight w:val="cya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highlight w:val="cyan"/>
                <w:u w:val="single"/>
              </w:rPr>
            </w:pPr>
            <w:r>
              <w:rPr>
                <w:b/>
                <w:iCs/>
                <w:sz w:val="16"/>
                <w:szCs w:val="16"/>
                <w:highlight w:val="cyan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highlight w:val="cyan"/>
                <w:u w:val="single"/>
              </w:rPr>
            </w:pPr>
            <w:r>
              <w:rPr>
                <w:b/>
                <w:iCs/>
                <w:sz w:val="14"/>
                <w:szCs w:val="14"/>
                <w:highlight w:val="cya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«Извещения о проведении аукционов по продаже иного имущества»</w:t>
            </w:r>
          </w:p>
          <w:p>
            <w:pPr>
              <w:pStyle w:val="Normal"/>
              <w:ind w:right="-169" w:hanging="0"/>
              <w:rPr>
                <w:b/>
                <w:b/>
                <w:iCs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98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iCs/>
                <w:sz w:val="14"/>
                <w:szCs w:val="14"/>
                <w:highlight w:val="yellow"/>
                <w:u w:val="singl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b/>
                <w:b/>
                <w:i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i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pPr>
            <w:r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SamLab.ws</dc:creator>
  <dc:description/>
  <cp:keywords/>
  <dc:language>en-US</dc:language>
  <cp:lastModifiedBy>Personal Computer</cp:lastModifiedBy>
  <cp:lastPrinted>2019-08-22T11:54:00Z</cp:lastPrinted>
  <dcterms:modified xsi:type="dcterms:W3CDTF">2025-06-23T12:21:00Z</dcterms:modified>
  <cp:revision>5</cp:revision>
  <dc:subject/>
  <dc:title/>
</cp:coreProperties>
</file>