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8 ноя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жилое (административное здание) с подвалом, покрытием, двумя ограждениями, калиткой, двумя воротами, двухэтажное, стены из панелей железобетонных, общей площадью 575,7 кв. м, инв. № 320/С-20796; право аренды земельного участка площадью 0,6884 га сроком на 1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пер. Первомайский 1-й, 2Ж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; права аренды земельного участка – Жлобинский райисполком, тел. (02334) 7-53-0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 здания: специализированного автомобильного транспорта, специализированного для ремонта и (или) технического обслуживания автомобилей, специализированного розничной торговли, административно-хозяйственного, бытового обслуживания населения, административно-торгового.</w:t>
      </w:r>
    </w:p>
    <w:p>
      <w:pPr>
        <w:pStyle w:val="Normal"/>
        <w:spacing w:lineRule="exact" w:line="180"/>
        <w:jc w:val="both"/>
        <w:rPr/>
      </w:pPr>
      <w:r>
        <w:rPr/>
        <w:t>Ограничения обременения (прав) на земельные участки, расположенные в охранных зонах электрических сетей, площадь 0.0881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09.11.2023 № 3302, обратиться в райисполком с заявлением о продлении срока аренды земельного участка либо сообщить о его возврат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здание специализированное автомобильного транспорта, здание специализированное для ремонта и (или) технического обслуживания автомобилей, здание специализированное розничной торговли, здание административно-хозяйственное, здание для бытового обслуживания населения, здание административно-торговое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 За невыполнение обязательных условий либо одного из условий, предусмотренных подпунктами 3.1. – 3.4. пункта 3 решения Жлобинского райисполкома от 27.02.2024 № 560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1 035 руб. 20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0 263 руб. 0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44 355 руб. 83 коп. (понижена на 80%), право аренды земельного участка – 15 907 руб. 20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2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- здание специализированное для производства продуктов питания, включая напитки, и табака (здание цеха по производству хлебного кваса) с навесом, двухэтажное кирпичное, общей площадью 711,2 кв. м, инв. № 320/С-19267, право аренды земельного участка площадью 0,0614 га сроком по 02.10.2033.</w:t>
      </w:r>
    </w:p>
    <w:p>
      <w:pPr>
        <w:pStyle w:val="Normal"/>
        <w:spacing w:lineRule="exact" w:line="180"/>
        <w:jc w:val="both"/>
        <w:rPr/>
      </w:pPr>
      <w:r>
        <w:rPr/>
        <w:t>Объект с инв. № 320/С-19267 обременен договорами аренды: 9,48 кв. м – до 31.12.2025; 25 кв. м – до 31.12.2025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Чапаева, 54Н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; права аренды земельного участка – Жлобинский райисполком, тел. (02334) 7-53-01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 для строительства и обслуживания: предприятия бытового обслуживания, объектов малого бизнеса, высокотехнологичных наукоемких предприятий, складов, базы, административных зданий, объектов почтовой связи, проектных организаций, предприятий по сервисному обслуживанию автомобил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1.08.2024 № 2372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</w:t>
      </w:r>
      <w:r>
        <w:rPr>
          <w:b/>
        </w:rPr>
        <w:t xml:space="preserve"> </w:t>
      </w:r>
      <w:r>
        <w:rPr/>
        <w:t>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 xml:space="preserve"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предприятия бытового обслуживания, объекты малого бизнеса, высокотехнологичные наукоемкие предприятия, склады, базы, административное здание; объект почтовой связи, проектные организации, предприятия по сервисному обслуживанию автомобилей;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 xml:space="preserve">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; 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numPr>
          <w:ilvl w:val="0"/>
          <w:numId w:val="1"/>
        </w:numPr>
        <w:spacing w:lineRule="exact" w:line="180"/>
        <w:ind w:left="0" w:hanging="0"/>
        <w:jc w:val="both"/>
        <w:rPr/>
      </w:pPr>
      <w:r>
        <w:rPr/>
        <w:t>За невыполнение обязательных условий либо одного из условий, предусмотренных пунктом 3 решения Жлобинского райисполкома от 30.07.2024 № 2141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56 034 руб. 96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55 355 руб. 68 коп., право аренды земельного участка – 679 руб. 28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1 2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детский сад - начальная школа) с тремя пристройками, теплицей с пристройкой, сараем, беседкой, уборной, террасой, тремя мощениями, забором, крыльцом, отмосткой, одно-двухэтажное кирпичное, общей площадью 1755,5 кв. м, инв. № 320/С- 27529; без наличия документов, удостоверяющих государственную регистрацию прав на данное имущество: сооружение специализированное энергетики (линия электропередачи), протяженностью 105,1 м; сооружение специализированное водохозяйственного назначения (водопроводная сеть), протяженностью 55,9 м; сооружение специализированное коммунального хозяйства (канализационная сеть) с тремя трубопроводами, протяженностью 162,4 м; сооружение специализированное энергетики (тепловая сеть), протяженностью 30,1 м; многолетние насаждения в количестве 3 шт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Место нахождения: </w:t>
      </w:r>
      <w:r>
        <w:rPr/>
        <w:t>Гомельская область, Жлобинский район, Новомарковичский с/с, д. Кабановка, ул. Школьная, 14; линия электропередачи к дет. саду - нач. школа по ул. Школьная, 14; водопроводная сеть к дет. саду - нач. школа по ул. Школьная, 14; канализационная сеть к дет. саду - нач. школа по ул. Школьная, 14, тепловая сеть к ГУО «Кабановский детский сад - начальная школа».</w:t>
      </w:r>
    </w:p>
    <w:p>
      <w:pPr>
        <w:pStyle w:val="Normal"/>
        <w:widowControl/>
        <w:tabs>
          <w:tab w:val="clear" w:pos="708"/>
          <w:tab w:val="left" w:pos="360" w:leader="none"/>
          <w:tab w:val="left" w:pos="2506" w:leader="none"/>
        </w:tabs>
        <w:spacing w:lineRule="exact" w:line="180"/>
        <w:jc w:val="both"/>
        <w:rPr>
          <w:rFonts w:eastAsia="Times New Roman"/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1.9501 га в аренду на 50 лет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  <w:lang w:val="smn-FI"/>
        </w:rPr>
        <w:t xml:space="preserve">Продавец: </w:t>
      </w:r>
      <w:r>
        <w:rPr>
          <w:lang w:val="smn-FI"/>
        </w:rPr>
        <w:t xml:space="preserve">отдел образования Жлобинского райисполкома, т. (02334) 2-35-72, </w:t>
      </w:r>
      <w:r>
        <w:rPr/>
        <w:t>9-03-04</w:t>
      </w:r>
      <w:r>
        <w:rPr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для размещения объекта бытового обслуживания; производства в соответствии с санитарными и противопожарными нормами; специализированного здания склада, торговых объектов, баз материально-технического снабжения, хранилищ, для физических лиц под жилые помещения и (или)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ного участка на площади 0,0562 га в связи с его расположением в охранных зонах объектов инженерной инфраструктуры (охранная зона электрических сетей)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я строительства, реконструкции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окончании срока аренды земельного участка, но не позднее срока, установленного решением Жлобинского райисполкома от 01.11.2017 № 2730, обратиться в райисполком для решения вопроса о его дальнейшем использовании или продлить срок пользования им; соблюдать права и обязанности иных землепользователей земельных участков; соблюдать режим хозяйственной деятельности, установленный ограничениями (обременениями) прав на земельный участок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5 базовых величин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 – здание специализированное для образования и воспитания (здание школы) с двумя сараями, уборной, одноэтажное кирпичное, общей площадью 484,1 кв. м, инв. № 320/С-26868; здание специализированное для общественного питания (здание столовой), одноэтажное бревенчатое, общей площадью 94,4 кв. м, инв. № 320/С-26869; сооружения без наличия документов, удостоверяющих государственную регистрацию прав на данное имущество: линия электропередачи, протяженность – 126,9 м; участок канализационной сети, протяженность – 7,5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 Школьная, д. 18; линия электропередачи от питающей линии до зданий школы по ул. Школьной, 18; канализация бытовая от здания школы по ул. Школьной, 18 до выгребной я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0015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16.05.2022 № 1685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возникновения права аренды на земельный участок, уточнение целевого назначения земельного участка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и надобности, но не позднее трех месяцев до истечения срока, установленного пунктом 2 решения Жлобинского райисполкома от 16.05.2022 № 1685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544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4 базовые величины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беседкой, сараем, погребом, уборной, навесом, ограждением, мощением, одноэтажное кирпичное, общей площадью 442,6 кв. м, инв. № 320/С-295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оротковичский с/с, д. Плесовичская Слободка, ул. Молодежн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026 га в аренду по 17 сентября 206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24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24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детского сада) с сараем, погребом, забором, одноэтажное кирпичное, общей площадью 313,1 кв. м, инв. № 320/С-2539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Центральная,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507 га, срок аренды до 1 июля 204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31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28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31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неустановленного назначения (здание нежилое) с сараем, калиткой, забором, одноэтажное кирпичное, общей площадью 164,4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раснобережский с/с, д. Горбачевка,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000 га в аренду на 3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Продавец недвижимого имущества:</w:t>
      </w:r>
      <w:r>
        <w:rPr/>
        <w:t xml:space="preserve"> коммунальное сельскохозяйственное унитарное предприятие «Краснобережский», тел. (02334) 9-93-42,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в качестве здания одноквартирного или блокированного жилого дома, здания специализированного для бытового обслуживания населения, здания административно-хозяйственного, здания специализированное розничной торговли и друг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 миновании надобности, но не позднее трех месяцев до истечения срока, установленного пунктом 2 решения Жлобинского райисполкома от 13.07.2020 № 1843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477 руб. 4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здание клуба) с тремя крыльцами, одноэтажное кирпичное, общей площадью 390,7 кв. м, инв. № 320/С-3028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Новомарковичский с/с, д. Кабановка, ул. Школьная, 1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6660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культуры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для строительства и обслуживания: здания специализированного сельскохозяйственного назначения, здание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бытового обслуживания населения, здания специализированного для оказания ветеринарных услуг, для строительства и обслуживания одноквартирного (либо блокированного) жилого дома,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80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02.04.2024 № 900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) лет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ия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0.02.2024 № 42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здание нежилое) с лестницей, одно-двухэтажное кирпичное, общей площадью 390,8 кв. м, инв. № 320/С-3743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Пиревичский с/с, аг. Пиревичи, ул. Суворова А.В.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692 га в аренду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недвижимого имущества:</w:t>
      </w:r>
      <w:r>
        <w:rPr/>
        <w:t xml:space="preserve">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с соблюдением условий, указанных в пункте 3 решения Жлобинского райисполкома от 30.07.2024 № 2140 «Об отчуждении недвижимого имущества, находящегося в собственности Жлобинского района»,</w:t>
      </w:r>
      <w:r>
        <w:rPr>
          <w:b/>
        </w:rPr>
        <w:t xml:space="preserve"> </w:t>
      </w:r>
      <w:r>
        <w:rPr/>
        <w:t>использовать земельный участок по следующему назначению: для строительства и обслуживания здания: специализированного автомобильного транспорта, специализированного для ремонта и (или) технического обслуживания автомобилей, специализированного розничной торговли, административно-хозяйственного, бытового обслуживания населения, административно-торгового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: на природных территориях, подлежащих специальной охране (в водоохранной зоне реки, водоема), площадь 0.0692 га; на территории, подвергшейся радиоактивному загрязнению (зона проживания с периодическим радиационным контролем), площадь 0.0692 га; в охранных зонах электрических сетей, площадь 0.0003 г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27.02.2024 № 524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1.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 месяцев)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spacing w:lineRule="exact" w:line="18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spacing w:lineRule="exact" w:line="180"/>
        <w:jc w:val="both"/>
        <w:rPr/>
      </w:pPr>
      <w:r>
        <w:rPr/>
        <w:t>3.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 xml:space="preserve">4.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года, начиная с даты государственной регистрации изменения его назначения; </w:t>
      </w:r>
    </w:p>
    <w:p>
      <w:pPr>
        <w:pStyle w:val="Normal"/>
        <w:spacing w:lineRule="exact" w:line="180"/>
        <w:jc w:val="both"/>
        <w:rPr/>
      </w:pPr>
      <w:r>
        <w:rPr/>
        <w:t>5.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spacing w:lineRule="exact" w:line="18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spacing w:lineRule="exact" w:line="180"/>
        <w:jc w:val="both"/>
        <w:rPr/>
      </w:pPr>
      <w:r>
        <w:rPr/>
        <w:t>6.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в части первой пункта 4 решения Жлобинского райисполкома от 30.07.2024 № 2140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spacing w:val="-2"/>
        </w:rPr>
        <w:t>здание специализированное для образования и (или) воспитания (здание школы) с пристройкой, одно-двухэтажное кирпичное, общей площадью 1445,3 кв. м, инв. № 320/С-27533; здание специализированное для образования и (или) воспитания (здание спального корпуса № 1) с пристройкой, подвалом, двухэтажное кирпичное, общей площадью 1145,8 кв. м, инв. № 320/С-27534; здание специализированное для образования и (или) воспитания (здание спального корпуса № 2) с пристройкой, подвалом, двухэтажное кирпичное, общей площадью 1396,1 кв. м, инв. № 320/С-29492; здание специализированное животноводства (здание свинарника), одноэтажное кирпично-бревенчатое, общей площадью 84,4 кв. м, инв. № 320/С-29496; здание специализированное для образования и (или) воспитания (здание хозяйственного корпуса), одноэтажное кирпичное, общей площадью 477,3 кв. м, инв. № 320/С-29494; здание специализированное для образования и (или) воспитания (здание учебных мастерских и сельскохозяйственного труда) со зданием насосной станции, двухэтажное кирпичное, общей площадью 696,2 кв. м, инв. № 320/С-29493; сооружение неустановленного назначения (ограждение) с калиткой, тремя воротами, протяженностью 160 м, высотой 1,6 м, инв. № 320/С-36716; сооружение благоустройства (мощение), площадью 545 м, материал покрытия – асфальтобетон, инв. № 320/С-41015; сооружение специализированное коммунального хозяйства (тепловая сеть) с трубопроводом, двумя камерами, колодцем, трубопроводной арматурой, протяженностью 391,9 м, инв. № 320/С-37282; сооружение специализированное коммунального хозяйства (водопроводная сеть) с тремя колодцами, двумя трубопроводными арматурами, протяженностью 336,2 м, инв. № 320/С-37280; сооружение специализированное коммунального хозяйства (канализационная сеть) с двумя трубопроводами, с одиннадцатью колодцами, протяженностью 445,9 м, инв. № 320/С-372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Пиревичский с/с, аг. Пиревичи, ул. Чкалова В.П., 9; 9/1; 9/2; 9/6; 9/4; 9/3; 9; 9/7; аг. Пиревичи, территория вспомогательной школы-интернат по ул. Чкалова В.П.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4,5531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с соблюдением условий, указанных в пункте 3 решения Жлобинского райисполкома от 21.08.2024 № 2332 «Об отчуждении недвижимого имущества, находящегося в собственности Жлобинского района», использовать земельный участок по следующему назначению: для строительства и обслуживания: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административно-хозяйственного, здания бытового обслуживания населения, здания административно-торгового, экологически безопасные научно-исследовательских и опытно-конструкторских учреждений, научно-информационных центров, выставочно-торговых, обслуживающих и складских предприятий, не связанных со значительным объемом транспортных перевозок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6.01.2024 № 129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1.срок начала осуществления предпринимательской деятельности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3.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4.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5.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 сроками, установленными проектной документацией, но не позднее 3 (трех)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6.Не допускается залог приобретенного недвижимого имущества,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spacing w:val="-2"/>
        </w:rPr>
        <w:t>1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5 но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7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4-06-26T14:20:00Z</cp:lastPrinted>
  <dcterms:modified xsi:type="dcterms:W3CDTF">2024-11-14T07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