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8 ма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–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пециализированное для общественного питания (столовая) с сетью электроснабжения, тепловой сетью, ограждением, пешеходной дорожкой, подъездной дорогой, водопроводной сетью, канализационной сетью, одноэтажное кирпичное, общей площадью 798,8 кв. м, инв. № 330/С-12694; право аренды земельного участка площадью 0,4625 га сроком на 10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пер. Березовый 1-й, 1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 xml:space="preserve">недвижимого имущества – учреждение образования «Гомельское государственное училище олимпийского резерва», тел. (0236) 22-36-04; права аренды земельного участка – Мозырский райисполком, тел. (0236) </w:t>
      </w:r>
      <w:r>
        <w:rPr>
          <w:bCs/>
        </w:rPr>
        <w:t>30-01-93, 30-01-94</w:t>
      </w:r>
      <w:r>
        <w:rPr/>
        <w:t>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случае изменения назначения приобретенного объекта при его реконструкции в установленном порядке возможность использования земельного участка под кадастровым номером 341500000011000161 для размещения объектов общественного питания, физкультурно-спортивного назначения, бытового обслуживания (исключив ритуальные услуги), технического обслуживания и ремонта автомобилей, размещения организаций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ом порядке проектно-сметную документацию (в случае необходимости реконструкции, модерниза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плепользователя, предусмотренные статьями 84 и 85 Кодекса Республики Беларусь о земле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й срок согласно разработанной и утвержденной проектной документации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не менее двух лет с момента ввода в эксплуатацию для размещения объектов общественного питания, физкультурно-спортивного назначения, бытового обслуживания (исключив ритуальные услуги), технического обслуживания и ремонта автомобилей, размещения организаций.</w:t>
      </w:r>
    </w:p>
    <w:p>
      <w:pPr>
        <w:pStyle w:val="Normal"/>
        <w:spacing w:lineRule="exact" w:line="180"/>
        <w:jc w:val="both"/>
        <w:rPr/>
      </w:pPr>
      <w:r>
        <w:rPr/>
        <w:t>За неисполнение обязательных условий продажи покупатель уплачивает штраф в размере 30 процентов от цены продажи недвижимого имущества.</w:t>
      </w:r>
    </w:p>
    <w:p>
      <w:pPr>
        <w:pStyle w:val="Normal"/>
        <w:spacing w:lineRule="exact" w:line="180"/>
        <w:jc w:val="both"/>
        <w:rPr/>
      </w:pPr>
      <w:r>
        <w:rPr/>
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двух лет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12 143 руб. 20 коп. </w:t>
      </w:r>
      <w:r>
        <w:rPr/>
        <w:t>(недвижимое имущество – 104 764 руб. 01 коп.; право аренды земельного участка – 7 379 руб. 19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22 4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ое строение – здание с подвалом и забором железобетонным, 2-этажное, наружные стены из камня силикатного, общей площадью 757,6 кв. м, без наличия документов, удостоверяющих государственную регистрацию права на данное имущество; право аренды земельного участка площадью 0.5463 га сроком на 3 год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Нефтяников, 64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отдел образования Речицкого райисполкома, тел. (02340) 3-64-01; права аренды земельного участка – Речицкий райисполком, тел. (02340) 5-45-7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о существующему целевому назначению или с изменением существующего целевого назначения на целевое назначение «для строительства и обслуживания объекта специализированного здравоохранения и (или)  предоставления социальных услуг», «для строительства и обслуживания объекта бытового обслуживания населения», «для строительства и обслуживания объекта административно-хозяйственного назначения», «для строительства и обслуживания объекта административно-торгового назначения»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ечицким райисполкомом договор аренды земельного участка и обеспечить в течение двух месяцев со дня его подписания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существление государственной регистрации в отношении земельного участка, прав, ограничений (обременений) прав на него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ого участка считается утратившим силу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  <w:r>
        <w:rPr/>
        <w:t>начать использовать приобретенное недвижимое имущество не позднее двух лет с даты заключения договора купли-продажи под объект специализированный здравоохранения и (или) предоставления социальных услуг или для бытового обслуживания населения, административно-хозяйственного назначения, административно-торгового назначения при условии соблюдения собственником нормативных требований в соответствии с действующим законодательством; 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Затраты на проведение технической инвентаризации: 880 руб. 76 коп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166 752 руб. 28 коп. </w:t>
      </w:r>
      <w:r>
        <w:rPr/>
        <w:t>(недвижимое имущество – 165 573 руб. 50 коп.; право аренды земельного участка – 1 178 руб. 78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33 3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оммунального хозяйства (здание котельной) с тамбуром, сараем, ограждением, одноэтажное кирпичное, общей площадью 105,3 кв. м, инв. № 323/С-192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Место нахождения:</w:t>
      </w:r>
      <w:r>
        <w:rPr>
          <w:b/>
          <w:spacing w:val="-2"/>
        </w:rPr>
        <w:t xml:space="preserve"> </w:t>
      </w:r>
      <w:r>
        <w:rPr>
          <w:spacing w:val="-2"/>
        </w:rPr>
        <w:t>Гомельская область, Кормянский район, Коротьковский с/с, д. Кляпин, ул. Кочуевского П.П., 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713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, площадь 0.171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-производственного унитарного предприятия «Корма»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для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случае изменения назначения недвижимого имущества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исполком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4 решения Кормянского райисполкома от 28.02.2024 № 02-190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52 964 руб. 84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0 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оммунального хозяйства (здание котельной) с канализационной сетью, одноэтажное, стены – кирпичные, панели железобетонные, общей площадью 228 кв. м, инв. № 323/С-210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Место нахождения:</w:t>
      </w:r>
      <w:r>
        <w:rPr>
          <w:b/>
          <w:spacing w:val="-2"/>
        </w:rPr>
        <w:t xml:space="preserve"> </w:t>
      </w:r>
      <w:r>
        <w:rPr>
          <w:spacing w:val="-2"/>
        </w:rPr>
        <w:t>Гомельская область, Кормянский район, Литвиновичский с/с, д. Октябрёво, ул. Школьная, 18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409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-производственное унитарное предприятие «Корма», тел. (02337) 2-52-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в прежних целях, а при условии реконструкции для размещения объектов: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территории, подвергшейся радиоактивному загрязнению в результате катастрофы на Чернобыльской АЭС (в зоне проживания с периодическим радиационным контролем), площадь 0.3409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122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ормян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коммунального жилищно-производственного унитарного предприятия «Корма» на земельный участок, возникновения права аренды на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случае изменения назначения недвижимого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онного исполнительного комитет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для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, по ремонту и обслуживанию автомобилей, автостоянок и гаражей, ведения личного подсобного хозяйства, религиозного (культового)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случае изменения назначения недвижимого имущества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Кормянского райисполкома на проведение проектно-изыскательских работ и разработку строительного проекта на строительство объекта в срок, не превышающий одного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вершить строительство в сроки, определенные проектно-сметной документаци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4 решения Кормянского райисполкома от 28.02.2024 № 02-191, покупатель уплачивает штраф в размере 30 процентов от цены продажи имуще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71 519 руб. 06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14 2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неустановленного назначения (здание лаборатории) с крыльцом, одноэтажное кирпичное, общей площадью 45,2 кв. м, инв. № 333/С-5716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Место нахождения:</w:t>
      </w:r>
      <w:r>
        <w:rPr>
          <w:b/>
          <w:spacing w:val="-2"/>
        </w:rPr>
        <w:t xml:space="preserve"> </w:t>
      </w:r>
      <w:r>
        <w:rPr>
          <w:spacing w:val="-2"/>
        </w:rPr>
        <w:t>Гомельская область, Калинковичский район, г. Калинковичи, ул. Октябрьская, 20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085 га в аренду по 18.03.207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«Коммунальник Калинковичский», тел. (02345) 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для размещения объектов розничной торговли, общественного питания, гостиничного назначения, бытового обслуживания населения, культурно-просветительского и зрелищ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ление в двухмесячный срок после подписания договора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ление строительства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– нормативных срок согласно разработанной и утвержденной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использовать реконструированный объект не менее двух лет с момента ввода его в эксплуатацию для размещения объектов розничной торговли, общественного питания, гостиничного назначения, бытового обслуживания населения, культурно-просветительского и зрелищного назна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за неисполнение обязательных условий продажи покупатель уплачивает штраф в размере 10 процентов от цены продажи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в течение одного года после уплаты либо поступления первого платежа в счет уплаты указанного штрафа покупатель устраняет допущенные нару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48 620 руб. 20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9 7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административное здание, двухэтажное кирпичное, 562,5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Ельский район, Добрынский с/с, д. Роза Люксембург, ул. Школьная, д. 14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площадь – 0,0532 га в аренду на 5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Добринь», тел. (02354) 3-56-86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 возможном использовании земельного участка: </w:t>
      </w:r>
      <w:r>
        <w:rPr/>
        <w:t>в установленном порядке использовать земельный участок при условии реконструкции под объекты социально-гарантированного, административно-бытового назначения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Ельским райисполкомом договор аренды земельного участка и осуществить в установленном порядке государственную регистрацию права на земельный участок; получить в установленном порядке разрешение Ельского райисполкома на проведение проектно-изыскательских работ и разработки строительного проекта на строительство объекта в срок, не превышающий двух лет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40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Расходы, связанные с формированием земельного участка: 76 руб. 54 коп. 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exact" w:line="170"/>
        <w:ind w:firstLine="5245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exact" w:line="170"/>
        <w:jc w:val="both"/>
        <w:rPr/>
      </w:pPr>
      <w:r>
        <w:rPr>
          <w:rFonts w:eastAsia="Times New Roman"/>
          <w:b/>
        </w:rPr>
        <w:t xml:space="preserve">Информация о предмете электронных торгов: </w:t>
      </w:r>
      <w:r>
        <w:rPr>
          <w:rFonts w:eastAsia="Times New Roman"/>
        </w:rPr>
        <w:t>капитальное строение – здание специализированное для бытового обслуживания населения (банно-прачечный комбинат), одноэтажное кирпичное, общей площадью 321,6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Место нахождения:</w:t>
      </w:r>
      <w:r>
        <w:rPr>
          <w:rFonts w:eastAsia="Times New Roman"/>
        </w:rPr>
        <w:t xml:space="preserve"> Гомельская область, Ельский район, Скороднянский с/с, аг. Скородное, ул. Юрия Гагарина, 22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площадь –  0.1567 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rFonts w:eastAsia="Times New Roman"/>
          <w:b/>
        </w:rPr>
        <w:t>Продавец:</w:t>
      </w:r>
      <w:r>
        <w:rPr>
          <w:rFonts w:eastAsia="Times New Roman"/>
        </w:rPr>
        <w:t xml:space="preserve"> </w:t>
      </w:r>
      <w:r>
        <w:rPr/>
        <w:t>коммунальное сельскохозяйственное унитарное предприятие «Скороднянский»</w:t>
      </w:r>
      <w:r>
        <w:rPr>
          <w:bCs/>
        </w:rPr>
        <w:t xml:space="preserve">, </w:t>
      </w:r>
      <w:r>
        <w:rPr/>
        <w:t>тел. (02354) 3-45-55, 3-21-03</w:t>
      </w:r>
      <w:r>
        <w:rPr>
          <w:rFonts w:eastAsia="Times New Roma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Сведения о возможном использовании земельного участка: </w:t>
      </w:r>
      <w:r>
        <w:rPr>
          <w:rFonts w:eastAsia="Times New Roman"/>
        </w:rPr>
        <w:t>в установленном порядке использовать земельный участок под размещение социальных, административно-бытовых, производственных и торговых объект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</w:rPr>
        <w:t>Ограничения в использовании земельного участка в связи с его расположением в охранной зоне объектов инженерной инфраструктуры (охранная зона электрических сетей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rFonts w:eastAsia="Times New Roman"/>
          <w:b/>
        </w:rPr>
        <w:t>Сведения об условиях, предусмотренных в решении об изъятии земельного участка</w:t>
      </w:r>
      <w:r>
        <w:rPr>
          <w:rFonts w:eastAsia="Times New Roman"/>
          <w:b/>
          <w:lang w:val="en-US"/>
        </w:rPr>
        <w:t xml:space="preserve">: </w:t>
      </w:r>
      <w:r>
        <w:rPr/>
        <w:t>заключить с 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, ограничений (обременений) права на земельный участок; в случае изменения назначения недвижимого имущества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 обратиться в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4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сходы, связанные с изготовлением ведомости технических характеристик: 258 руб. 65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rFonts w:eastAsia="Times New Roman"/>
        </w:rPr>
      </w:pPr>
      <w:r>
        <w:rPr>
          <w:rFonts w:eastAsia="Times New Roman"/>
          <w:b/>
        </w:rPr>
        <w:t>Расходы, связанные с формированием земельного участка: 291 руб. 08 коп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lang w:val="smn-FI"/>
        </w:rPr>
        <w:t xml:space="preserve">Начальная цена </w:t>
      </w:r>
      <w:r>
        <w:rPr>
          <w:b/>
        </w:rPr>
        <w:t>предмета электронных торгов</w:t>
      </w:r>
      <w:r>
        <w:rPr>
          <w:b/>
          <w:lang w:val="smn-FI"/>
        </w:rPr>
        <w:t>:</w:t>
      </w:r>
      <w:r>
        <w:rPr>
          <w:b/>
        </w:rPr>
        <w:t xml:space="preserve"> </w:t>
      </w:r>
      <w:r>
        <w:rPr/>
        <w:t>1 базовая величина</w:t>
      </w:r>
      <w:r>
        <w:rPr>
          <w:bCs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  <w:lang w:val="en-US"/>
        </w:rPr>
        <w:t xml:space="preserve">Лот № </w:t>
      </w:r>
      <w:r>
        <w:rPr>
          <w:b/>
        </w:rPr>
        <w:t>8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bCs/>
        </w:rPr>
        <w:t>Информация о предмете электронных торгов:</w:t>
      </w:r>
      <w:r>
        <w:rPr>
          <w:bCs/>
        </w:rPr>
        <w:t xml:space="preserve"> </w:t>
      </w:r>
      <w:r>
        <w:rPr/>
        <w:t>капитальное строение – здание специализированное для образования и воспитания (здание общеобразовательной, базовой школы), 1-этажное кирпичное, 458,6 кв.м, инв. № 331/С-6710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Ельский район, Ремезовский с/с, д. Богутичи, ул. Школьная, 3.</w:t>
      </w:r>
    </w:p>
    <w:p>
      <w:pPr>
        <w:pStyle w:val="Normal"/>
        <w:widowControl/>
        <w:spacing w:lineRule="exact" w:line="180"/>
        <w:jc w:val="both"/>
        <w:rPr>
          <w:b/>
          <w:b/>
          <w:bCs/>
        </w:rPr>
      </w:pPr>
      <w:r>
        <w:rPr>
          <w:b/>
        </w:rPr>
        <w:t>Информация о земельном участке:</w:t>
      </w:r>
      <w:r>
        <w:rPr/>
        <w:t xml:space="preserve"> площадь – </w:t>
      </w:r>
      <w:r>
        <w:rPr>
          <w:bCs/>
        </w:rPr>
        <w:t xml:space="preserve">0.1024 </w:t>
      </w:r>
      <w:r>
        <w:rPr>
          <w:bCs/>
          <w:lang w:val="smn-FI"/>
        </w:rPr>
        <w:t>га</w:t>
      </w:r>
      <w:r>
        <w:rPr>
          <w:bCs/>
        </w:rPr>
        <w:t xml:space="preserve"> в аренду на</w:t>
      </w:r>
      <w:r>
        <w:rPr>
          <w:bCs/>
          <w:lang w:val="smn-FI"/>
        </w:rPr>
        <w:t xml:space="preserve"> </w:t>
      </w:r>
      <w:r>
        <w:rPr>
          <w:bCs/>
        </w:rPr>
        <w:t>50</w:t>
      </w:r>
      <w:r>
        <w:rPr>
          <w:bCs/>
          <w:lang w:val="smn-FI"/>
        </w:rPr>
        <w:t xml:space="preserve"> лет</w:t>
      </w:r>
      <w:r>
        <w:rPr>
          <w:bCs/>
        </w:rPr>
        <w:t>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Ельского райисполкома, тел. (02354) 3-21-03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при условии реконструкции под объекты социально-гарантированного и административно – бытового назначения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Ельским райисполкомом договор аренды земельного участка и осуществить в установленном порядке государственную регистрацию права на земельный участок; получить в установленном порядке разрешение Ельского райисполкома на проведение проектно-изыскательских работ и разработки строительного проекта на строительство объекта в срок, не превышающий двух лет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6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Расходы, связанные с формированием земельного участка: 73 руб. 48 коп. 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бруйковский сельский клуб), одноэтажное бревенчатое, общей площадью 229,4 кв. м, инв. № 331/С-64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Млынокский с/с, д. Бобру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9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widowControl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Богутичский сельский клуб), одноэтажное бревенчатое, общей площадью 379,1 кв. м, инв. № 331/С-64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Ельский район, Ремезовский с/с, д. Богутич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1820 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Ельского райисполкома, тел.</w:t>
      </w:r>
      <w:r>
        <w:rPr>
          <w:rFonts w:eastAsia="Times New Roman"/>
          <w:sz w:val="30"/>
          <w:szCs w:val="30"/>
        </w:rPr>
        <w:t xml:space="preserve"> </w:t>
      </w:r>
      <w:r>
        <w:rPr/>
        <w:t>(02354) 4-55-70; 3-21-0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д размещение социальных, административно-бытовых, торговых, производственных объектов, а также для реконструкции под жилые помещ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Ел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а, ограничений (обременений) права на земельный участок; в случае изменения назначения недвижимого имуще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Ел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3 года; приступить к строительству объекта в течение одного года (шести месяцев)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; по мере изменения фактического состояния и характера использования земель, обратиться в Ельский райисполком для внесения сведений об изменении вида земель в государственный земельный кадаст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в случае приобретения объекта под жилое помещение завершить реконструкцию приобретенного объекта под жилое помещение в течение двух лет с даты государственной регистрации договора купли-продажи. В случае использования права сноса недвижимого имущества и возведения жилых помещений на месте приобретенного недвижимого имущества завершить его строительство не позднее трех лет с момента заключения договора купли-продажи; в случае приобретения объекта для ведения личного подсобного хозяйства использовать приобретенный объект для ведения личного подсобного хозяйства не менее одного года, начиная не позднее шести месяцев с даты государственной регистрации договора купли-продажи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Ел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Ельского райисполкома от 19.06.2023 № 4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11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Информация о предмете электронных торгов, </w:t>
      </w:r>
      <w:r>
        <w:rPr/>
        <w:t>состоящем из 2 частей, в том числе: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1. капитальное строение</w:t>
      </w:r>
      <w:r>
        <w:rPr/>
        <w:t xml:space="preserve"> </w:t>
      </w:r>
      <w:r>
        <w:rPr>
          <w:rFonts w:eastAsia="Times New Roman"/>
        </w:rPr>
        <w:t>–</w:t>
      </w:r>
      <w:r>
        <w:rPr/>
        <w:t xml:space="preserve"> здание специализированное здравоохранения и предоставления социальных услуг (больница) с подвалом, пристройкой, двумя тамбурами, погребом, асфальтобетонной дорожкой, дощатым ограждением, тремя выгребными ямами, общей площадью 1753,7 кв. м, 1-2 этажное кирпичное, инв. № 311/С-27632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Кормянский с/с, д. Огородня Гомельская, ул. Советская, 1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6380 га в аренду сроком на 50 лет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>учреждение здравоохранения «Добрушская центральная районная больница», тел. (02333) 7-50-32, 7-70-40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</w:t>
      </w:r>
      <w:r>
        <w:rPr>
          <w:b/>
          <w:bCs/>
        </w:rPr>
        <w:t xml:space="preserve"> </w:t>
      </w:r>
      <w:r>
        <w:rPr>
          <w:bCs/>
        </w:rPr>
        <w:t>для размещения объектов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у учреждения здравоохранения «Добрушская центральная районная больница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Добруш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2. капитальное строение</w:t>
      </w:r>
      <w:r>
        <w:rPr>
          <w:bCs/>
        </w:rPr>
        <w:t xml:space="preserve"> – здание специализированное коммунального хозяйства (котельная) с трубопроводом канализации, трубопроводом тепловой сети, одноэтажное кирпичное, общей площадью 51,9 кв. м, инв. № 311/С-38161; линия электропередачи; два котла Минск-1; установка насосная НУ-НСО-32-2,2; насос </w:t>
      </w:r>
      <w:r>
        <w:rPr>
          <w:bCs/>
          <w:lang w:val="en-US"/>
        </w:rPr>
        <w:t>F</w:t>
      </w:r>
      <w:r>
        <w:rPr>
          <w:bCs/>
        </w:rPr>
        <w:t xml:space="preserve">-40/160 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Место нахождения: </w:t>
      </w:r>
      <w:r>
        <w:rPr>
          <w:bCs/>
        </w:rPr>
        <w:t>Гомельская область, Добрушский район, Кормянский с/с, д. Огородня Гомельская, ул. Советская, 1А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b/>
          <w:lang w:val="smn-FI"/>
        </w:rPr>
        <w:t>Информация о земельном участке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площадь – 0.1371 га в аренду сроком на 50 лет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Продавец:</w:t>
      </w:r>
      <w:r>
        <w:rPr>
          <w:bCs/>
        </w:rPr>
        <w:t xml:space="preserve"> коммунальное унитарное предприятие «Добрушский коммунальник», тел. (02333) 7-50-32, 2-33-68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использовать земельный участок</w:t>
      </w:r>
      <w:r>
        <w:rPr>
          <w:b/>
          <w:bCs/>
        </w:rPr>
        <w:t xml:space="preserve"> </w:t>
      </w:r>
      <w:r>
        <w:rPr>
          <w:bCs/>
        </w:rPr>
        <w:t>для размещения объектов розничной торговли, оказания услуг, бытового обслуживания населения, общественного питания, объектов оптовой торговли, материально-технического и продовольственного снабжения, сбыта продукции, складов, торговых баз, баз материально-технического снабжения, хранилищ, гостиниц, мотелей, кемпингов, административно-хозяйственного здания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водоохранных зонах рек и водоемов, площадью 0.1371 г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зонах санитарной охраны водных объектов, используемых для хозяйственно-питьевого водоснабжения, в зонах санитарной охраны в местах водозабора, площадью 0.1371 г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на территориях, подвергшихся радиоактивному загрязнению, площадью 0.1371 г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б условиях, предусмотренных в решении об изъятии земельного участка: </w:t>
      </w:r>
      <w:r>
        <w:rPr>
          <w:bCs/>
        </w:rPr>
        <w:t>заключить с Добрушским райисполкомом договор аренды земельного участка и в течение двух месяцев со дня его подписания обратиться за государственной регистрацией прекращения права постоянного пользования коммунального унитарного предприятия «Добрушский коммунальник» на земельный участок, возникновения права аренды на него и ограничений в использовании; в случае изменения назначения недвижимого имущества: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Добруш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Обязательные условия электронных торгов:</w:t>
      </w:r>
      <w:r>
        <w:rPr>
          <w:bCs/>
        </w:rPr>
        <w:t xml:space="preserve">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  <w:r>
        <w:rPr/>
        <w:t xml:space="preserve"> </w:t>
      </w:r>
      <w:r>
        <w:rPr>
          <w:bCs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 Покупатель имеет право на снос отдельных объект, входящих в состав приобретенного недвижимого имущества, которые не могут быть использованы им для осуществления деятельности; не допускается залог приобретенного недвижимого имущества, а также удовлетворения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Добруш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одпункта 3.4 пункта 3 решения Добрушского райисполкома от 20.02.2023 № 26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7 базовых величин (недвижимое имущество – 2 базовые величины; движимое имущество – 5 базовых величин (без учета НДС))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ма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3-21T15:44:00Z</cp:lastPrinted>
  <dcterms:modified xsi:type="dcterms:W3CDTF">2024-04-25T07:1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