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7 марта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административно-хозяйственное (здание АБК РСМУ, инвентарный номер 5790001) с подвалом кирпичным, тамбуром из стеклянных панелей, асфальтобетонной площадкой площадью 942 кв. м, трехэтажное кирпичное, общей площадью 1826,2 кв. м, инв. № 342/С-24225; кабельная линия КЛ-0,4 кВ</w:t>
      </w:r>
      <w:r>
        <w:rPr>
          <w:bCs/>
        </w:rPr>
        <w:t xml:space="preserve">; </w:t>
      </w:r>
      <w:r>
        <w:rPr/>
        <w:t>право аренды земельного участка площадью 0,1875 га сроком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ул. Заводская, 5/69, бытовой корпус – инв.5790001 (АБК РСМУ)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коммунальное жилищное унитарное предприятие «Светочь», тел. (02342) 2-66-99; 7-20-65</w:t>
      </w:r>
      <w:r>
        <w:rPr/>
        <w:t xml:space="preserve">; права аренды земельного участка – </w:t>
      </w:r>
      <w:r>
        <w:rPr>
          <w:bCs/>
        </w:rPr>
        <w:t>Светлогорский райисполком, тел. (02342) 2-47-75, 7-65-6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использовать земельный участок в прежних целях, а при условии строительства и (или) реконструкции под объекты: промышленности (промышленные предприятия всех видов собственности и отраслевой направленности производственной деятельности (в том числе экологически безопасные научно-исследовательские и опытно-конструкторские учреждения); коммунальные и складские объекты (производственно-складские базы и производственно-эксплуатационные, транспортно-обслуживающие комплексы и другие предприятия коммунального хозяйства); объекты сопутствующего обслуживания (административные, торговые, бытового обслуживания, общественного питания и др.); научно-информационные центры; выставочно-торговые и обслуживающие предприятия; зеленые насаждения органического пользования; улицы и проезды; объекты инженерной инфраструктуры и другие. Для смешанной (производственно-деловой) застройки размещение объектов общественного назначения вдоль основных дорог является приоритетным. В санитарно-защитных зонах промышленных и складских объектов не допускается размещение жилых домов, учреждений образования, организаций здравоохранения, физкультурно-оздоровительных и спортивных сооружений, объектов отдыха и сельскохозяйственного назнач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земельного участка и получить выписку из решения Светлогорского райисполкома от 20.01.2025 № 98 (далее – решение); в течение 2 месяцев со дня подписания договора аренды земельного участка, но не позднее 3 месяцев со дня получения выписки из решения,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3 пункта 5 решения, пункт 2 решения в установленном порядке считается утратившими силу;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4 пункта 5, пункт 1 решения считается утратившим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70"/>
        <w:jc w:val="both"/>
        <w:rPr/>
      </w:pPr>
      <w:r>
        <w:rPr>
          <w:b/>
          <w:bCs/>
        </w:rPr>
        <w:t>Условия предоставления земельного участка:</w:t>
      </w:r>
      <w:r>
        <w:rPr>
          <w:bCs/>
        </w:rPr>
        <w:t xml:space="preserve"> 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капитального строения в сложившейся застройке; </w:t>
      </w:r>
      <w:r>
        <w:rPr/>
        <w:t>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236 310 руб. 97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234 225 руб. 34 коп., движимое имущество – 400 руб. (без учета НДС), право аренды земельного участка – 1 685 руб. 63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47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spacing w:lineRule="exact" w:line="170"/>
        <w:jc w:val="both"/>
        <w:rPr>
          <w:highlight w:val="yellow"/>
        </w:rPr>
      </w:pPr>
      <w:r>
        <w:rPr>
          <w:b/>
        </w:rPr>
        <w:t xml:space="preserve">Информация о едином предмете электронных торгов: </w:t>
      </w:r>
      <w:r>
        <w:rPr/>
        <w:t>капитальное строение - здание многофункциональное (здание КПП) с пристройкой, одноэтажное кирпичное, общей площадью 189 кв. м, инв. № 320/С-22618; сооружение неустановленного назначения (асфальтное покрытие), общей площадью 2246,2 кв. м, без наличия документов, удостоверяющих государственную регистрацию прав на данное имущество; право аренды земельного участка площадью 0.3658 га в аренду по 18 ноября 2038 год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Северная, 4/28; 4В/1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недвижимого имущества – коммунальное унитарное предприятие по операциям с недвижимым имуществом «Жлобинский центр управления коммунальной собственностью», тел. (02334) 9-03-04; права аренды земельного участка – Жлобинский райисполком, тел. (02334) 7-44-7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 (с учетом исключения из границ участка проезда к смежным участкам), использовать земельный участок: для строительства и обслуживания: предприятия бытового обслуживания (фабрики, прачечные, фабрики химчистки), объектов малого бизнеса, высокотехнологичного наукоемкого предприятия, складов, баз, станции технического обслуживания транзитного автотранспорта, здания специализированного автомобильного транспорта, здания административно-хозяйственного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8.11.2024 № 3415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1. 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 (с учетом исключения из границ участка проезда к смежным участкам), по следующему назначению: предприятия бытового обслуживания (фабрики, прачечные, фабрики химчистки); объекты малого бизнеса, высокотехнологичные наукоемкие предприятия, склады, базы, станции технического обслуживания транзитного автотранспорта, здание специализированное автомобильного транспорта, здание административно-хозяйственное; 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3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 по назначению, указанного в подпункте 3.1 пункта 3 решения Жлобинского райисполкома от 22.10.2024 № 2989;</w:t>
      </w:r>
    </w:p>
    <w:p>
      <w:pPr>
        <w:pStyle w:val="Normal"/>
        <w:spacing w:lineRule="exact" w:line="180"/>
        <w:jc w:val="both"/>
        <w:rPr/>
      </w:pPr>
      <w:r>
        <w:rPr/>
        <w:t>4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</w:t>
      </w:r>
    </w:p>
    <w:p>
      <w:pPr>
        <w:pStyle w:val="Normal"/>
        <w:spacing w:lineRule="exact" w:line="180"/>
        <w:jc w:val="both"/>
        <w:rPr/>
      </w:pPr>
      <w:r>
        <w:rPr/>
        <w:t>5. За невыполнение обязательных условий либо одного из условий, предусмотренных пунктом 3 решения Жлобинского райисполкома от 22.10.2024 № 2989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33 803 руб. 74 коп. </w:t>
      </w:r>
      <w:r>
        <w:rPr>
          <w:bCs/>
        </w:rPr>
        <w:t>(недвижимое имущество – 25 033 руб. 59 коп.; право аренды земельного участка – 8 770 руб. 15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6 700 руб.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едином предмете электронных торгов: </w:t>
      </w:r>
      <w:r>
        <w:rPr/>
        <w:t xml:space="preserve">здание специализированное коммунального хозяйства (баня) с подвалом, двумя пристройками, террасой, тремя ограждениями, асфальтобетонным покрытием, дорожкой, двумя воротами, сетью водопровода, сетью канализации, сетью электроснабжения, общей площадью 528,5 кв. м, инв. № 340/С-556; право аренды земельного участка. </w:t>
      </w:r>
      <w:r>
        <w:rPr>
          <w:spacing w:val="-2"/>
        </w:rPr>
        <w:t>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 Объект имеет наличие самовольного строительства (реконструкция, перепланировка), которое подлежит принятию в эксплуатацию в установленном порядке. За разъяснениями о дальнейших действиях покупателя после приобретения объекта необходимо обращаться в отдел архитектуры и строительства райисполком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Cs/>
          <w:lang w:val="smn-FI"/>
        </w:rPr>
      </w:pPr>
      <w:r>
        <w:rPr>
          <w:b/>
        </w:rPr>
        <w:t>Место нахождения:</w:t>
      </w:r>
      <w:r>
        <w:rPr/>
        <w:t xml:space="preserve"> Гомельская область, Речицкий район, г. Речица, ул. Первомайская, 1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852 га в аренду на 5 лет. 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>
          <w:bCs/>
        </w:rPr>
        <w:t xml:space="preserve">недвижимого имущества – коммунальное унитарное предприятие «Речицкий райжилкомхоз», тел. </w:t>
      </w:r>
      <w:r>
        <w:rPr/>
        <w:t>(02340) 3-83-48</w:t>
      </w:r>
      <w:r>
        <w:rPr>
          <w:bCs/>
        </w:rPr>
        <w:t>, права аренды земельного участка – Речицкий райисполком, тел. (02340) 5-45-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целевому назначению или с изменением существующего целевого назначения на целевое назначение «для строительства и обслуживания блокированного жилого дома», «для строительства и обслуживания объекта административно-хозяйственного назначения», «для строительства и обслуживания объекта административно-торгового назначения», «для строительства и обслуживания объекта специализированного розничной торговли», «для строительства и обслуживания объекта специализированного для бытового обслуживания населения», «для строительства и обслуживания объекта специализированного для оказания ветеринарных услуг», «для строительства и обслуживания объекта санитарно-бытового назначения», «для строительства и обслуживания объекта специализированного физкультурно-оздоровительного и спортивного назначения».</w:t>
      </w:r>
    </w:p>
    <w:p>
      <w:pPr>
        <w:pStyle w:val="Normal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изменения целевого назначения, прекращения права постоянного пользования, договора аренды и возникновения права аренды на земельный участок в Речицком филиале РУП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17.02.2025 № 438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 xml:space="preserve">срок начала использования приобретенного недвижимого имущества – не позднее двух лет с даты заключения договора купли-продажи по существующему назначению либо по назначению: здание блокированного жилого дома, административно-хозяйственное, административно-торговое, специализированное розничной торговли, специализированное для бытового обслуживания населения, специализированное для оказания ветеринарных услуг, санитарно-бытового назначения, специализированное физкультурно-оздоровительного и спортивного назначения при условии соблюдения покупателем требований законодательства об архитектурной, градостроительной и строи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ответственность покупателя за неисполнение названного условия – 1/360 ставки рефинансирования Национального банка Республики Беларусь от цены продажи недвижимого имущества по договору купли-продажи за каждый день неисполнения услов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изготовлением технических документов: 917 руб. 12 коп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275 130 руб. 01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273 325 руб., право аренды земельного участка – 1 805 руб. 01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55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</w:t>
      </w:r>
      <w:r>
        <w:rPr>
          <w:sz w:val="30"/>
          <w:szCs w:val="30"/>
        </w:rPr>
        <w:t xml:space="preserve"> </w:t>
      </w:r>
      <w:r>
        <w:rPr/>
        <w:t>одноэтажное кирпичное учрежденческое строение с двумя пристройками, двумя подвалами, цокольным этажом, пристройкой к цокольному этажу, площадкой, бензохранилищем, уборной, забором, воротами, калиткой, общей площадью 670 кв. м, инв. № 330/С-11440; одноэтажное кирпичное здание гаража с пристройкой, общей площадью 104,1 кв. м, инв. № 330/С-11441; здание неустановленного назначения (проходная) с площадкой, одноэтажное кирпичное, общей площадью 10 кв. м, инв. № 330/С-11442; без наличия документов, удостоверяющих государственную регистрацию прав на данное имущество: трасса холодного водоснабжения и канализации, протяженностью 25 м, способ прокладки – подземный; трасса теплоснабжения, протяженностью 18 м, способ прокладки – подземный; трасса электроснабжения, протяженностью 23,3 м, способ прокладки – подземный; тротуарная плитка, площадь – 43 кв.м, материал покрытия – мелкоштучная плитка; многолетние насаждения; право аренды земельного участка площадью 0,2803 га сроком на 27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Крупской, 1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 xml:space="preserve">недвижимого имущества – коммунальное унитарное кинозрелищное предприятие «Мозырькиновидеопрокат», тел. (0236) 23-39-30; права аренды земельного участка – Мозырский райисполком, тел. (0236) </w:t>
      </w:r>
      <w:r>
        <w:rPr>
          <w:bCs/>
        </w:rPr>
        <w:t>30-01-93, 30-01-94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при реконструкции в установленном порядке под объекты административно-хозяйственного, торгового или складского назнач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осуществить государственную регистрацию прекращения права постоянного пользования коммунального унитарного кинозрелищного предприятия «Мозырькиновидеопрокат» земельным участком; 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порядке проектно-сметную документацию на строительство объекта, осуществить строительство на условиях и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Не позднее одного года с даты заключения договора купли-продажи комплекса строений приступить к его использованию не менее 24 месяцев по назначению: здание административно-хозяйственное (инвентарный номер 330/С-11440), здание специализированное автомобильного транспорта (инвентарный номер 330/С-11441), здание неустановленного назначения (инвентарный номер 330/С-11442)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комплекс строений не менее 24 месяцев для размещения объектов административно- хозяйственного и (или) торгового и (или) складского назначения, здания специализированного автомобильного транспорта (инвентарный номер 330/С-11441), здания неустановленного назначения (инвентарный номер 330/С-11442)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 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61 099 руб. 55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27 843 руб. 74 коп. (понижена на 80%), право аренды земельного участка – 133 255 руб. 81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2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иного назначения (двухэтажное кирпичное здание котельной) с пристройкой, тамбуром, насосной, дымовой трубой, резервуаром, покрытием бетонным, ограждением, общей площадью 755,9 кв. м, инв. № 330/С-8894; право аренды земельного участка площадью </w:t>
      </w:r>
      <w:r>
        <w:rPr>
          <w:spacing w:val="-2"/>
        </w:rPr>
        <w:t>0,1796 га в аренду сроком на 19 лет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Чапаева В.И., 34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жилищное унитарное предприятие «Мозырский райжилкомхоз», тел. (0236) 30-01-44; права аренды земельного участка – Мозырский райисполком, тел. 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 в установленном порядке возможность использования земельного участка под кадастровым номером 341500000007001203 для размещения объекта специализированного иного назначения, и (или) административного, и (или) социально-бытового, и (или) торгового, и (или) культурно-спортивного назначения, и (или) для организации общественного пита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 0.179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 приобретенного объекта), и произвести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не позднее одного года с даты заключения договора купли-продажи объекта приступить к его использованию не менее 24 месяцев по назначению: здание специализированное иного назначения.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для размещения объекта специализированного иного назначения, и (или) административного, и (или) социально-бытового, и (или) торгового, и (или) культурно-спортивного назначения, и (или) для организации общественного пита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в соответствии с пунктом 1 решения Мозырского районного Совета депутатов от 19.09.2023 № 385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решения Мозырского районного Совета депутатов от 19.09.2023 № 385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19.09.2023 № 385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решения Мозырского районного Совета депутатов от 19.09.2023 № 385, за новым покупателем. При этом на нового покупателя распространяется ограничение, установленное в части первой пункта 2 решения Мозырского районного Совета депутатов от 19.09.2023 № 385. После исполнения обязательных условий продажи, указанных в пункте 1 решения Мозырского районного Совета депутатов от 19.09.2023 № 385, приобретатель имущества использует имущество по соответствующим назначениям, указанным в приложении к решению Мозырского районного Совета депутатов от 19.09.2023 № 385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83 625 руб. 18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178 614 руб. 07 коп., право аренды земельного участка – 5 011 руб. 11 коп.).</w:t>
      </w:r>
    </w:p>
    <w:p>
      <w:pPr>
        <w:pStyle w:val="Normal"/>
        <w:spacing w:lineRule="exact" w:line="180"/>
        <w:rPr>
          <w:b/>
          <w:b/>
          <w:bCs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6 5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розничной торговли (здание магазина №25) с подвалом, покрытием, водопроводной сетью, 1-этажное кирпичное, общей площадью 750,6 кв. м, инв. № 330/С-19641; </w:t>
      </w:r>
      <w:r>
        <w:rPr>
          <w:bCs/>
        </w:rPr>
        <w:t>право аренды земельного участка, площадью 0,1158 га сроком на 27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Гоголя Н.В., 94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Продавец: </w:t>
      </w:r>
      <w:r>
        <w:rPr>
          <w:bCs/>
        </w:rPr>
        <w:t xml:space="preserve">недвижимого имущества – коммунальное жилищное унитарное предприятие «Мозырский райжилкомхоз», тел. </w:t>
      </w:r>
      <w:r>
        <w:rPr/>
        <w:t>(0236) 23-45-30</w:t>
      </w:r>
      <w:r>
        <w:rPr>
          <w:bCs/>
        </w:rPr>
        <w:t>, права аренды земельного участка – Мозырский райисполком, тел. 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, модернизации в установленном порядке возможно использовать земельный участок для размещения объекта торгово-бытового, и (или) административно-делового, и (или) коммунально-обслуживающего, и (или) культурного назначения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Ограничения (обременения) прав на земельные участки, расположенные: в водоохранных зонах водных объектов, площадь 0,1158 га; в охранных зонах сетей и сооружений теплоснабжения, площадь 0,0055 га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, модерниза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Не позднее одного года с даты заключения договора купли-продажи объекта приступить к его использованию не менее 24 месяцев по назначению: здание специализированное розничной торговл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с даты ввода его в эксплуатацию для размещения объекта торгово-бытового, и (или) административно-делового, и (или) коммунально-обслуживающего, и (или) культурного назначе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 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3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До истечения срока выполнения обязательных условий продажи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24 250 руб. 01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117 627 руб. 09 коп. (понижена на 50%), право аренды земельного участка – 6 622 руб. 92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24 8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здание фельдшерско-акушерского пункта) с отмосткой, одноэтажное кирпичное, общей площадью 88,4 кв. м, инв. № 330/С-192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Мозырский район, Слободской с/с, д. Костюковичи, ул. Якуба Коласа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576 га в аренду на 12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Слободское имени Ленина», тел. (0236) 30-01-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, и (или) бытового, и (или) культурно-просветительного назначения, или объекта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водоохранных зонах водных объектов, площадь 0.057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 xml:space="preserve">в случае изменения назначения приобретенного капитального строения не позднее 12 месяцев с даты заключения договора купли-продажи объекта приступить к его использованию, и использовать его не менее 12 месяцев по измененному назначению торговый, и (или) бытовой, и (или) культурно-просветительский объект, или объект усадебной застрой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-продажи. Использовать объект после реконструкции не менее 12 месяцев с даты ввода его в эксплуатацию под торговый и (или) бытовой и (или) культурно-просветительский объект или объект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 неисполнение обязательных условий отчуждения покупатель уплачивает штраф в размере 10%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в соответствии с пунктом 1 решения Мозырского районного Совета депутатов от 29.02.2024 № 7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решении Мозырского районного Совета депутатов от 29.02.2024 №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29.02.2024 № 7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20 650 руб.</w:t>
      </w:r>
      <w:r>
        <w:rPr>
          <w:bCs/>
        </w:rPr>
        <w:t xml:space="preserve"> (понижена на 5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4 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для образования и (или) воспитания (двухэтажное кирпичное здание межшкольного учебно-производственного комбината) с площадкой и дорожкой, общей площадью 931 кв. м, инв. № 321/С-9529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п. Уваровичи, пер. Советский, д.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360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 под здание многофункциональное, здание специализированное здравоохранения и (или) предоставления социальных услуг, здание административно-хозяйственное, здание административно-торговое, здание физкультурно-оздоровительного и спортивного назначения, здание специализированное для </w:t>
      </w:r>
      <w:r>
        <w:rPr/>
        <w:t>бытового обслуживания населения, здание специализированное розничной торговли, здание специализированное для общественного питания, здание гостиниц, мотелей, кемпингов, здание общежития</w:t>
      </w:r>
      <w:r>
        <w:rPr>
          <w:spacing w:val="-2"/>
        </w:rPr>
        <w:t xml:space="preserve"> при условии соблюдения собственником нормативных требований в области проектирования при проведении реконстру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провести реконструкцию приобретенного недвижимого имущества и ввести объект в эксплуатацию не позднее 24 месяцев с момента подписания договора купли-продажи, осуществлять предпринимательскую деятельность с использованием приобретенного недвижимого имущества не менее двух лет с момента ввода его в эксплуатацию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иного назначения (одноэтажное кирпичное здание центрального теплового пункта), общей площадью 141,4 кв. м, инв. № 321/С-622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 Буда-Кошелево, ул. Совхозная, 11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228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Буда-Кошелевский коммунальник», тел. (02336) 7-45-01,</w:t>
      </w:r>
      <w:r>
        <w:rPr>
          <w:rFonts w:eastAsia="Times New Roman"/>
          <w:sz w:val="30"/>
          <w:szCs w:val="30"/>
        </w:rPr>
        <w:t xml:space="preserve"> </w:t>
      </w:r>
      <w:r>
        <w:rPr/>
        <w:t>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 под здание многофункциональное, здание административно-хозяйственное, здание административно-торговое, здание специализированное для </w:t>
      </w:r>
      <w:r>
        <w:rPr/>
        <w:t xml:space="preserve">бытового обслуживания населения, здание специализированное розничной торговли, здание специализированное для общественного питания, здание коммунального хозяйства, здание специализированное для оказания ветеринарных услуг </w:t>
      </w:r>
      <w:r>
        <w:rPr>
          <w:spacing w:val="-2"/>
        </w:rPr>
        <w:t xml:space="preserve">при условии соблюдения собственником нормативных требований в области проектирования при проведении работ по его реконстру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осуществлять в установленном порядке предпринимательскую деятельность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провести реконструкцию приобретенного недвижимого имущества и ввести объект в эксплуатацию не позднее 24 месяцев с момента заключения договора купли-продажи, осуществлять предпринимательскую деятельность с использованием приобретенного недвижимого имущества не менее двух лет с момента ввода его в эксплуатацию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ого условия договора купли- продажи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марта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3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5-02-24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