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повторного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26 декабря</w:t>
      </w:r>
      <w:r>
        <w:rPr>
          <w:b/>
          <w:lang w:val="en-US"/>
        </w:rPr>
        <w:t xml:space="preserve"> 202</w:t>
      </w:r>
      <w:r>
        <w:rPr>
          <w:b/>
        </w:rPr>
        <w:t>4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едином предмете аукциона:</w:t>
      </w:r>
      <w:r>
        <w:rPr/>
        <w:t xml:space="preserve"> </w:t>
      </w:r>
      <w:r>
        <w:rPr>
          <w:bCs/>
        </w:rPr>
        <w:t xml:space="preserve">капитальное строение: здание одноквартирного жилого дома (жилой дом) с верандой, сараем, калиткой, воротами, забором, одноэтажное, наружные стены из бруса, общая площадь жилого помещения – 48,2 кв.м, общая площадь по СНБ – 63,2 кв. м, жилая площадь – 25,5 кв. м, </w:t>
      </w:r>
      <w:r>
        <w:rPr/>
        <w:t>количество жилых помещений – 1,</w:t>
      </w:r>
      <w:r>
        <w:rPr>
          <w:bCs/>
        </w:rPr>
        <w:t xml:space="preserve"> жилых комнат – 1, инв. № 340/С-308145</w:t>
      </w:r>
      <w:r>
        <w:rPr/>
        <w:t>; право аренды земельного участка с кадастровым номером 324587001101001392, площадью – 0.0839 га, сроком на 55 лет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Озерщинский с/с, д. Озерщина, ул. Новая, 2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Озерщинский сельский исполнительный комитет, тел. (02340) 7-97-12, 5-99-74, права заключения договора аренды земельного участка – Речицкий райисполком, тел. (02340) 2-75-7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Целевое назначение земельного участка:</w:t>
      </w:r>
      <w:r>
        <w:rPr/>
        <w:t xml:space="preserve"> для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)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о назначению, ведению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обратиться в Речицкий райисполком для заключения договора аренды земельного участка; в течение двух месяцев со дня подписания договора аренды земельного участка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братиться в Речицкий филиал республиканского унитарного предприятия «Гомель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в случае невыполнения данного требования решение о предоставлении земельного участка считается утратившим силу; в случае изменения назначения недвижимого имущества, в течение двух месяцев со дня государственной регистрации создания земельного участка и возникновения права на него в установленном порядке обратиться за разрешением Речицкого райисполкома на проведение проектно-изыскательских работ, подготовкой проектной документации и осуществить строительство объекта в сроки, определенные проектно-сметной документацией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единого предмета аукциона: 20 349 руб. 47 коп. </w:t>
      </w:r>
      <w:r>
        <w:rPr/>
        <w:t>(жилое помещение – 19 841 руб. 34 коп., право аренды земельного участка – 508 руб. 13 коп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4 00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, общая площадь жилого помещения (квартиры) 69,7 кв. м, жилая площадь квартиры – 44,1 кв. м, общая площадь квартиры по СНБ – 72,6 кв. м, количество жилых комнат – 3, инв. № 311/</w:t>
      </w:r>
      <w:r>
        <w:rPr>
          <w:lang w:val="en-US"/>
        </w:rPr>
        <w:t>D</w:t>
      </w:r>
      <w:r>
        <w:rPr/>
        <w:t>-1230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Жгунский с/с, д. Жгуно-Буда, ул. Совхозная, 2А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Добрушский коммунальник», тел.  (02333) 5-47-63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предмета аукциона: 4 547 руб. 38 коп. </w:t>
      </w:r>
      <w:r>
        <w:rPr/>
        <w:t>(понижена на 8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9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9 декабря 2024 года в 9.00 и заканчивается 23 декабря 2024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: внести в местный бюджет плату за земельный участок при его предоставлении в частную собственность или плату за право аренды земельного участка (часть платы – в случае предоставления рассрочки);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 xml:space="preserve">; в течение двух рабочих дней после выполнения указанных действий заключить в установленном порядке с продавцом договор купли-продажи жилого помещения и с местным исполнительным комитетом договор аренды земельного участка; </w:t>
      </w:r>
      <w:r>
        <w:rPr/>
        <w:t>выполнить условия, предусмотренные в решении об изъятии земельного участка; 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(лот № 2) и права заключения договора аренды земельного участка (лот № 1)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11T16:03:00Z</cp:lastPrinted>
  <dcterms:modified xsi:type="dcterms:W3CDTF">2024-12-06T12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