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26 ноябр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энергетики (здание ТП 1), одноэтажное кирпичное, общей площадью 132,8 кв. м, инв. № 342/С-26544; право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пер. Авиационный, 1/8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площадь – 0.0442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50-89-51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ого участка – </w:t>
      </w:r>
      <w:r>
        <w:rPr>
          <w:bCs/>
        </w:rPr>
        <w:t>Светлогорский райисполком, тел. (02342) 7-65-6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электрических сетей, площадь 0.0442 г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железных дорог, площадь 0.0442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в установленном порядке заключить со Светлогорским райисполкомом договор аренды земельного участка и получить выписку из решения Светлогорского райисполкома от 09.09.2024 № 2394;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09.09.2024 № 2394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этого требования соответствующие пункты решения Светлогорского райисполкома от 09.09.2024 № 2394 в установленном порядке считаются утратившими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38 759 руб. 95 коп. </w:t>
      </w:r>
      <w:r>
        <w:rPr>
          <w:bCs/>
        </w:rPr>
        <w:t>(имущество – 38 450 руб. (понижена на 50%); право аренды земельного участка – 309 руб. 95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7 7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неустановленного назначения (здание электроцеха ОЭП «Заречье») с пристройкой, теплотрассой, водопроводом подземным, участком линии наружного освещения, КЛ-04 кВ от ТП-818 до здания дизельной ОЭП «Заречье», КЛ-0,4 кВ от здания дизельной ОЭП «Заречье» до ТП-818 и по воздуху на здание электроцеха ОЭП «Заречье», канализацией, бетонным покрытием, отмосткой, пандусом, крыльцом, одноэтажное кирпичное, общей площадью 286,1 кв. м, инв. № 340/С-27823; здание неустановленного назначения (здание дизельной ОЭП «Заречье»), одноэтажное кирпичное, общей площадью 135,3 кв. м, инв. № 340/С-27822; сооружение неустановленного назначения (ограждение ОЭП «Заречье») – два ограждения, ворота, площадью 391,2 кв. м, инв. № 340/С-3096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Речицкий район, г.п. Заречье, ул. Производственная, 38; 38/1; 38/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4339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Гомельское республиканское унитарное предприятие электроэнергетики «Гомельэнерго», (0232) 79-63-75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озможно использовать по следующим целевым назначениям: для строительства и обслуживания объекта специализированного обрабатывающей промышленности, для строительства и обслуживания объекта специализированного для производства текстильных,  швейных, меховых и (или) кожаных изделий, для строительства и обслуживания объекта специализированного для обработки древесины и производства изделий из дерева, включая мебель, для строительства и обслуживания объекта специализированного для производства строительных материалов, для строительства и обслуживания объекта специализированного для металлургического производства и (или) металлообработки, для строительства и обслуживания объекта специализированного для производства электротехнического, электронного и (или) оптического оборудования, для строительства и обслуживания объекта специализированного для производства стекла и (или) фарфоро-фаянсовых изделий, для строительства и обслуживания объекта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, для строительства и обслуживания объекта специализированного организаций оптовой торговли, материально-технического снабжения и сбыта продукции, для строительства и обслуживания объекта специализированного складов, торговых баз, баз материально-технического снабжения, хранилищ, для строительства и обслуживания объекта специализированного коммунального хозяйства, для строительства и обслуживания объекта специализированного для ритуально-похоронного обслуживания, для строительства и обслуживания объекта физкультурно-оздоровительного и спортивного назначения, для строительства и обслуживания объекта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договора аренды земельного участка и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1 считается утратившим силу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75 187 руб. 12 коп. </w:t>
      </w:r>
      <w:r>
        <w:rPr/>
        <w:t>(понижена на 5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15 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ые строения: здание специализированное железнодорожного транспорта (здание казармы ВОХР), двухэтажное кирпичное, общей площадью 441 кв. м, инв. № 320/С-28498; здание специализированное складов, торговых баз, баз материально-технического снабжения, хранилищ (овощехранилище), одноэтажное, стены из железобетонных блоков, общей площадью 53,8 кв. м, инв. № 320/С-28973; сооружение неустановленного назначения (мощение), общей площадью 306,6 кв. м, инв. № 320/С-36078; сооружение неустановленного назначения (мощение), общей площадью 1436,4 кв. м, инв. № 320/С-36079; здание специализированное автомобильного транспорта (здание склада-гаража), одноэтажное кирпичное, общей площадью 65,9 кв. м, инв. № 320/С-34636; сооружение неустановленного назначения (мощение), общей площадью 130,4 кв. м, инв. № 320/С-3607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Жлобинский район, Староруднянский с/с, 6, казарма ВОХР; Староруднянский с/с, 4, овощехранилище;</w:t>
      </w:r>
      <w:r>
        <w:rPr/>
        <w:t xml:space="preserve"> </w:t>
      </w:r>
      <w:r>
        <w:rPr>
          <w:bCs/>
        </w:rPr>
        <w:t>Староруднянский с/с, 4/1, мощение вблизи овощехранилища;</w:t>
      </w:r>
      <w:r>
        <w:rPr/>
        <w:t xml:space="preserve"> </w:t>
      </w:r>
      <w:r>
        <w:rPr>
          <w:bCs/>
        </w:rPr>
        <w:t>Староруднянский с/с, 6/1, мощение вблизи казармы ВОХР;</w:t>
      </w:r>
      <w:r>
        <w:rPr/>
        <w:t xml:space="preserve"> </w:t>
      </w:r>
      <w:r>
        <w:rPr>
          <w:bCs/>
        </w:rPr>
        <w:t>Староруднянский с/с, 10, здание склада-гаража;</w:t>
      </w:r>
      <w:r>
        <w:rPr/>
        <w:t xml:space="preserve"> </w:t>
      </w:r>
      <w:r>
        <w:rPr>
          <w:bCs/>
        </w:rPr>
        <w:t>Староруднянский с/с, 10/1, мощение вблизи склада-гар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ых участках:</w:t>
      </w:r>
      <w:r>
        <w:rPr/>
        <w:t xml:space="preserve"> участок № 1 площадью – 1.6993 га; участок № 2 площадью – 0.0373 га.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транспортное республиканское унитарное предприятие «Гомельское отделение Белорусской железной дороги», тел. (0232) 95-55-5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ых участков: </w:t>
      </w:r>
      <w:r>
        <w:rPr>
          <w:bCs/>
        </w:rPr>
        <w:t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е участки, указанные в пунктах 1, 2 решения Жлобинского райисполкома от 18.06.2024 № 1743, по следующему назначению: для строительства и обслуживания: здания специализированного сельскохозяйственного назначения, здание специализированного лесохозяйственного назначения, здания специализированного складов, торговых баз, баз материально-технического снабжения, хранилищ (с учетом санитарно-защитных зон), здания административно-хозяйственног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й участок № 1, расположенный в водоохранных зонах водных объектов, площадь 0.7216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Cs/>
        </w:rPr>
        <w:t>Ограничения (обременения) прав на земельный участок № 1, расположенный в прибрежных полосах водных объектов, площадь 0.9777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й участок № 2, расположенный в прибрежных полосах водных объектов, площадь 0.0373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18.06.2024 № 1743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14 310 руб. 41 коп. </w:t>
      </w:r>
      <w:r>
        <w:rPr/>
        <w:t>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2 8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: </w:t>
      </w:r>
      <w:r>
        <w:rPr/>
        <w:t>незавершенное незаконсервированное капитальное строение с подвалом, двухэтажное, материал стен: блоки газосиликатные, кирпичи, общей площадью 2972,2 кв. м, без наличия документов, удостоверяющих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Мозырский район, Криничный с/с, аг. Криничный, ул. Школьная, 2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7045 га в аренду на 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республиканское научное дочернее унитарное предприятие «Полесский институт растениеводства», тел. (0236) 22-84-2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установить в случае возведения капитального строения, изменения назначения приобретенного незавершенного строительством объекта при необходимости его реконструкции в установленном порядке возможность использования земельного участка под кадастровым номером 323581801601000359 для размещения объектов спортивного, административного и торгово-бытов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в использовании земель, находящихся в охранных зонах линий связи и радиофикации, площадь 0.0417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  <w:bCs/>
        </w:rPr>
      </w:pPr>
      <w:r>
        <w:rPr>
          <w:bCs/>
        </w:rPr>
        <w:t>Ограничения (обременения) прав в использовании земель по строительству, благоустройству и тому подобные, площадь 0.0947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государственной регистрацией договора аренды земельного участка; разработать и утвердить в установленном законодательством порядке проектно-сметную документацию (в случае необходимости возведения капитального строения,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завершения строительства – два года со дня заключения договора купли-продажи; снос приобретенного капитального строения и возведение нового объекта для размещения объектов спортивного, административного и торгово-бытового назначения на его месте до 31 декабря 2026 год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/>
        <w:t>В случае завершения строительства или строительства нового объекта после сноса капитального строения не позднее шести месяцев со дня заключения договора купли-продажи покупатель должен обратиться в Мозырский райисполком за получением разрешительной документации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 но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Бурсевич Ирина Григорьевна</dc:creator>
  <dc:description/>
  <cp:keywords/>
  <dc:language>en-US</dc:language>
  <cp:lastModifiedBy>Иванов Руслан Викторович</cp:lastModifiedBy>
  <cp:lastPrinted>2023-11-02T09:49:00Z</cp:lastPrinted>
  <dcterms:modified xsi:type="dcterms:W3CDTF">2024-11-11T11:23:00Z</dcterms:modified>
  <cp:revision>78</cp:revision>
  <dc:subject/>
  <dc:title>И З В Е Щ Е Н И Е</dc:title>
</cp:coreProperties>
</file>