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>(0232) 50-66-43</w:t>
      </w:r>
      <w:r>
        <w:rPr/>
        <w:t>, 50-69-49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26 августа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повторный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  <w:lang w:val="smn-FI"/>
        </w:rPr>
      </w:pPr>
      <w:r>
        <w:rPr>
          <w:b/>
          <w:bCs/>
          <w:lang w:val="smn-FI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(в блокированном жилом доме) с пристройкой, сараем, общая площадь жилого помещения (квартиры) – 24,5 кв. м, жилая площадь – 13,4 кв. м, общая площадь квартиры по СНБ – 24,5 кв. м, количество жилых комнат – 1, инв. № 322/</w:t>
      </w:r>
      <w:r>
        <w:rPr>
          <w:lang w:val="en-US"/>
        </w:rPr>
        <w:t>D</w:t>
      </w:r>
      <w:r>
        <w:rPr/>
        <w:t xml:space="preserve">-16376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огачевский район, Озеранский с/с, аг. Озераны, пер. Комсомольский, 7-3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Рогачевский райисполком (договор безвозмездного пользования с открытым акционерным обществом «Тихиничи»)</w:t>
      </w:r>
      <w:r>
        <w:rPr/>
        <w:t>, тел. 8 (02339) 7-84-10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 xml:space="preserve">Начальная цена предмета аукциона: 20 311 руб. 12 коп. </w:t>
      </w:r>
      <w:r>
        <w:rPr/>
        <w:t>(понижена на 50%)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4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№ 1 (в блокированном жилом доме), общая площадь жилого помещения (квартиры) – 20,9 кв. м, жилая площадь – 10,9 кв. м, общая площадь квартиры по СНБ – 30,8 кв. м, количество жилых комнат – 1, инв. № 336/</w:t>
      </w:r>
      <w:r>
        <w:rPr>
          <w:lang w:val="en-US"/>
        </w:rPr>
        <w:t>D</w:t>
      </w:r>
      <w:r>
        <w:rPr/>
        <w:t>-1421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ул. Пионерская, 56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>, тел. 8 (0232) 23-73-24, 23-73-3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3 743 руб. 02 коп.</w:t>
      </w:r>
      <w:r>
        <w:rPr/>
        <w:t xml:space="preserve"> (понижена на 50%)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7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№ 2 (в блокированном жилом доме) с погребом, сараем (1/2 доля), гаражом, двумя сараями, уборной, общая площадь жилого помещения (квартиры) – 41,6 кв. м, жилая площадь – 33,7 кв. м, общая площадь квартиры по СНБ – 69,6 кв. м, количество жилых комнат – 3, инв. № 336/</w:t>
      </w:r>
      <w:r>
        <w:rPr>
          <w:lang w:val="en-US"/>
        </w:rPr>
        <w:t>D</w:t>
      </w:r>
      <w:r>
        <w:rPr/>
        <w:t>-1421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ул. Пионерская, 56-2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 xml:space="preserve">, тел. 8 (0232) 23-73-24, 23-73-31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7 449 руб. 86 коп.</w:t>
      </w:r>
      <w:r>
        <w:rPr/>
        <w:t xml:space="preserve"> (понижена на 50%)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4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(в блокированном жилом доме) с двумя пристройками, тамбуром, сараем (1/2 сарая), уборной, общая площадь жилого помещения (квартиры) – 51,3 кв. м, жилая площадь – 31,1 кв. м, общая площадь квартиры по СНБ – 67,1 кв. м, количество жилых комнат – 3, инв. № 336/</w:t>
      </w:r>
      <w:r>
        <w:rPr>
          <w:lang w:val="en-US"/>
        </w:rPr>
        <w:t>D</w:t>
      </w:r>
      <w:r>
        <w:rPr/>
        <w:t>-969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пер. Октябрьский, 20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>, тел. 8 (0232) 23-73-24, 23-73-3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15 159 руб. 27 коп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3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11 августа 2025 года в 9.00 и заканчивается 22 августа 2025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>; в течение двух рабочих дней после выполнения указанного действия заключить в установленном порядке с продавцом договор купли-продажи жилого помещения;</w:t>
      </w:r>
      <w:r>
        <w:rPr/>
        <w:t xml:space="preserve"> 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right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5-07-02T15:39:00Z</cp:lastPrinted>
  <dcterms:modified xsi:type="dcterms:W3CDTF">2025-08-08T08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