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6 ноя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5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): 376,3</w:t>
              <w:br/>
              <w:t>Наименование: Административно-бытовой корпус</w:t>
              <w:br/>
              <w:t>Назначение: Здание административно-хозяйственное</w:t>
              <w:br/>
              <w:t xml:space="preserve">Составные части и принадлежности: теплопункт, 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53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53,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 (теплопун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ВОДОГРЕЙНЫЙ СТАЛЬНОЙ КС-ТВ-3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70.     Адрес (местоположение): Гомельская обл., Речицкий р-н, г. Речица, ул. Винзаводская, 4 / 14</w:t>
              <w:br/>
              <w:t>Общая площадь (кв.м): 85,6</w:t>
              <w:br/>
              <w:t>Наименование: Весовая</w:t>
              <w:br/>
              <w:t>Назначение: Здание неустановленного назначения</w:t>
              <w:br/>
              <w:t>Составные части и принадлежности: Кирпичная пристройка, навес, площадка для хранения отходов.</w:t>
              <w:br/>
              <w:t>расположенный на земельном участке с кадастровым номером 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хранения отходов с перегородками из ж/б пл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4</w:t>
              <w:br/>
              <w:t>Адрес (местоположение): Гомельская обл., Речицкий р-н, г. Речица, ул. Винзаводская, д. 4/6</w:t>
              <w:br/>
              <w:t>Общая площадь (кв.м.): 219</w:t>
              <w:br/>
              <w:t>Наименование: Гаражи</w:t>
              <w:br/>
              <w:t>Назначение: Здание специализированное транспорта</w:t>
              <w:br/>
              <w:t>Составные части и принадлежности: навес 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47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54,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зданию гараж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8</w:t>
              <w:br/>
              <w:t xml:space="preserve">Адрес (местоположение): Гомельская обл., Речицкий р-н, г. Речиц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нзаводская, д. 4/3. Общая площадь (кв.м.): 2779,8</w:t>
              <w:br/>
              <w:t>Наименование: Главный корпус</w:t>
              <w:br/>
              <w:t>Назначение: Здание неустановленного назначения</w:t>
              <w:br/>
              <w:t>Составные части и принадлежности: подвал, навес, навес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108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810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 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7</w:t>
              <w:br/>
              <w:t>Адрес (местоположение): Гомельская обл., Речицкий р-н, г. Речица, ул. Винзаводская, д.4/1</w:t>
              <w:br/>
              <w:t>Общая площадь (кв.м): 100,4</w:t>
              <w:br/>
              <w:t>Наименование: проходная -ленуголок</w:t>
              <w:br/>
              <w:t>Назначение: Здание неустановленного назначения</w:t>
              <w:br/>
              <w:t>Составные части и принадлежности: пристройка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хранной сигнализации АЛАРМ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сопряжения "Аларм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1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атериальный с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складов, торговых баз, баз материально-технического снабжения, хранилищ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7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.): 198,2</w:t>
              <w:br/>
              <w:t>Наименование: Механическая мастерская</w:t>
              <w:br/>
              <w:t>Назначение: Здание неустановленного назначения</w:t>
              <w:br/>
              <w:t>Составные части и принадлежности: крыльцо, навес, навес, навес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312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1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9</w:t>
              <w:br/>
              <w:t>Адрес (местоположение): Гомельская обл., Речицкий р-н, г. Речица, ул. Винзаводская, 4/9</w:t>
              <w:br/>
              <w:t>Общая площадь (кв.м.): 886,5</w:t>
              <w:br/>
              <w:t>Наименование: модуль "ОРСК"</w:t>
              <w:br/>
              <w:t>Назначение: Здание неустановленного назначения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ое строение - Инвентарный номер: 340/C-468</w:t>
              <w:br/>
              <w:t>Адрес (местоположение): Гомельская обл., Речицкий р-н, г. Речица, ул. Винзаводская, 4/7</w:t>
              <w:br/>
              <w:t>Общая площадь (кв.м.): 493,5</w:t>
              <w:br/>
              <w:t>Наименование: навес для хранения материалов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6</w:t>
              <w:br/>
              <w:t>Адрес (местоположение): Гомельская обл., Речицкий р-н, г. Речица, ул. Винзаводская, 4/4</w:t>
              <w:br/>
              <w:t>Общая площадь (кв.м): 153,3</w:t>
              <w:br/>
              <w:t>Наименование: спиртохранилище</w:t>
              <w:br/>
              <w:t xml:space="preserve">Назначение: Здание специализированное складов, торговых баз, баз материально-технического снабжения, хранилищ </w:t>
              <w:br/>
              <w:t>Составные части и принадлежности: крыльцо, отмостка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пиртохранилища (установка АПС и опов.о пожар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89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Участок плодопере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для производства продуктов питания, включая напитки, и таб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кирпичная пристройка, теневой навес, три крыльца, эстакада с навесом, яма для приема яблок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1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31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с навесом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 для приема яблок (к участку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к зданию участка плодопереработки)(340/С-2911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елительный ПР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898</w:t>
              <w:br/>
              <w:t>Адрес (местоположение): Гомельская обл., Речицкий р-н, г. Речица, ул. Винзаводская, 4/13. Общая площадь (кв.м.): 12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77060071"/>
            <w:r>
              <w:rPr>
                <w:sz w:val="16"/>
                <w:szCs w:val="16"/>
              </w:rPr>
              <w:t>Капитальное строение - Инвентарный номер: 340/C-293899</w:t>
              <w:br/>
              <w:t>Адрес (местоположение): Гомельская обл., Речицкий р-н, г. Речица, ул. Винзаводская, 4/12</w:t>
            </w:r>
            <w:bookmarkEnd w:id="0"/>
            <w:r>
              <w:rPr>
                <w:sz w:val="16"/>
                <w:szCs w:val="16"/>
              </w:rPr>
              <w:t>. Общая площадь (кв.м.): 12,4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5 но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5 ноя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4-11-15T10:31:00Z</cp:lastPrinted>
  <dcterms:modified xsi:type="dcterms:W3CDTF">2024-11-15T07:31:00Z</dcterms:modified>
  <cp:revision>25</cp:revision>
  <dc:subject/>
  <dc:title/>
</cp:coreProperties>
</file>