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6 марта 2025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Жлобинского района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  <w:gridCol w:w="1698"/>
        <w:gridCol w:w="1844"/>
        <w:gridCol w:w="1703"/>
        <w:gridCol w:w="1701"/>
      </w:tblGrid>
      <w:tr>
        <w:trPr>
          <w:trHeight w:val="1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оэффициент спроса, технического сотояния</w:t>
            </w:r>
          </w:p>
        </w:tc>
      </w:tr>
      <w:tr>
        <w:trPr>
          <w:trHeight w:val="1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Коммунальное жилищно-эксплуатационное унитарное предприятие «Жилкомсервис д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г. Жлоб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л. Школьная, 8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тел. +3752334 437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помещение (помещение общественного питания) с инвентарным номером 320/D-32407, расположенный по адресу: Гомельская область, г. Жлобин, ул. Первомайская, д.8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3 руб. 71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3 руб. 71 ко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2-30 и с 14-00 до 16-30 понедельник – четверг, пятница  с 8-30  до 12-30 и с 14-00 до 15-00   по 20 марта  2025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user</cp:lastModifiedBy>
  <cp:lastPrinted>2024-06-20T15:53:00Z</cp:lastPrinted>
  <dcterms:modified xsi:type="dcterms:W3CDTF">2025-03-04T06:10:00Z</dcterms:modified>
  <cp:revision>50</cp:revision>
  <dc:subject/>
  <dc:title>15 ноября 2007г</dc:title>
</cp:coreProperties>
</file>