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6 января 2024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Жлобинского района 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992"/>
        <w:gridCol w:w="993"/>
        <w:gridCol w:w="1558"/>
        <w:gridCol w:w="1701"/>
        <w:gridCol w:w="1985"/>
        <w:gridCol w:w="1560"/>
      </w:tblGrid>
      <w:tr>
        <w:trPr>
          <w:trHeight w:val="1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2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Коммунальное унитарное предприятие</w:t>
            </w:r>
            <w:r>
              <w:rPr>
                <w:sz w:val="22"/>
                <w:szCs w:val="22"/>
              </w:rPr>
              <w:t xml:space="preserve"> по операциям               с недвижимым имуществом «Жлобинский центр управления районной коммунальной собственностью», 247210, Гомельская область, г. Жлобин,                               ул. Петровского, 45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2334) 9-0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помещение с инвентарным №320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9236, расположенное по адресу: г. Жлобин,                    м-н 16, д. 36, пом. 72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руб.76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руб. 76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 без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в аукционе лица, желающие участвовать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 xml:space="preserve">с 8-30  до 13-00 и с 13-48 до 16-30 понедельник – четверг, пятница  с 8-30  до 13-00 и с 13-48 до 15-00   по 23 января 2024 г. включительно.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Пользователь</cp:lastModifiedBy>
  <cp:lastPrinted>2023-11-17T10:58:00Z</cp:lastPrinted>
  <dcterms:modified xsi:type="dcterms:W3CDTF">2023-12-26T07:23:00Z</dcterms:modified>
  <cp:revision>31</cp:revision>
  <dc:subject/>
  <dc:title>15 ноября 2007г</dc:title>
</cp:coreProperties>
</file>