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26 апреля 2024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708"/>
        <w:gridCol w:w="851"/>
        <w:gridCol w:w="1698"/>
        <w:gridCol w:w="1844"/>
        <w:gridCol w:w="1844"/>
        <w:gridCol w:w="1560"/>
      </w:tblGrid>
      <w:tr>
        <w:trPr>
          <w:trHeight w:val="1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162953438"/>
            <w:bookmarkEnd w:id="0"/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проса, технического состояния и коммерческой выгоды</w:t>
            </w:r>
          </w:p>
        </w:tc>
      </w:tr>
      <w:tr>
        <w:trPr>
          <w:trHeight w:val="7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Учреждение «Центр олимпийского резерва            г. Жлобин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247210 г. Жлобин,           ул. Карла Маркса, 3/1 тел. (02334) 3 52 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асть капитального строения (нежилое помещение) с инв. № 320/С-30913, расположенная на третьем этаже, в здании Дворца игровых видов спорта, по адресу: Гомельская обл., г. Жлобин, ул. Карла Маркса, 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1 руб. 07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1 руб. 07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офи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асть капитального строения (часть фойе) с инв. № 320/С-30913, расположенная на первом этаже, в здании Дворца игровых видов спорта, по адресу: Гомельская обл., г. Жлобин, ул. Карла Маркса, 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руб. 32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руб. 32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кофе-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 в аукционе лица, желающие участвовать 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3-00 и с 13-48 до 16-30 понедельник – четверг, пятница  с 8-30  до 13-00 и с 13-48 до 15-00   по 23 апреля  2024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Admin</dc:creator>
  <dc:description/>
  <cp:keywords/>
  <dc:language>en-US</dc:language>
  <cp:lastModifiedBy>Пользователь</cp:lastModifiedBy>
  <cp:lastPrinted>2024-03-06T16:40:00Z</cp:lastPrinted>
  <dcterms:modified xsi:type="dcterms:W3CDTF">2024-04-02T13:53:00Z</dcterms:modified>
  <cp:revision>35</cp:revision>
  <dc:subject/>
  <dc:title>15 ноября 2007г</dc:title>
</cp:coreProperties>
</file>