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5 июня 2024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едином предмете электронных торгов:</w:t>
      </w:r>
      <w:r>
        <w:rPr/>
        <w:t xml:space="preserve"> капитальные строения – здание специализированное здравоохранения и (или) предоставления социальных услуг (кожновенерологический диспансер) с подвалом кирпичным, покрытием асфальтовым, плиточным покрытием, 3-этажное кирпичное, общей площадью 1679,3 кв. м, инв. № 342/С-13156; здание специализированное здравоохранения и (или) предоставления социальных услуг (пристройка-сарай КВД), 1-этажное кирпичное, общей площадью 20,2 кв. м, инв. № 342/С-27511; здание специализированное здравоохранения и (или) предоставления социальных услуг (склад КВД), 1-этажное кирпичное, общей площадью 44,2 кв. м, инв. № 342/С-13157; право аренды земельного участка площадью </w:t>
      </w:r>
      <w:r>
        <w:rPr>
          <w:spacing w:val="-2"/>
        </w:rPr>
        <w:t>0,3423 га в аренду сроком на 10 лет</w:t>
      </w:r>
      <w:r>
        <w:rPr>
          <w:b/>
        </w:rPr>
        <w:t>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г. Светлогорск, ул. Интернациональная, 28; 28-1; 28-2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 учреждение здравоохранения «Светлогорская центральная районная больница», тел. (02342) 7-58-98; права аренды земельного участка – Светлогорский райисполком, тел. (02342) 2-47-75, 7-65-6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под объекты торговли, бытового обслуживания населения, общественного питания, специализированные объекты общественного назначения, объекты отдыха и культуры, объекты спорта и туризма, жилое здание (малоэтажное, среднеэтажное, многоэтажное, повышенной этажности), учреждения управления, дошкольного, общего среднего образования, среднеспециальные и высшие учебные учреждения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в установленном порядке заключить с райисполкомом договор аренды земельного участка и получить выписку из решения Светлогорского райисполкома от 18.03.2024 № 690;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18.03.2024 № 690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18.03.2024 № 690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единого предмета электронных торгов:</w:t>
      </w:r>
      <w:r>
        <w:rPr>
          <w:b/>
        </w:rPr>
        <w:t xml:space="preserve"> 304 491 руб. 35 коп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(недвижимое имущество – 297 600 руб., право аренды земельного участка – 6 891 руб. 35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60 800 ру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культурно-просветительного и (или) зрелищного назначения (сельская библиотека) с верандой, 1-этажное кирпичное, общей площадью 195,2 кв. м, инв. № 342/С-29627; котел твердотопливный КС-Т-20А. </w:t>
      </w:r>
      <w:r>
        <w:rPr>
          <w:spacing w:val="-2"/>
        </w:rPr>
        <w:t>Имущество отчуждается на основании ведомости технических характеристик, по фактическому состоянию (сведения в ЕГРНИ и ведомости технических характеристик расходятс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Светлогорский район, Боровиковский с/с, аг. Хутор, ул. Комсомольская, 15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329 га в аренду на 25 лет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культуры Светлогорского райисполкома, тел. (02342) 4-22-89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>
          <w:b/>
        </w:rPr>
        <w:t xml:space="preserve"> </w:t>
      </w:r>
      <w:r>
        <w:rPr/>
        <w:t>в установленном порядке использовать земельный участок в прежних целях, а при условии строительства и (или) реконструкции под объекты торговли, общественного питания, административно-хозяйственного, коммунально-складского, многофункционального назначения, бытового обслуживания населения, а для физических лиц при условии реконструкции под жилое здание и (или) для ведения личного подсобного хозяйств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райисполкомом договор аренды земельного участка и в течение 2 месяцев со дня подписания договора аренды земельного участка, но не позднее 3 месяцев со дня получения выписки из решения Светлогорского райисполкома от 18.03.2024 № 691 в установленном порядке обратиться за государственной регистрацией прав, ограничений (обременений) прав на земельный участок в Светлогорское бюро Речицкого филиала РУП «Гомельское агентство по государственной регистрации и земельному кадастру». При невыполнении этого требования соответствующие пункты решения Светлогорского райисполкома от 18.03.2024 № 691 в установленном порядке считаются утратившими силу. Юридическому лицу, индивидуальному предпринимателю в течение 6 месяцев,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, в том числе получить в установленном порядке разрешительную документацию на проведение проектно-изыскательских работ и разработку строительного проекта на строительство жилого здания. Необходимость и величину затрат на строительство, в том числе проектирование, объектов распределительной инженерной и транспортной инфраструктуры к земельному участку определить согласно Положению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му постановлением Совета Министров Республики Беларусь от 1 апреля 2014 г. № 298; завершить строительство и (или) реконструкцию объекта в сроки, определенные проектно-сметной документацией (в случае получения)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Условия предоставления земельного участка: </w:t>
      </w:r>
      <w:r>
        <w:rPr/>
        <w:t>соблюдение градостроительной документации, требований технических нормативных правовых актов; при условии строительства и (или) реконструкции в случаях, предусмотренных законодательством, разработка проектно-сметной документации; сохранение существующего ландшафта; ведение проектирования и строительства с учетом градостроительных регламентов, природоохранных, санитарно-эпидемиологических требований, противопожарных, строительных и иных норм и правил при размещении жилого здания в сложившейся застройке; заключение со Светлогорским райисполкомом договора аренды земельного участка. Земельный участок сервитутом не обременен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spacing w:lineRule="exact" w:line="180"/>
        <w:jc w:val="both"/>
        <w:rPr/>
      </w:pPr>
      <w:r>
        <w:rPr/>
        <w:t>1. Использовать приобретенное недвижимое имущество не менее трех лет, начиная не позднее 12 месяцев с момента заключения договора купли-продажи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.</w:t>
      </w:r>
    </w:p>
    <w:p>
      <w:pPr>
        <w:pStyle w:val="Normal"/>
        <w:spacing w:lineRule="exact" w:line="180"/>
        <w:jc w:val="both"/>
        <w:rPr/>
      </w:pPr>
      <w:r>
        <w:rPr/>
        <w:t>2. В случае необходимости реконструкции (капитального ремонта) определить срок разработки проектной документации не более 12 месяцев с даты заключения договора купли-продажи, срок начала реконструкции (капитального ремонта) приобретенного имущества в течение 6 месяцев со дня утверждения в установленном порядке проектной документации и срок ее окончания – нормативный срок согласно разработанной и утвержденной проектной документации, но не более 3 лет.</w:t>
      </w:r>
    </w:p>
    <w:p>
      <w:pPr>
        <w:pStyle w:val="Normal"/>
        <w:spacing w:lineRule="exact" w:line="180"/>
        <w:jc w:val="both"/>
        <w:rPr/>
      </w:pPr>
      <w:r>
        <w:rPr/>
        <w:t>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, либо в нормативные сроки, указанные в проектно-сметной документации,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.</w:t>
      </w:r>
    </w:p>
    <w:p>
      <w:pPr>
        <w:pStyle w:val="Normal"/>
        <w:spacing w:lineRule="exact" w:line="180"/>
        <w:jc w:val="both"/>
        <w:rPr/>
      </w:pPr>
      <w:r>
        <w:rPr/>
        <w:t>4. За неисполнение обязательных условий продажи покупатель уплачивает штраф в размере 50 базовых величин.</w:t>
      </w:r>
    </w:p>
    <w:p>
      <w:pPr>
        <w:pStyle w:val="Normal"/>
        <w:spacing w:lineRule="exact" w:line="180"/>
        <w:jc w:val="both"/>
        <w:rPr/>
      </w:pPr>
      <w:r>
        <w:rPr/>
        <w:t>В течение 1 года после уплаты штрафа либо поступления первого платежа в счет уплаты штрафа покупатель устраняет допущенные нарушения.</w:t>
      </w:r>
    </w:p>
    <w:p>
      <w:pPr>
        <w:pStyle w:val="Normal"/>
        <w:spacing w:lineRule="exact" w:line="180"/>
        <w:jc w:val="both"/>
        <w:rPr/>
      </w:pPr>
      <w:r>
        <w:rPr/>
        <w:t>Неисполнение обязательных условий продажи по истечении 6 месяцев после уплаты либо поступления первого платежа в счет уплаты указанного штрафа, а также неуплаты указанного штрафа являются основанием для расторжения договора купли-продажи по соглашению сторон либо по решению суда.</w:t>
      </w:r>
    </w:p>
    <w:p>
      <w:pPr>
        <w:pStyle w:val="Normal"/>
        <w:spacing w:lineRule="exact" w:line="180"/>
        <w:jc w:val="both"/>
        <w:rPr/>
      </w:pPr>
      <w:r>
        <w:rPr/>
        <w:t>При расторжении договора купли-продажи все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</w:r>
    </w:p>
    <w:p>
      <w:pPr>
        <w:pStyle w:val="Normal"/>
        <w:spacing w:lineRule="exact" w:line="180"/>
        <w:jc w:val="both"/>
        <w:rPr/>
      </w:pPr>
      <w:r>
        <w:rPr/>
        <w:t xml:space="preserve">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</w:t>
      </w:r>
    </w:p>
    <w:p>
      <w:pPr>
        <w:pStyle w:val="Normal"/>
        <w:spacing w:lineRule="exact" w:line="180"/>
        <w:jc w:val="both"/>
        <w:rPr/>
      </w:pPr>
      <w:r>
        <w:rPr/>
        <w:t>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b/>
          <w:bCs/>
        </w:rPr>
        <w:t>Начальная цена предмета электронных торгов:</w:t>
      </w:r>
      <w:r>
        <w:rPr>
          <w:b/>
        </w:rPr>
        <w:t xml:space="preserve"> 32 610 руб. 29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lang w:val="en-US"/>
        </w:rPr>
      </w:pPr>
      <w:r>
        <w:rPr>
          <w:b/>
          <w:bCs/>
        </w:rPr>
        <w:t>Задаток для участия в электронных торгах:</w:t>
      </w:r>
      <w:r>
        <w:rPr>
          <w:b/>
        </w:rPr>
        <w:t xml:space="preserve"> 6 5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вечерней школы) с четырьмя пристройками, двумя крыльцами, уборной, заборами, одноэтажное кирпичное, общей площадью 329,6 кв. м, инв. № 310/С-4273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Гомельский район, Прибытковский с/с, д. Климовка, ул. Центральная, 11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5128 га в аренду на 4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Гомельского райисполкома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объектов, как здание блокированного жилого дома, здание одноквартирного жилого дома, здание специализированное розничной торговли, здание административно-хозяйственн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; осуществить реконструкцию объекта в сроки, определенные проектно-сметной документацией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6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2 решения Гомельского райисполкома от 23.02.2024 № 307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484 руб. 85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10 284 руб. 60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 0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административно-хозяйственное (здание сельского совета) с дощатой пристройкой, одноэтажное бревенчатое, общей площадью 70 кв. м, инв. № 310/С-463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Гомельский район, Терешковичский с/с, аг. Терешковичи, ул. Советская,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123 га в аренду на 4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Терешковичский сельский исполнительный комитет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объектов, как здание одноквартирного жилого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 0.0123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прав, ограничений (обременений) прав на него; осуществить реконструкцию объекта в сроки, определенные проектно-сметной документацией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2 решения Гомельского райисполкома от 23.02.2024 № 306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453 руб. 83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10 941 руб. 67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2 1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клуба) с двумя тамбурами, двумя крыльцами, одноэтажное кирпичное, общей площадью 146,4 кв. м, инв. № 310/С-521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Гомельский район, Черетянский с/с, д. Маковье, ул. Луговая, 6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0515 га в аренду на 49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коммунальное унитарное предприятие по оказанию услуг «Региональное инвестиционное агентство «ГомельИнвест»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объектов, как здание блокированного жилого дома, здание одноквартирного жилого дома, здание специализированное розничной торгов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 0.0515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, прав, ограничений (обременений) прав на него; осуществить реконструкцию объекта в сроки, определенные проектно-сметной документацией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нарушения условий, указанных в пункте 1 решения Гомельского районного Совета депутатов от 28.12.2023 № 481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</w:rPr>
        <w:t>Затраты, связанные с подготовкой недвижимого имущества к отчуждению: 360 руб. 82 коп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  <w:bCs/>
        </w:rPr>
        <w:t>Начальная цена предмета электронных торгов: 2 762 руб. 81 коп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</w:t>
      </w:r>
      <w:r>
        <w:rPr>
          <w:b/>
          <w:bCs/>
        </w:rPr>
        <w:t>55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школы) с подвалом, уборной, венткамерой, хозсараем, овощехранилищем, мощением, двухэтажное кирпичное, общей площадью 2981,1 кв. м, инв. № 321/С-121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Буда-Кошелевский район, Николаевский с/с, д. Церковье, ул. Центральная,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1,9728 га в аренду на 5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Буда-Кошелевского райисполкома, тел. (02336) 7-01-7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существующему назначению, как специализированное для образования и (или) воспитания, под здание специализированное физкультурно-оздоровительного и спортивного назначения, здание специализированное для бытового обслуживания населения, здание специализированное розничной торговли, здание специализированное для общественного питания, здание гостиниц, мотелей, кемпингов, здание специализированное складов, торговых баз, баз материально-технического снабжения, хранилищ, здание общежития, при условии соблюдения собственником нормативных требований в области проектирования при проведении работ по реконструкции, модернизации, капитальном и текущем ремонтах в рамк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 xml:space="preserve">заключить с Буда-Кошелев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, ограничений (обременений) прав на него; получить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, определенные проектной документаци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существление покупателем предпринимательской деятельности с использованием приобретенного недвижимого имущества не менее трех лет, начиная не позднее 12 месяцев с момента заключения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 </w:t>
      </w:r>
    </w:p>
    <w:p>
      <w:pPr>
        <w:pStyle w:val="Normal"/>
        <w:widowControl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widowControl/>
        <w:spacing w:lineRule="exact" w:line="180"/>
        <w:jc w:val="both"/>
        <w:rPr/>
      </w:pPr>
      <w:r>
        <w:rPr/>
        <w:t xml:space="preserve"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</w:t>
      </w:r>
    </w:p>
    <w:p>
      <w:pPr>
        <w:pStyle w:val="Normal"/>
        <w:widowControl/>
        <w:spacing w:lineRule="exact" w:line="180"/>
        <w:jc w:val="both"/>
        <w:rPr/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овощехранилищем, двумя ограждениями, воротами, двумя калитками, покрытием, одноэтажное кирпичное, общей площадью 428 кв. м, инв. № 333/С-74042; котел отопительный КС-Т-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Козловичский с/с, аг. Козловичи, ул. Мира, 149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17 га в аренду по 01.11.207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алинковичского райисполкома, тел. 8 (02345) 3-17-91,</w:t>
      </w:r>
      <w:r>
        <w:rPr>
          <w:sz w:val="30"/>
          <w:szCs w:val="30"/>
        </w:rPr>
        <w:t xml:space="preserve"> </w:t>
      </w:r>
      <w:r>
        <w:rPr/>
        <w:t>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ъектов агроэкотуризма, для размещения объектов жил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ой регистрации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</w:t>
      </w:r>
      <w:r>
        <w:rPr/>
        <w:t>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-продажи, начиная не позднее 12 месяцев с момента заключения договора купли-продажи;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 в случае изменения назначения произвести реконструкцию либо модернизацию, либо капитальный ремонт приобретенного имущества, обеспечив завершение указанных работ не позднее двух лет с момента заключения договора купли-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.04.2024 № 635 работ в соответствии с законодательством; срок реконструкции под жилые помещения, или перевода в жилое помещение без реконструкции,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-продажи. 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ых условий аукциона с начальной ценой, равной одной базовой величине, допускается отчуждение покупателем имущества по согласованию с Калин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алинковичского райисполкома от 29.04.2024 № 63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2 базовые величин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подвалом, ограждением, калиткой, покрытием, одноэтажное кирпичное, общей площадью 474,9 кв. м, инв. № 333/С-53104; многолетние насаждения отчуждаются на безвозмездной основе: береза </w:t>
        <w:softHyphen/>
        <w:t xml:space="preserve"> 4 шт, клен – 2 шт, липа – 3 ш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Савичский с/с, аг. Савичи, ул. Минская, 16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5547 га в аренду по 01.11.207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алинковичского райисполкома, тел. (02345) 3-17-91, 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 xml:space="preserve">в установленном порядке использовать земельный участок,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ъектов агроэкотуризма, для размещения объектов жилой застройк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после подписания договоров аренды с Калинковичским райисполкомом государственной регистрации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</w:t>
      </w:r>
      <w:r>
        <w:rPr/>
        <w:t>осуществление покупателем предпринимательской деятельности с использованием приобретенного имущества не менее трех лет с момента заключения договора купли-продажи, начиная не позднее 12 месяцев с момента заключения договора купли-продажи;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предпринимательской деятельности, осуществить их снос в течение одного года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-продажи и использовать построенный объект для осуществления предпринимательской деятельности не менее трех лет с момента ввода его в эксплуатацию; в случае изменения назначения произвести реконструкцию либо модернизацию, либо капитальный ремонт приобретенного имущества, обеспечив завершение указанных работ не позднее двух лет с момента заключения договора купли-продажи и использовать приобретенное имущество для осуществления предпринимательской деятельности не менее трех лет с момента приемки в эксплуатацию указанных в абзаце пятом пункта 3 решения Калинковичского райисполкома от 29.04.2024 № 635 работ в соответствии с законодательством; срок реконструкции под жилые помещения, или перевода в жилое помещение без реконструкции,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-продажи. Не допускается залог приобретенн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ых условий аукциона с начальной ценой, равной одной базовой величине, допускается отчуждение покупателем имущества по согласованию с Калинкович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Калинковичского райисполкома от 29.04.2024 № 635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0 июня 2024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9:00Z</dcterms:created>
  <dc:creator>Куцакова Татьяна Викторовна</dc:creator>
  <dc:description/>
  <cp:keywords/>
  <dc:language>en-US</dc:language>
  <cp:lastModifiedBy>Бурсевич Ирина Григорьевна</cp:lastModifiedBy>
  <cp:lastPrinted>2023-10-05T12:22:00Z</cp:lastPrinted>
  <dcterms:modified xsi:type="dcterms:W3CDTF">2024-05-22T07:3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