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5 апрел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–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Яновский детский сад), одноэтажное кирпичное, с сараем, погребом, уборной, забором, крыльцом, общей площадью 137,1 кв. м, инв. № 311/С-315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Ветковский район, Столбунский с/с, аг. Яново, ул. Совхоз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256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6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а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6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приобретенное недвижимое имущество не менее двух лет с момента заключения договора купли-продажи, начиная не позднее 12 месяцев с момента заключения договора купли-продажи, по существующему назначению или размещения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;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двух лет с момента ввода его в эксплуатацию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Ветков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. За неисполнение обязательных условий продажи покупатель уплачивает штраф в размере 3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е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13 540 руб. 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 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сельский клуб-библиотека) с двумя крыльцами, уборной, одноэтажное кирпичное, общей площадью 165,2 кв. м, инв. № 311/С-382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Ветковский район, Великонемковский с/с, д. Казацкие Болсуны, (клуб-библиоте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253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, устанавливаемые в отношении недвижимого имущества, находящегося в водоохранной зоне р. Беседь, площадь 0.225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8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а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8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приобретенное недвижимое имущество не менее двух лет с момента заключения договора купли-продажи, начиная не позднее 12 месяцев с момента заключения договора купли-продажи, по существующему назначению или размещения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;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двух лет с момента ввода его в эксплуатацию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Ветков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. За неисполнение обязательных условий продажи покупатель уплачивает штраф в размере 3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е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Начальная цена предмета электронных торгов: 14 974 руб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 9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сельский дом культуры) с сараем, одноэтажное кирпичное, общей площадью 261,9 кв. м, инв. № 311/С-333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Ветковский район, Столбунский с/с, д. Перелёвка, ул. Новая,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500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7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а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7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использовать приобретенное недвижимое имущество не менее двух лет с момента заключения договора купли-продажи, начиная не позднее 12 месяцев с момента заключения договора купли-продажи, по существующему назначению или размещения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; в случае необходимости проведения реконструкции, модернизации приобретенного объекта, обеспечить завершение указанных работ в течение 24 месяцев с момента заключения договора купли-продажи, использовать реконструированный, модернизированный объект не менее двух лет с момента ввода его в эксплуатацию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Ветков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. За неисполнение обязательных условий продажи покупатель уплачивает штраф в размере 3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е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ссе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ссе несостоятельности или банкротств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27 640 руб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 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ельдшерско-акушерского пункта) с отмосткой, одноэтажное кирпичное, общей площадью 88,4 кв. м, инв. № 330/С-192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Мозырский район, Слободской с/с, д. Костюковичи, ул. Якуба Коласа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576 га в аренду на 12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сельскохозяйственное унитарное предприятие «Слободское имени Ленина», тел. (0236) 30-01-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случае изменения назначения приобретенного объекта возможность использования земельного участка под кадастровым номером 323584002101000100 для размещения объекта торгового, и (или) бытового, и (или) культурно-просветительного назначения, или объекта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водоохранных зонах водных объектов, площадь 0.0576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Мозырским райисполкомом договор аренды земельного участка и в течение двух месяцев со дня его подписания обратиться за его государственной регистрацией; разработать и утвердить в установленном законодательстве порядке проектно-сметную документацию (в случае необходимости реконструкции объекта); осуществить строительные работы на условиях и в сроки, определенные проектно-сметной документацией; по миновании надобности, но не позднее чем за три месяца до окончания срока аренды, обратиться в Мозырский райисполком для решения вопроса о дальнейшем использовании земельного участка; соблюдать права и обязанности землепользователя, предусмотренные статьями 84 и 85 Кодекса Республики Беларусь о земл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 xml:space="preserve">в случае изменения назначения приобретенного капитального строения не позднее 12 месяцев с даты заключения договора купли-продажи объекта приступить к его использованию, и использовать его не менее 12 месяцев по измененному назначению торговый, и (или) бытовой, и (или) культурно-просветительский объект, или объект усадебн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еобходимости реконструкции приобретенного имущества обеспечить завершение работ по реконструкции и ввод имущества в эксплуатацию не позднее 18 месяцев с даты заключения договора купли-продажи. Использовать объект после реконструкции не менее 12 месяцев с даты ввода его в эксплуатацию под торговый и (или) бытовой и (или) культурно-просветительский объект или объект усадебн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исполком за разрешитель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За неисполнение обязательных условий отчуждения покупатель уплачивает штраф в размере 10% от цены продажи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одного года после уплаты указанного штрафа покупатель устраняет допущ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Не допускается залог приобретенного в соответствии с пунктом 1 решения Мозырского районного Совета депутатов от 29.02.2024 № 7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, указанных в решении Мозырского районного Совета депутатов от 29.02.2024 № 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ых условий продажи, установленных в соответствии с пунктом 1 решения Мозырского районного Совета депутатов от 29.02.2024 № 7, допускается отчуждение покупателем недвижимого имущества по согласованию с Мозыр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(банкротства). 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Начальная цена предмета электронных торгов: 41 300 руб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8 200 руб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лечебно-профилактических и (или) санаторно-курортных целей (фельдшерско-акушерский пункт) с сараем, двумя террасами, погребом, одноэтажное кирпичное, общей площадью 168,1 кв. м, инв. № 343/С-221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Хойникский район, Судковский с/с, д. Новоселки, пер. Колхозный, 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900 га в аренду по 18 марта 204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учреждение здравоохранения «Хойникская центральная районная больница», тел. (02346) 4-19-4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для размещения объектов розничной торговли, для обслуживания здания административно-хозяйственного, социально-бытового обслуживания населения и развития ремесел, общественного питания, гостиничного назначения, автостоянок и гаражей, социально-культурного и спортивного назначения, бытового обслуживания населения, складского или производственного назначения, физкультурно-оздоровительного и спортивного назначения, образования и воспитания, здравоохранения и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Хойникским райисполкомом договор аренды земельного участка  и обратиться в двухмесячный срок после заключения договора аренды земельного участка за государственной регистрацией прекращения права постоянного пользования и возникновения права аренды на земельный участок; получить архитектурно-планировочное задание и технические условия для инженерно-технического обеспечения объекта строительства (реконструкции), разрешение Хойникского райисполкома на проведение проектно-изыскательских работ и разработки строительного проекта на строительство (реконструкцию)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b/>
          <w:b/>
          <w:spacing w:val="-2"/>
        </w:rPr>
      </w:pPr>
      <w:r>
        <w:rPr>
          <w:spacing w:val="-2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b/>
          <w:b/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180"/>
        <w:ind w:left="0" w:firstLine="284"/>
        <w:jc w:val="both"/>
        <w:rPr>
          <w:spacing w:val="-2"/>
        </w:rPr>
      </w:pPr>
      <w:r>
        <w:rPr>
          <w:spacing w:val="-2"/>
        </w:rPr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284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Хойник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настоящего пункт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школа), двухэтажное кирпичное, общей площадью 1066 кв. м, с котельной кирпичной, уборной кирпичной, колодцем, инв. № 341/С-381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Поречский с/с, д. Хоромцы, ул. Школьная, 3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</w:t>
      </w:r>
      <w:r>
        <w:rPr>
          <w:b/>
        </w:rPr>
        <w:t xml:space="preserve">ом </w:t>
      </w:r>
      <w:r>
        <w:rPr>
          <w:b/>
          <w:lang w:val="smn-FI"/>
        </w:rPr>
        <w:t>участк</w:t>
      </w:r>
      <w:r>
        <w:rPr>
          <w:b/>
        </w:rPr>
        <w:t>е:</w:t>
      </w:r>
      <w:r>
        <w:rPr/>
        <w:t xml:space="preserve"> площадь – 1.0265 га,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Поречский сельский исполнительный комитет, тел. (02357) 3-11-49, 3-11-1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  <w:bCs/>
        </w:rPr>
        <w:t xml:space="preserve"> </w:t>
      </w:r>
      <w:r>
        <w:rPr>
          <w:bCs/>
        </w:rPr>
        <w:t>в установленном порядке использовать земельный участок в прежних целях, при условии реконструкции для размещения объектов: административного назначения, розничной торговли, общественного питания, гостиничного назначения, здравоохранения и предоставления социальных услуг, физкультурно-оздоровительного и спортивного назначения, культурно-просветительного и зрелищного назначения, бытового обслуживания населения, традиционных народных промыслов, усадебной застройки (улучшенного типа), производственного назначения, не требующих большой санитарно-защитной зон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Cs/>
        </w:rPr>
      </w:pPr>
      <w:r>
        <w:rPr>
          <w:bCs/>
        </w:rPr>
        <w:t>Ограничения (обременения) прав в использовании земельного участка в связи с его нахождением в охранных зонах линий электропередачи напряжением 10 кВ, площадь 0.2385 г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реконструкцию объекта в сроки, определенные проектной документацией; снять на занимаемом земельном участке плодородный слой почвы и использовать его согласно проектной документации; соблюдать права и обязанности землепользователей, арендаторов и собственников смежных участков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 в течение двух лет с момента заключения договора купли-продажи, после проведения строительных работ (реконструкции, модернизации)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Информация о предмете электронных торгов: </w:t>
      </w:r>
      <w:r>
        <w:rPr>
          <w:spacing w:val="-2"/>
        </w:rPr>
        <w:t xml:space="preserve">капитальное строение: здание Поречского центра досуга с пристройкой, мансардным этажом, калиткой, ограждением, площадкой, дорожкой, двухэтажное, наружные стены из кирпича и бревна, общей площадью 627,4 кв. м, без наличия документов, удостоверяющих государственную регистрацию прав на данн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>
          <w:spacing w:val="-2"/>
        </w:rPr>
        <w:t xml:space="preserve"> Гомельская область, Октябрьский район, Поречский с/с, аг. Поречье, ул. Советская,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  <w:lang w:val="smn-FI"/>
        </w:rPr>
        <w:t>Информация о земельном участке</w:t>
      </w:r>
      <w:r>
        <w:rPr>
          <w:b/>
          <w:spacing w:val="-2"/>
        </w:rPr>
        <w:t>:</w:t>
      </w:r>
      <w:r>
        <w:rPr>
          <w:spacing w:val="-2"/>
        </w:rPr>
        <w:t xml:space="preserve"> площадь – 0.4323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га в аренду на 50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сектор культуры Октябрьского райисполкома, тел. (02357) 5-42-80, 5-34-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для размещения объектов розничной торговли, бытового обслуживания населения, традиционных народных промыслов, оптовой торговли, материально-технического и продовольственного снабжения, заготовок и сбыта продукции, религиозного (культового) назначения, физическим лицам при условии реконструкции недвижимого имущества под жилые помещения (земельный участок для размещения усадебной застройки (строительство и обслуживание жилого дома) и (или) для ведения личного подсобного хозяйства (земельный участок для ведения личного подсобного хозяй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в использовании земельного участка в связи с его расположением на природной территории, подлежащей специальной охране (водоохранная зона реки Птичь). Код ограничения – 2.4, площадь ограничения – 0,432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Сведения об условиях, предусмотренных в решении об изъятии земельного участка</w:t>
      </w:r>
      <w:r>
        <w:rPr>
          <w:b/>
          <w:spacing w:val="-2"/>
        </w:rPr>
        <w:t xml:space="preserve">: </w:t>
      </w:r>
      <w:r>
        <w:rPr>
          <w:spacing w:val="-2"/>
        </w:rPr>
        <w:t>заключить с Октябрьским райисполкомом договор аренды земельного участка и осуществить в двухмесячный срок со дня его подписания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; завершить строительство объекта в сроки, определенные проек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 в течение двух лет с момента заключения договора купли-продажи, после проведения строительных работ (реконструкции, модернизации)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; реконструкция под жилое помещение в течение двух лет от даты государственной регистрации договора купли-продажи имущества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313 руб. 52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изготовлением ведомости технических характеристик: 398 руб. 06 коп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воспитания (здание средней школы) с сараем кирпичным, калиткой металлической, воротами металлическими, ограждением дощатым, дорожкой асфальтобетонной, 1-2 этажное кирпичное, общей площадью 1645 кв. м, инв. № 341/С-22641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Cs/>
        </w:rPr>
      </w:pPr>
      <w:r>
        <w:rPr>
          <w:b/>
          <w:bCs/>
        </w:rPr>
        <w:t>Место нахождения:</w:t>
      </w:r>
      <w:r>
        <w:rPr>
          <w:bCs/>
        </w:rPr>
        <w:t xml:space="preserve"> Гомельская область, Октябрьский район, Лясковичский с/с, д. Заболотье, ул. Октябрьская, д. 2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</w:t>
      </w:r>
      <w:r>
        <w:rPr>
          <w:b/>
        </w:rPr>
        <w:t>ом</w:t>
      </w:r>
      <w:r>
        <w:rPr>
          <w:b/>
          <w:lang w:val="smn-FI"/>
        </w:rPr>
        <w:t xml:space="preserve"> участк</w:t>
      </w:r>
      <w:r>
        <w:rPr>
          <w:b/>
        </w:rPr>
        <w:t>е:</w:t>
      </w:r>
      <w:r>
        <w:rPr/>
        <w:t xml:space="preserve"> площадь – 2.6874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>Продавец:</w:t>
      </w:r>
      <w:r>
        <w:rPr/>
        <w:t xml:space="preserve"> отдел образования Октябрьского райисполкома, тел. (02357) 5-41-48, 5-34-7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в прежних целях, а при условии реконструкции для размещения объектов: административного назначения; розничной торговли; общественного питания; гостиничного назначения; здравоохранения и предоставления социальных услуг; физкультурно-оздоровительного и спортивного назначения; культурно-просветительного и зрелищного назначения; бытового обслуживания населения; традиционных народных промыслов; а для физических лиц – при условии реконструкции, под объект жилого назначения и (или)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олучить в установленном порядке архитектурно- 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2-х лет; приступить к реконструкции объекта в течение шести месяцев со дня утверждения в установленном порядке проектной документации на реконструкцию такого объекта; завершить реконструкцию объекта в сроки, определенные проектной документацией; снять на занимаемом земельном участке плодородный слой почвы и использовать его согласно проектной документации; соблюдать права и обязанности землепользователей, арендаторов и собственников смеж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  <w:r>
        <w:rPr/>
        <w:t>ввод объекта в эксплуатацию, после проведения строительных работ (реконструкции, модернизации), в течение двух лет с момента заключения договора купли-продажи; осуществление покупателем предпринимательской деятельности на данном объекте не менее двух лет с даты ввода объекта в эксплуатацию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, завершить его строительство в течение трех лет с момента заключения договора купли-продажи и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иного назначения (здание котельной) с пристройкой кирпичной, одноэтажное кирпичное, общей площадью 98,5 кв. м, инв. № 341/С-12441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Место нахождения:</w:t>
      </w:r>
      <w:r>
        <w:rPr/>
        <w:t xml:space="preserve"> Гомельская область, Октябрьский район, Любанский с/с, д. Гороховищи, ул. Первомайская, 31А.</w:t>
      </w:r>
    </w:p>
    <w:p>
      <w:pPr>
        <w:pStyle w:val="Normal"/>
        <w:widowControl/>
        <w:spacing w:lineRule="exact" w:line="180"/>
        <w:jc w:val="both"/>
        <w:rPr>
          <w:highlight w:val="yellow"/>
        </w:rPr>
      </w:pPr>
      <w:r>
        <w:rPr>
          <w:b/>
        </w:rPr>
        <w:t xml:space="preserve">Информация о земельном участке: </w:t>
      </w:r>
      <w:r>
        <w:rPr/>
        <w:t>площадь – 0,2022 га в аренду на 50 лет.</w:t>
      </w:r>
    </w:p>
    <w:p>
      <w:pPr>
        <w:pStyle w:val="Normal"/>
        <w:snapToGrid w:val="fals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жилищное унитарное предприятие «Октябрьское», тел. (02357) 3-85-74, 3-87-70, 3-84-72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реконструкции для размещения объектов: промышленности; транспорта; коммунального хозяйства; по ремонту и обслуживанию автомобилей; автостоянок и гаражей; религиозного (культового) назначения; объектов энергетики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б условиях, предусмотренных в решении об изъятии земельного участка:</w:t>
      </w:r>
      <w:r>
        <w:rPr>
          <w:b/>
        </w:rPr>
        <w:t xml:space="preserve"> </w:t>
      </w:r>
      <w:r>
        <w:rPr/>
        <w:t>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 в организации по государственной регистрации недвижимого имущества, прав на него и сделок с ним; при условии строительства и (или) реконструкции в случаях, предусмотренных законодательством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Октябрьского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занятию земельного участка в соответствии с целью и условиями его предоставления юридическому лицу, индивидуальному предпринимателю в течение шести месяцев, а гражданину в течение одного года со дня государственной регистрации возникновения прав, ограничений (обременений) прав на земельный участок; завершить строительство и (или) реконструкцию объекта в сроки, определенные проектно-сметной документацией (в случае получения); снять на занимаемом земельном участке плодородный слой почвы и использовать его согласно проектно-сметной документации; соблюдать права и обязанности землепользователей, арендаторов и собственников смежных земельных участков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Обязательные условия электронных торгов:</w:t>
      </w:r>
      <w:r>
        <w:rPr/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/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Октябрьского райисполкома от 03.10.2023 № 825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ind w:left="5245" w:hanging="0"/>
        <w:jc w:val="both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bCs/>
        </w:rPr>
        <w:t xml:space="preserve"> капитальные строения: здание административно-хозяйственное (административное здание) с крыльцом и отмосткой, двухэтажное кирпичное, общей площадью 687,5 кв. м, инв. № 340/С-296155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коммунального хозяйства (внешняя водопроводная сеть), протяженность – 14,2 м, способ прокладки – подземный траншейный, составные элементы: трубопровод напорный, запорно-регулирующая арматура, инв. № 340/С-308030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коммунального хозяйства (внешняя канализационная сеть), протяженность – 76,6 м, способ прокладки – подземный траншейный, составные элементы: участок сети, колодец с камерой, инв. № 340/С-308028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энергетики (внешняя электрическая сеть), протяженность – 420 м, способ прокладки – подземный траншейный, составные элементы: участок линии, инв. № 340/С-308029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энергетики (внешняя электрическая сеть), протяженность – 36,1 м, способ прокладки – подземный, составные элементы: кабель, инв. № 340/С-312865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коммунального хозяйства (внешняя канализационная сеть), протяженность – 9,4 м, способ прокладки – подземный, составные элементы: два трубопровода чуг100, трубопровод чуг300, колодец, инв. № 340/С-312863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энергетики (внешние тепловые сети, принадлежащие ОВД Речицкого райисполкома по адресу г.Речица, ул. Карла Маркса, 32), протяженность – 106,6 м, способ прокладки – надземно-подземный, составные элементы: две тепловые камеры, четыре трубопровода тепловой сети, инв. № 340/С-308035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коммунального хозяйства (внешняя водопроводная сеть), протяженность – 75,6 м, способ прокладки – подземный, составные элементы: трубопровод пэ32, трубопроводная арматура (3 шт.), колодец (2 шт.), инв. № 340/С-312864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сооружение специализированное коммунального хозяйства (внешняя канализационная сеть), протяженность – 5,1 м, способ прокладки – подземный, составные элементы: трубопровод чуг100, инв. № 340/С-312862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здание неустановленного назначения (криминалистическая лаборатория) с крыльцом, отмосткой, туалетом дощатым, двумя заборами кирпичными, асфальтобетонным покрытием, двумя воротами металлическими, железобетонной мачтой, одноэтажное кирпичное, общей площадью – 37,5 кв. м, инв. № 340/С-303478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здание неустановленного назначения (гаражи) с пристройкой, надстройкой над пристройкой, смотровой ямой, наружной лестницей, сараем, навесом (клетка для хранения автотранспорта), 1-2 этажное кирпичное, общей площадью – 387,6 кв. м, инв. № 340/С-303479;</w:t>
      </w:r>
      <w:r>
        <w:rPr>
          <w:rFonts w:eastAsia="Times New Roman"/>
          <w:sz w:val="30"/>
          <w:szCs w:val="30"/>
        </w:rPr>
        <w:t xml:space="preserve"> </w:t>
      </w:r>
      <w:r>
        <w:rPr>
          <w:bCs/>
        </w:rPr>
        <w:t>здание неустановленного назначения (ИВС) с двумя крыльцами, прогулочным двориком, ограждением ИВС, двумя воротами металлическими ИВС, плиткой тротуарной, одноэтажное кирпичное, общей площадью – 130,7 кв. м, инв. № 340/С-303480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Место нахождения:</w:t>
      </w:r>
      <w:r>
        <w:rPr>
          <w:bCs/>
        </w:rPr>
        <w:t xml:space="preserve"> Гомельская область, Речицкий район, г. Речица, ул. Карла Маркса, д. 32; внешняя электрическая сеть от здания гаражей до криминалистической лаборатории и здания ИВС по ул. Карла Маркса, 32; внешняя канализационная сеть от здания ИВС и криминалистической лаборатории по ул. Карла Маркса, 32 до врезки в существующий канализационный колодец; внешняя водопроводная сеть от здания по ул. Карла Маркса, 32 до криминалистической лаборатории, гаражей и здания ИВС; внешняя канализационная сеть от здания гаражей по ул. Карла Маркса, 32А/2 до врезки в существующий канализационный колодец; г. Речица, ул. Карла Маркса, д. 32А/1; г. Речица, ул. Карла Маркса, д. 32А/2; г. Речица, ул. Карла Маркса, д. 32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ых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ах:</w:t>
      </w:r>
      <w:r>
        <w:rPr>
          <w:spacing w:val="-2"/>
        </w:rPr>
        <w:t xml:space="preserve"> площадь – </w:t>
      </w:r>
      <w:r>
        <w:rPr>
          <w:bCs/>
          <w:spacing w:val="-2"/>
        </w:rPr>
        <w:t>0.0474 га; 0.3229 га</w:t>
      </w:r>
      <w:r>
        <w:rPr>
          <w:spacing w:val="-2"/>
        </w:rPr>
        <w:t xml:space="preserve"> в аренду на 25 лет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>
          <w:bCs/>
        </w:rPr>
        <w:t xml:space="preserve">недвижимого имущества – коммунальное унитарное предприятие «Речицкий райжилкомхоз», тел. </w:t>
      </w:r>
      <w:r>
        <w:rPr/>
        <w:t>(02340) 3-83-48</w:t>
      </w:r>
      <w:r>
        <w:rPr>
          <w:bCs/>
        </w:rPr>
        <w:t>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spacing w:val="-2"/>
        </w:rPr>
        <w:t>Сведения о возможном использовании земельных участков:</w:t>
      </w:r>
      <w:r>
        <w:rPr>
          <w:b/>
          <w:bCs/>
        </w:rPr>
        <w:t xml:space="preserve"> </w:t>
      </w:r>
      <w:r>
        <w:rPr>
          <w:bCs/>
        </w:rPr>
        <w:t>в установленном порядке использовать земельные участки для размещения объектов здравоохранения и (или) предоставления социальных услуг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ых участков: </w:t>
      </w:r>
      <w:r>
        <w:rPr/>
        <w:t>заключить с Речицким райисполкомом договор аренды земельных участков; в течение двух месяцев со дня подписания договоров аренды земельных участков, но не позднее трех месяцев со дня утверждения протокола о результатах проведения аукциона либо после признания аукциона несостоявшимся, в установленном порядке обеспечить осуществление государственной регистрации земельных участков, прав, ограничений (обременений) прав на них в Речицком филиале республиканского унитарного предприятия «Гомельское агентство по государственной регистрации и земельному кадастру». В случае невыполнения данного требования решение о предоставлении земельных участков считается утратившим силу. В случае изменения назначения недвижимого имущества, реализуемого на аукционе по продаже объекта, в течение двух месяцев со дня государственной регистрации создания земельного участка и возникновения права на него в установленном порядке обратиться за разрешением Речицкого райисполкома на проведение проектно-изыскательских работ, подготовкой проектной документации и осуществить строительство объекта в сроки, определенные проектно-сметной документацией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существление покупателем предпринимательской деятельности с использованием приобретенного недвижимого имущества в течение двух лет (начало осуществления предпринимательской деятельности – не позднее двух лет с даты государственной регистрации договора купли-продажи)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даты государственной регистрации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2. в случае использования права сноса приобретенного недвижимого имущества и строительства нового недвижимого имущества для осуществления предпринимательской деятельности завершить его строительство не позднее трех лет с даты государственной регистрации договора купли-продажи и использовать построенное недвижимое имущество для осуществления предпринимательской деятельности не менее двух лет с даты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3. в случае необходимости проведения реконструкции (модернизации, перепланировки, переустройства) приобретенного недвижимого имущества обеспечить завершение строительно-монтажных работ по его реконструкции (модернизации, перепланировке, переустройству) не позднее двух лет с даты государственной регистрации договора купли-продажи, использовать недвижимое имущество для осуществления предпринимательской деятельности не менее двух лет с даты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предпринимательской деятельности, осуществить их снос в течение одного года с даты государственной регистрации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12 базовых величин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2 апрел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 (по лотам № 1–4), не позднее 2 рабочих дней (по лотам № 5-10)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Куцакова Татьяна Викторовна</dc:creator>
  <dc:description/>
  <cp:keywords/>
  <dc:language>en-US</dc:language>
  <cp:lastModifiedBy>Василенко Андрей Валентинович</cp:lastModifiedBy>
  <cp:lastPrinted>2024-03-21T15:44:00Z</cp:lastPrinted>
  <dcterms:modified xsi:type="dcterms:W3CDTF">2024-03-21T13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