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25 феврал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здание административно-хозяйственное с пристройкой и уборной, одноэтажное, наружные стены – бревенчатые, кирпичные, общей площадью 142,6 кв. м, инв. № 320/С-19338; здание специализированное складов, торговых баз, баз материально-технического снабжения, хранилищ (здание склада оборудования) с навесом, одноэтажное кирпичное, общей площадью 561,2 кв. м, инв. № 320/С-19339; здание специализированное автомобильного транспорта (одноэтажное кирпичное здание гаража на две транспортных единицы), общей площадью 51,2 кв. м, инв. № 320/С-21030; здание нежилое (административное здание с гаражом), одноэтажное, наружные стены из кирпича и шпал деревянных, общей площадью 96,9 кв. м, инв. № 320/С-24491; сооружение неустановленного назначения (ограждение территории хоз. двора), состоящее из трех ограждений и двух ворот, инв. № 320/С-25111; здание специализированное складов, торговых баз, баз материально-технического снабжения, хранилищ (здание погреба для ядохимикатов), одноэтажное кирпичное, общей площадью 145,4 кв. м, инв. № 320/С-27552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267,6 кв. м, инв. № 320/С-27576; здание специализированное складов, торговых баз, баз материально-технического снабжения, хранилищ (здание склада) с пристройкой и крыльцом, одноэтажное кирпичное, общей площадью 224,1 кв. м, инв. № 320/С-27617; сооружение неустановленного назначения (ограждение территории склада (участок 3)), состоящее из двух ограждений, инв. № 320/С-27751; сооружение неустановленного назначения (ограждение территории склада (участок 2)), состоящее из двух ограждений и ворот, инв. № 320/С-27754; здание неустановленного назначения (навес), одноэтажное, материал стен – металлический профиль, общей площадью 208 кв. м, инв. № 320/С-30243; сооружение специализированное автомобильного транспорта и автодорожного хозяйства (проезжая часть и дорожки), состоящее из проезжей части и двух дорожек, общей площадью 4121 кв. м, инв. № 320/С-30638; сооружение неустановленного назначения (ограждение территории административно-хозяйственного здания), составные элементы: пять ограждений, три калитки, двое ворот, инв. № 320/С-34574; здание специализированное складов, торговых баз, баз материально-технического снабжения, хранилищ (одноэтажное кирпичное здание для хранения кислородных баллонов с пристроенным навесом), общей площадью 142,9 кв. м, инв. № 320/С-19340; сооружение специализированное железнодорожного транспорта (ограждение территории склада для хранения кислородных баллонов), состоящее из железобетонных плит на бетонных стаканах, протяженностью 156 м, общей площадью 343,2 кв. м, инв. № 320/С-21999; сооружение неустановленного назначения (асфальтовое покрытие), общей площадью 623,4 кв. м, инв. № 320/С-35402; сооружение неустановленного назначения (ограждение из сетки-рабицы), состоящее из ограждения и ворот, инв. № 320/С-35440; сооружение специализированное коммунального хозяйства (водопроводная сеть), состоящее из: трубопровода напорного, защитного кожуха (футляра), двух водопроводов ввода, колодца, запорно-регулирующей арматуры, протяженностью 79,7 м, инв. № 320/С-29082, сооружение специализированное коммунального хозяйства (наружный водопровод технической воды), протяженностью 170,5 м, инв. № 320/С-22784; сооружение специализированное водохозяйственного назначения (канализация с выгребом к зданию 186 по ул. Первомайской в г. Жлобине), протяженностью 9 м, инв. № 320/С-41732; иное имущество: площадка шлаковая № 1, инв. № 025621; площадка шлаковая № 2, инв. № 025622;ограждение контейнеров ТБО, инв. № 025623; коммуникационная сеть, инв. № 045351; шлагбаум электрический, инв. № 047362; шкаф-купе для документов, инв. № 070511; шкаф-купе для одежды, инв. № 070512; шкаф-купе для одежды, инв. № 070513; шкаф-купе для одежды 3-х дверный, инв. № 070514; право аренды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Первомайская, 186; 186/5; 186/4; 186/6; 186/2; 186/1; ул. Первомайская, территория склада (участок 2) по ул. Первомайская, 186; 186/3; ул. Первомайская, территория административно-хозяйственного здания по ул. Первомайская, 186; 186Б; 186, вблизи здания для хранения кислородных баллонов; ул. Первомайская, вблизи жилого дома 186; ул. Первомайская, 186, на территории СМРУП «БЕЛТРАНСАВТОМАТИКА»; г. Жлобин, 676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ых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ах: </w:t>
      </w:r>
      <w:r>
        <w:rPr/>
        <w:t>площадь - участок № 1: 2,0169 га; участок № 2: 0,9431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95-36-53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ых участков – </w:t>
      </w:r>
      <w:r>
        <w:rPr>
          <w:bCs/>
        </w:rPr>
        <w:t>Жлобинский райисполком, тел. (02334) 7-44-79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 возможном использовании земельных участков: </w:t>
      </w:r>
      <w:r>
        <w:rPr/>
        <w:t>в установленном порядке, в случае изменения назначения недвижимого имущества, с соблюдением необходимых санитарных и противопожарных норм, использовать земельные участки для строительства и обслуживания: здания специализированного лесохозяйственного назначения, здания специализированного для ремонта и (или) технического обслуживания автомобилей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для бытового обслуживания, здания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 (участок № 1), расположенные в охранных зонах: железных дорог, площадь 2.0169 га; электрических сетей, площадь 0,105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1 (одного) года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2.10.2024 № 3006,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143 892 руб. 47 коп. </w:t>
      </w:r>
      <w:r>
        <w:rPr>
          <w:bCs/>
        </w:rPr>
        <w:t>(имущество – 109 672 руб. 75 коп. (понижена на 80%); иное имущество – 1 082 руб. 52 коп. (понижена на 80%) (без учета НДС); право аренды земельного участка – 33 137 руб. 20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8 7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- здание специализированное железнодорожного транспорта (здание мастерской), одноэтажное кирпичное, общей площадью 45,1 кв. м, инв. № 320/С-278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Жлобинский район, Пиревичский с/с, 6, здание мастерской вблизи станции Салтанов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0325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транспортное республиканское унитарное предприятие «Гомельское отделение Белорусской железной дороги», тел. (0232) 50-89-5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по настоящему назначению, в случае изменения назначения недвижимого имущества, с соблюдением необходимых санитарных и противопожарных норм для строительства и обслуживания: здания специализированного сельскохозяйственного назначения, здания специализированного лесохозяйственного назначения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для бытового обслуживания населения, здания специализированного для оказания ветеринарных услуг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оактивным контролем)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придорожных полосах (контролируемых зонах) автомобильных дорог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охранных зонах железных дорог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1 (одного) года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5 решения Жлобинского райисполкома от 24.09.2024 № 2670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формированием земельного участка: 706 руб. 26 коп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5 153 руб. 59 коп. </w:t>
      </w:r>
      <w:r>
        <w:rPr/>
        <w:t>(понижена на 8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1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ые строения: здание специализированное железнодорожного транспорта (здание казармы ВОХР), двухэтажное кирпичное, общей площадью 441 кв. м, инв. № 320/С-28498; здание специализированное складов, торговых баз, баз материально-технического снабжения, хранилищ (овощехранилище), одноэтажное, стены из железобетонных блоков, общей площадью 53,8 кв. м, инв. № 320/С-28973; сооружение неустановленного назначения (мощение), общей площадью 306,6 кв. м, инв. № 320/С-36078; сооружение неустановленного назначения (мощение), общей площадью 1436,4 кв. м, инв. № 320/С-36079; здание специализированное автомобильного транспорта (здание склада-гаража), одноэтажное кирпичное, общей площадью 65,9 кв. м, инв. № 320/С-34636; сооружение неустановленного назначения (мощение), общей площадью 130,4 кв. м, инв. № 320/С-3607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Жлобинский район, Староруднянский с/с, 6, казарма ВОХР; Староруднянский с/с, 4, овощехранилище;</w:t>
      </w:r>
      <w:r>
        <w:rPr/>
        <w:t xml:space="preserve"> </w:t>
      </w:r>
      <w:r>
        <w:rPr>
          <w:bCs/>
        </w:rPr>
        <w:t>Староруднянский с/с, 4/1, мощение вблизи овощехранилища;</w:t>
      </w:r>
      <w:r>
        <w:rPr/>
        <w:t xml:space="preserve"> </w:t>
      </w:r>
      <w:r>
        <w:rPr>
          <w:bCs/>
        </w:rPr>
        <w:t>Староруднянский с/с, 6/1, мощение вблизи казармы ВОХР;</w:t>
      </w:r>
      <w:r>
        <w:rPr/>
        <w:t xml:space="preserve"> </w:t>
      </w:r>
      <w:r>
        <w:rPr>
          <w:bCs/>
        </w:rPr>
        <w:t>Староруднянский с/с, 10, здание склада-гаража;</w:t>
      </w:r>
      <w:r>
        <w:rPr/>
        <w:t xml:space="preserve"> </w:t>
      </w:r>
      <w:r>
        <w:rPr>
          <w:bCs/>
        </w:rPr>
        <w:t>Староруднянский с/с, 10/1, мощение вблизи склада-гар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ых участках:</w:t>
      </w:r>
      <w:r>
        <w:rPr/>
        <w:t xml:space="preserve"> участок № 1 площадью – 1.6993 га; участок № 2 площадью – 0.0373 га.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транспортное республиканское унитарное предприятие «Гомельское отделение Белорусской железной дороги», тел. (0232) 95-55-5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ых участков: </w:t>
      </w:r>
      <w:r>
        <w:rPr>
          <w:bCs/>
        </w:rPr>
        <w:t>в установленном порядке, при условии изменения назначения недвижимого имущества с соблюдением необходимых санитарных и противопожарных норм, использовать земельные участки, указанные в пунктах 1, 2 решения Жлобинского райисполкома от 18.06.2024 № 1743, по следующему назначению: для строительства и обслуживания: здания специализированного сельскохозяйственного назначения, здание специализированного лесохозяйственного назначения, здания специализированного складов, торговых баз, баз материально-технического снабжения, хранилищ (с учетом санитарно-защитных зон), здания административно-хозяйственног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й участок № 1, расположенный в водоохранных зонах водных объектов, площадь 0.7216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Cs/>
        </w:rPr>
        <w:t>Ограничения (обременения) прав на земельный участок № 1, расположенный в прибрежных полосах водных объектов, площадь 0.9777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й участок № 2, расположенный в прибрежных полосах водных объектов, площадь 0.0373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18.06.2024 № 1743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в течение двух лет, начиная не позднее одного года с момента подписания договора купли-продажи; в случае использования права сноса приобретенного недвижимого имущества для осуществления предпринимательской деятельности произвести его в течение одного года с момента подписания договора купли-продажи в установленном законодательстве порядке. Строительство нового объекта завершить не позднее двух лет с момента подписания договора купли-продажи и использовать построенный объект для осуществления предпринимательской деятельности в течение дву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при необходимости проведения строительно-монтажных работ по реконструкции произвести их в течение одного года с момента подписания договора купли-продажи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6 базовых величин.</w:t>
      </w:r>
    </w:p>
    <w:p>
      <w:pPr>
        <w:pStyle w:val="Normal"/>
        <w:widowControl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ab/>
        <w:t>В соответствии с Указом Президента Республики Беларусь от 19.09.2022 № 330 «О распоряжении имуществом» запрещается залог недвижимого имущества, приобретенного на аукционе с начальной ценой, равной одной базовой величине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ab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(по согласованию с государственными органом и организацией, которыми принято решение об отчуждении) недвижимого имущества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запрет, установленный в части восьмой настоящего пункта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0 феврал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ru-RU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3:00Z</dcterms:created>
  <dc:creator>Бурсевич Ирина Григорьевна</dc:creator>
  <dc:description/>
  <cp:keywords/>
  <dc:language>en-US</dc:language>
  <cp:lastModifiedBy>Иванов Руслан Викторович</cp:lastModifiedBy>
  <cp:lastPrinted>2023-11-02T09:49:00Z</cp:lastPrinted>
  <dcterms:modified xsi:type="dcterms:W3CDTF">2025-02-07T14:04:00Z</dcterms:modified>
  <cp:revision>6</cp:revision>
  <dc:subject/>
  <dc:title>И З В Е Щ Е Н И Е</dc:title>
</cp:coreProperties>
</file>