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5 январ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09, 309-32-49. 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Информация о предмете электронных торгов</w:t>
      </w:r>
      <w:r>
        <w:rPr/>
        <w:t xml:space="preserve">, состоящем из 2 част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1. </w:t>
      </w:r>
      <w:r>
        <w:rPr/>
        <w:t xml:space="preserve">помещение образовательного, воспитательного и (или) научного назначения (учебный корпус) с пятью пристройками, уборной, двумя калитками, двумя воротами, восьмью заборами, тремя покрытиями, двухэтажное кирпичное, общей площадью 3476,3 кв. м, инв. № 350/D-368041 (изолированное помещение находится в капитальном строении с инв. № 350/С-57846); здание многофункциональное (здание столовой) с двумя кирпичными, блочной пристройками, одно-двухэтажное кирпичное, общей площадью 1184,9 кв. м, инв. № 350/С-157790; здание специализированное складов, торговых баз, баз материально-технического снабжения, хранилищ (здание складских помещений) с четырьмя кирпичными пристройками, подвалом, пристройкой смешанной конструкции, одноэтажное кирпичное, общей площадью 708,3 кв. м, инв. № 350/С-157791; здание специализированное складов, торговых баз, баз материально-технического снабжения, хранилищ (склад), общей площадью 5,5 кв. м, одноэтажное металлическое, инв. № 350/С-163588; здание специализированное иного назначения (стрелковый тир), одноэтажное кирпичное, общей площадью 118,8 кв. м, инв. № 350/С-157788; </w:t>
      </w:r>
      <w:r>
        <w:rPr>
          <w:rFonts w:eastAsia="Times New Roman"/>
        </w:rPr>
        <w:t xml:space="preserve">сооружение специализированное энергетики (тепловая сеть), протяженностью 20,8 м, инв. № 350/С-109780; сооружение специализированное энергетики (тепловая сеть), протяженностью 35,6 м, инв. № 350/С-109781; сооружение специализированное энергетики (тепловая сеть), протяженностью 41 м, инв. № 350/С-109782. Без наличия документов, удостоверяющих государственную регистрацию прав на данное имущество: сооружение специализированное коммунального хозяйства (канализация), протяженностью 244,2 м; сооружение специализированное водохозяйственного назначения (водопроводная сеть), протяженностью 32 м; сооружение специализированное водохозяйственного назначения (водопроводная сеть), протяженностью 139,5 м; </w:t>
      </w:r>
      <w:r>
        <w:rPr/>
        <w:t>право аренды земельного участк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г. Гомель, ул. Севастопольская, 153-2; 153/1; 153/2;153/3; 153/4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/>
          <w:b/>
        </w:rPr>
      </w:pPr>
      <w:r>
        <w:rPr>
          <w:b/>
        </w:rPr>
        <w:t>Продавец недвижимого имущества:</w:t>
      </w:r>
      <w:r>
        <w:rPr/>
        <w:t xml:space="preserve"> учреждение образования «Гомельский государственный колледж строителей», тел. (0232) 35-70-78, 35-71-10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b/>
        </w:rPr>
        <w:t xml:space="preserve">2. </w:t>
      </w:r>
      <w:r>
        <w:rPr>
          <w:rFonts w:eastAsia="Times New Roman"/>
        </w:rPr>
        <w:t>помещение коммунального хозяйства (помещение № 1 в здании учебного корпуса) с тамбуром, одноэтажное кирпичное, общей площадью 86 кв. м, инв. № 350/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-141264 (изолированное помещение находится в капитальном строении с инв. № 350/С-57846); право аренды земельного участк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rFonts w:eastAsia="Times New Roman"/>
          <w:b/>
        </w:rPr>
        <w:t>Место нахождения:</w:t>
      </w:r>
      <w:r>
        <w:rPr>
          <w:rFonts w:eastAsia="Times New Roman"/>
        </w:rPr>
        <w:t xml:space="preserve"> Гомельская область, г. Гомель, ул. Севастопольская 153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 недвижимого имущества: </w:t>
      </w:r>
      <w:r>
        <w:rPr/>
        <w:t>коммунальное производственное унитарное предприятие «Гомельоблтеплосеть», тел. (0232) 35-00-56, 31-13-44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ом участке</w:t>
      </w:r>
      <w:r>
        <w:rPr/>
        <w:t xml:space="preserve"> – 0.9885 га (в долях 1/147 и 146/147)) в аренду по 20.12.2026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 права аренды земельного участка</w:t>
      </w:r>
      <w:r>
        <w:rPr/>
        <w:t>: Гомельский горисполком, тел. (0232) 31-09-48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 возможном использовании земельного участка: </w:t>
      </w:r>
      <w:r>
        <w:rPr/>
        <w:t>для размещения объектов физкультурно-спортивного назначения, бытового обслуживания (исключив ритуальные услуги), услуг дополнительного образования, размещения организации. После исполнения обязательных условий отчуждения использовать имущество по назначению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 xml:space="preserve">заключить с Гомельским горисполкомом договор аренды земельного участка; в течение двух месяцев со дня получения выписки из решения Гомельского горисполкома от 21.12.2023 № 1106§2, заключения договора аренды земельного  участка, обратиться за государственной регистрацией договора аренды земельного участка и основанного на нем права в республиканское унитарное предприятие «Гомельское агентство по государственной регистрации и земельному кадастру». При невыполнении данного требования решение Гомельского горисполкома от 21.12.2023 № 1106§2 считается утратившим силу. При изменении назначения недвижимого имущества победителю аукциона (в том числе электронного торга) либо единственному участнику несостоявшегося аукциона (в том числе электронного торга) требуется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горисполкома на проведение проектно-изыскательских работ, разработку строительного проекта на строительство объекта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– нормативный срок согласно разработанной и утвержденной проектной документации. Использовать реконструированный объект не менее трех лет с момента ввода его в эксплуатацию для размещения объектов физкультурно-спортивного назначения, бытового обслуживания (исключив ритуальные услуги), услуг дополнительного образования, размещения организации. За неисполнение обязательных условий продажи покупатель уплачивает штраф в размере 5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 xml:space="preserve">Начальная цена предмета электронных торгов: 3 950 868 руб. 02 коп. </w:t>
      </w:r>
      <w:r>
        <w:rPr>
          <w:spacing w:val="-2"/>
        </w:rPr>
        <w:t>(недвижимое имущество – 3 941 539 руб. 30 коп.; право аренды земельного участка – 9 328 руб. 72 коп.)</w:t>
      </w:r>
    </w:p>
    <w:p>
      <w:pPr>
        <w:pStyle w:val="Normal"/>
        <w:spacing w:lineRule="exact" w:line="170"/>
        <w:rPr>
          <w:b/>
          <w:b/>
          <w:spacing w:val="-2"/>
        </w:rPr>
      </w:pPr>
      <w:r>
        <w:rPr>
          <w:b/>
          <w:spacing w:val="-2"/>
        </w:rPr>
        <w:t>Задаток для участия в электронных торгах: 790 000 руб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иного назначения (котельная) с четырьмя пристройками, боровами, трубами, одно-двухэтажное кирпичное, общей площадью 436,7 кв. м, инв. № 350/С-49484; право аренды земельного участка площадью 0,0859 га сроком по 20.12.2026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г. Гомель, ул. Ильича, 32 А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производственное унитарное предприятие «Гомельоблтеплосеть», тел. (0232) 35-00-56, 31-13-44; права аренды земельного участка – Гомельский горисполком, тел. (0232) 31-09-48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для размещения объектов физкультурно-спортивного назначения, бытового обслуживания (исключив ритуальные услуги), услуг дополнительного образования (исключив надстройку этажей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</w:t>
      </w:r>
      <w:r>
        <w:rPr>
          <w:b/>
        </w:rPr>
        <w:t xml:space="preserve"> </w:t>
      </w:r>
      <w:r>
        <w:rPr/>
        <w:t xml:space="preserve">с Гомельским горисполкомом договор аренды земельного участка; в течение двух месяцев со дня получения выписки из решения Гомельского горисполкома от 21.12.2023 № 1106§1, заключения договора аренды земельного участка, обратиться за государственной регистрацией договора аренды земельного участка и основанного на нем права в республиканское унитарное предприятие «Гомельское агентство по государственной регистрации и земельному кадастру». При невыполнении данного требования решение Гомельского горисполкома от 21.12.2023 № 1106§1 считается утратившим силу; при изменении назначения недвижимого имущества победителю аукциона (в том числе электронного торга) либо единственному участнику несостоявшегося аукциона (в том числе электронного торга) требуется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горисполкома на проведение проектно-изыскательских работ, разработку строительного проекта на строительство объекта. 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срок разработки проектной документации не более восемнадцати месяцев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– нормативный срок согласно разработанной и утвержденной проектной документации. Использовать реконструированный объект не менее трех лет с момента ввода его в эксплуатацию для размещения объектов физкультурно-спортивного назначения, бытового обслуживания (исключив ритуальные услуги), услуг дополнительного образования (исключив надстройку этажей). За неисполнение обязательных условий продажи покупатель уплачивает штраф в размере 5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106 763 руб. 77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105 421 руб. 86 коп., право аренды земельного участка – 1 341 руб. 91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highlight w:val="yellow"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21 0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: здание административно-хозяйственное (пункт позиции ракет / служебное помещение, инв. №15) с крыльцом и дымоходом, двухэтажное кирпичное, общей площадью 529,3 кв. м, инв. № 333/С-94268; сооружение специализированное энергетики (кабельная линия электропередач, инвентарный №14/459), протяженностью 35,4 м, способ прокладки – подземный, инв. № 333/С-9426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Калинковичский район, Горочичский с/с, д. Бобровичи, ул. Лесная, 17/2; Горочичский с/с, 2 от ТП-3 до здания ПП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2871 га,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«Коммунальник Калинковичский», тел. 8 (02345) 3-12-66,</w:t>
      </w:r>
      <w:r>
        <w:rPr>
          <w:rFonts w:eastAsia="Times New Roman"/>
          <w:sz w:val="30"/>
          <w:szCs w:val="30"/>
        </w:rPr>
        <w:t xml:space="preserve"> </w:t>
      </w:r>
      <w:r>
        <w:rPr/>
        <w:t>3-10-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настоящему назначению, а также при условии реконструкции для размещения объектов розничной торговли, объектов бытового обслуживания населения, объектов административного и (или) административно-торгового назначения, объектов оптовой торговли, материально-технического и продовольственного снабжения, заготовок и сбыта продукции, общежи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: расположенные в охранных зонах электрических сетей, площадь 0,0067 га; расположенные в придорожных полосах (контролируемых зонах) автомобильных дорог, площадь 0,2871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ых участков: </w:t>
      </w:r>
      <w:r>
        <w:rPr>
          <w:spacing w:val="-2"/>
        </w:rPr>
        <w:t>заключить с Калин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а, ограничений (обременений) права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шесть месяцев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использование объекта при условии реконструкции для размещения объектов розничной торговли, объектов бытового обслуживания населения, объектов административного и (или) административно-торгового назначения, объектов оптовой торговли, материально-технического и продовольственного снабжения, заготовок и сбыта продукции, общежития; в случае проведения проектно-изыскательских работ и разработки строительного проекта на строительство объекта осуществить работы в срок, не превышающий 1 год; в случае разработки проектно-сметной документации осуществить строительство объекта в сроки, определенные проектно-сметной документацией; в случае нарушения условий покупатель уплачивает штраф в размере 10 процентов от цены 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Расходы, связанные с формированием земельного участка: 944 руб. 42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/>
        </w:rPr>
        <w:t>51 673 руб. 76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10 300 руб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складов, торговых баз, баз материально-технического снабжения, хранилищ (складское помещение с котельной) с уборной, воротами, калитками, забором, одноэтажное кирпичное, общей площадью 95,2 кв. м, инв. № 320/С-27737; аппарат отопительный, инв. № 037005; право аренды земельного участка площадью 0.0313 га сроком на 2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Матросова, 39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коммунальное унитарное предприятие по операциям с недвижимым имуществом «Жлобинский центр управления районной коммунальной собственностью», тел. (02334) 9-03-04; права аренды земельного участка – Жлобинский райисполком, тел. (02334) 7-53-01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,</w:t>
      </w:r>
      <w:r>
        <w:rPr>
          <w:b/>
        </w:rPr>
        <w:t xml:space="preserve"> </w:t>
      </w:r>
      <w:r>
        <w:rPr/>
        <w:t>использовать земельный участок для строительства и обслуживания: здание склада, здание базы, объектов малого бизнеса, предприятия бытового обслуживания насел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, уточнения целевого назначения;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; завершить реконструкцию объекта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 по миновании надобности, но не позднее трех месяцев до истечения срока, установленного пунктом 4 решения Жлобинского райисполкома от 13.12.2023 № 3696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использовать приобретенное недвижимое имущество не менее двух лет с момента заключения договора купли-продажи,</w:t>
      </w:r>
      <w:r>
        <w:rPr>
          <w:b/>
        </w:rPr>
        <w:t xml:space="preserve"> </w:t>
      </w:r>
      <w:r>
        <w:rPr/>
        <w:t xml:space="preserve">с соблюдением необходимых санитарных и противопожарных норм по следующему назначению: склады, базы, объектов малого бизнеса, предприятия бытового обслуживания населения;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объекта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 по назначению, указанного в подпункте 3.1 пункта 3 решения Жлобинского райисполкома от 21.11.2023 № 3420;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  </w:t>
      </w:r>
    </w:p>
    <w:p>
      <w:pPr>
        <w:pStyle w:val="Normal"/>
        <w:spacing w:lineRule="exact" w:line="180"/>
        <w:jc w:val="both"/>
        <w:rPr/>
      </w:pPr>
      <w:r>
        <w:rPr/>
        <w:t>За невыполнение обязательных условий либо одного из условий, предусмотренных пунктом 3 решения Жлобинского райисполкома от 21.11.2023 № 3420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32 847 руб. 16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30 100 руб., право аренды земельного участка – 1 937 руб. 16 коп.; движимое имущество – 810 руб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6 5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сельскохозяйственного назначения (здание зерносклада) с площадкой, одноэтажное, стены из силикатного кирпича, общей площадью 686,9 кв. м, инв. № 340/С-320318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Лоевский район, Ручаевский с/с, 42, вблизи д. Димам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4353 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го сельскохозяйственного унитарного предприятия «Совхоз Заря», тел. 02347) 2-05-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без проведения реконструкции здания зерносклада как здание специализированное сельскохозяйственного назначения; при условии реконструкции капитального строения под объекты: здание специализированное сельскохозяйственного назначения; специализированное растениеводства; здание специализированное обрабатывающей промышленности; здание обрабатывающей промышленности иного назначения; здание специализированное иного назначения; здание специализированное организаций оптовой торговли, материально-технического снабжения и сбыта продукции; здание специализированное розничной торговли; здание специализированное для общественного питания; здание специализированное складов, торговых баз, баз материально-технического снабжения, хранилищ; здание административно-хозяйственное; здание специализированное коммунального хозяйства; здание специализированное культурно-просветительного и зрелищного назначения; здание специализированное физкультурно-оздоровительного и спортивного назначения; здание специализированное для бытового обслуживания населения; здание специализированное для оказания ветеринар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ю 0.435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придорожных полосах (контролируемых зонах) автомобильных дорог, площадь 0.0004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продавцом договор купли-продажи недвижимого имущества и с Лоевским райисполкомом договор аренды земельного участка; в течение 30 календарных дней с даты заключения договора купли-продажи недвижимого имущества внести плату за недвижимое имущество; осуществить в двухмесячный срок со дня подписания договора аренды государственную регистрацию прав, ограничений (обременений)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ов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2 года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использование объекта как здание специализированное сельскохозяйственного назначения в течение 1 года с даты регистрации договора купли-продажи; использование объекта при условии реконструкции для размещения объектов иного назначения; разработка проектно-сметной документации в течение 1 года с момента регистрации договора купли-продажи объекта; осуществление строительства объекта в сроки, определенные проектно-сметной документацией; в случае нарушения условий покупатель уплачивает штраф в размере 10 процентов от цены 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/>
        </w:rPr>
        <w:t xml:space="preserve">72 346 руб. 40 коп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14 000 руб.</w:t>
      </w:r>
    </w:p>
    <w:p>
      <w:pPr>
        <w:pStyle w:val="TextBody"/>
        <w:suppressAutoHyphens w:val="true"/>
        <w:spacing w:lineRule="exact" w:line="18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2 январ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 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5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3-05-12T09:31:00Z</cp:lastPrinted>
  <dcterms:modified xsi:type="dcterms:W3CDTF">2023-12-22T13:11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