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ВЕЩЕНИЕ О ПРОВЕДЕНИИ ОТКРЫТОГО ПОВТОРНОГО АУКЦИОНА СО СНИЖЕНИЕМ ЦЕНЫ НА 50%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sz w:val="18"/>
                <w:szCs w:val="18"/>
              </w:rPr>
              <w:t>- в лице ликвидатора Насонова В.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25 июля 2024 года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2-й этаж, каб.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Условие продажи:</w:t>
            </w:r>
            <w:r>
              <w:rPr>
                <w:sz w:val="16"/>
                <w:szCs w:val="16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6"/>
                <w:szCs w:val="16"/>
              </w:rPr>
              <w:t xml:space="preserve"> Местонахождение лотов:</w:t>
            </w:r>
            <w:r>
              <w:rPr>
                <w:iCs/>
                <w:sz w:val="16"/>
                <w:szCs w:val="16"/>
              </w:rPr>
              <w:t xml:space="preserve"> Гомельская обл., Хойникский р-н, </w:t>
            </w:r>
            <w:r>
              <w:rPr>
                <w:sz w:val="16"/>
                <w:szCs w:val="16"/>
              </w:rPr>
              <w:t>г. Хойники, ул. К. Маркса, 39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118А (инв. 4980), вертикально-сверлильный станок 2Н 135 (инв. №48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-сверлильный станок 2Н-150 (инв. №44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ив-2144п (инв. №4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листогибочная (инв. №47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о-сверлильный станок 2М 112 (инв. №4611), станок настольно-сверлильный 2М 112 (инв. №46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омбинированные НВ 5222 (инв. №48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перечно-строгальный станок 7305</w:t>
            </w:r>
            <w:r>
              <w:rPr>
                <w:sz w:val="18"/>
                <w:szCs w:val="18"/>
              </w:rPr>
              <w:t xml:space="preserve"> (инв. №4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станок для расточки блоков 10А0034А (инв. №49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 сверлильный 2Н-150 (инв. №47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00</w:t>
            </w:r>
          </w:p>
        </w:tc>
      </w:tr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хонинговальный мод 3к834 (инв. №46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перешлифовки кулачков распредвала (инв. №49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станок ГС-526 УДВМ повышенной точности (инв. №50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оординатно-расточной (инв. №4567), станок обдирочно заточной 3Б633 (инв. №4723), станок ОПР 1841А (инв. №48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отделочно-расточной вертикальный 2Е78л, (инв. №4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лоскошлифовальный, (инв. №47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 4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оперечно-строгальный 7307, (инв. №4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сточной, (инв. №4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2К-52-1, (инв. №49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о-сверлильный переносной 2к52, (инв. №49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пециальный хонинговальный ОС 9762, (инв. №4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чильно- шлифовальный 3к 634 (инв. №4929), станок точильно-шлифовальный 3К633 (инв. №4785), станок точильно-шлифовальный 3К633 (инв. №4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универсальный вертикально-сверлильный 2Н 135, (инв. №4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FИ-315 Е, (инв. №49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нок универсальный</w:t>
            </w:r>
            <w:r>
              <w:rPr>
                <w:sz w:val="18"/>
                <w:szCs w:val="18"/>
              </w:rPr>
              <w:t xml:space="preserve"> (инв. №4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72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швейная (инв. №1115), набор корпусной мебели (инв. №1118), набор корпусной мебели для административных помещений (инв. №1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(инв. №1119), набор мебели "Полесье" (инв. №1117), сейф несгораемый (инв. №9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для хранения (инв. №1014-1022), 9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склеивания заклепок вел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вухсторонний (инв. №1023-1040), 1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бытовые (инв. №1041-1065), 2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компрессионные "Минск " 16с (инв. №909-910), 2 шт., холодильный шкаф хшц 1,60 (инв. №912), дистилиатор электрический Деш 20 (инв. №9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ЦН 11 (инв. №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5 (9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7(11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ый кран: Электротельфер ВО 91 г/п 0,125 т (инв. №4898(1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ейнер для сбора металлолома 1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2 тонн, 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металлолома 3,5 тонн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овый стол для подачи заготовок, стол производственный, 8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стенд шестигранный, 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емкостей, стеллаж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 </w:t>
            </w:r>
            <w:r>
              <w:rPr>
                <w:sz w:val="16"/>
                <w:szCs w:val="16"/>
              </w:rPr>
              <w:t xml:space="preserve">Насонов Владимир Валерьевич.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>% от начальной цены предмета аукциона и не изменяется в течение всего аукциона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5 июл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2-й этаж, каб.25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>заканчивается 23 июля 2024г. в 16.00 включительно</w:t>
            </w:r>
            <w:r>
              <w:rPr>
                <w:b/>
                <w:sz w:val="16"/>
                <w:szCs w:val="16"/>
              </w:rPr>
              <w:t xml:space="preserve"> (предварительно по контактным телефонам Организатора торгов.) Заявления, поступившие после установленного срока, не принимаются.  </w:t>
            </w:r>
            <w:r>
              <w:rPr>
                <w:bCs/>
                <w:sz w:val="16"/>
                <w:szCs w:val="16"/>
              </w:rPr>
              <w:t>Организатор аукциона</w:t>
            </w:r>
            <w:r>
              <w:rPr>
                <w:sz w:val="16"/>
                <w:szCs w:val="16"/>
              </w:rPr>
              <w:t xml:space="preserve">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В случае если аукцион признан несостоявшимся в силу того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возместить </w:t>
            </w:r>
            <w:r>
              <w:rPr>
                <w:b/>
                <w:bCs/>
                <w:sz w:val="16"/>
                <w:szCs w:val="16"/>
              </w:rPr>
              <w:t>Организатору</w:t>
            </w:r>
            <w:r>
              <w:rPr>
                <w:sz w:val="16"/>
                <w:szCs w:val="16"/>
              </w:rPr>
              <w:t xml:space="preserve"> затраты за публикацию в газете «Звязда», «Хойнiцкiя навiны», произвести оплату за услуги (вознаграждение) по организации и проведению торгов в течение 5(пяти) рабочих  дней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Ранее опубликованное извещение о торгах размещено в газете «Хойнiцкiя навiны» от 06.04.2023г. №14, в газете «Звязда» от 06.04.2023г. №69 (30203)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8:00Z</dcterms:created>
  <dc:creator>SamLab.ws</dc:creator>
  <dc:description/>
  <cp:keywords/>
  <dc:language>en-US</dc:language>
  <cp:lastModifiedBy>Kashpur</cp:lastModifiedBy>
  <cp:lastPrinted>2024-04-04T10:20:00Z</cp:lastPrinted>
  <dcterms:modified xsi:type="dcterms:W3CDTF">2024-07-11T10:18:00Z</dcterms:modified>
  <cp:revision>2</cp:revision>
  <dc:subject/>
  <dc:title/>
</cp:coreProperties>
</file>