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4 апрел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бытового обслуживания населения (банно-прачечный комбинат) с выгребом, одноэтажное кирпичное, общей площадью 295,5 кв. м, инв. № 331/С-72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Ельский район, Добрынский с/с, аг. Добрынь, ул. Победы, 12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036 га в аренду на 99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коммунальное жилищно-эксплуатационное унитарное предприятие «Ельское», тел. (02354) 4-19-79, 2-03-45,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земельный участок под размещение социальных, административно-бытовых, торговых объектов, объектов общественного питания, оказания услуг, складских помещений, производственных объектов с учетом санитарно-защитных зон не менее одного года с момента ввода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Ограничения (обременения) прав на земельные участки, расположенные в охранных зонах линий электропередач, площадь 0,013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а, ограничений (обременений) права на земельный участок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 xml:space="preserve">использовать приобретенное недвижимое имущество по назначению (здание специализированное для бытового обслуживания населения) не менее одного года, начиная не позднее 12 месяцев с даты заключения договора купли-продажи. 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реконструкции (капитального ремонта) срок разработки проектной документации не более двенадцати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двух лет. Использовать объект под размещение социальных, административно-бытовых, торговых объектов, объектов общественного питания, оказания услуг, складских помещений, производственных объектов с учетом санитарно-защитных зон не менее одного года с момента ввода его в эксплуатацию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За невыполнение обязательного условия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Неисполнение обязательных условий продажи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spacing w:val="-2"/>
        </w:rPr>
        <w:t>До истечения срока выполнения обязательных условий продажи допускается отчуждение покупателем недвижимого имущества по согласованию с Ель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Начальная цена предмета электронных торгов: 20 060 руб. </w:t>
      </w:r>
      <w:r>
        <w:rPr>
          <w:bCs/>
        </w:rPr>
        <w:t>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4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здравоохранения и (или) предоставления социальных услуг (здание амбулатории) с благоустройством, двухэтажное кирпичное, общей площадью 681,5 кв. м, инв. № 322/С-17476; забор металлическ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Рогачевский район, Довский с/с, аг. Довск, ул. Советская, 4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площадь – 0.1666 га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учреждение здравоохранения «Рогачевская центральная районная больница», тел. (02339) 2-06-79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под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с разработкой проектно-сметной документации и изменением назначения в случае необходимости согласно законодательства.</w:t>
      </w:r>
      <w:r>
        <w:rPr>
          <w:b/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площадь 0.166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Рогач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прекращения права постоянного пользования и государственной регистрацией возникновения права аренды на земельный участок; в случае изменения назначения недвижимого имущества обратиться в сроки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ение строительства, реконструкция объекта в сроки, определенные проектной документацией; получения победителем аукциона в установленном порядке разрешения райисполкома на проведение проектно-изыскательских работ и разработку строительного проекта на строительство (реконструкцию)  объекты в срок, не превышающий 1 (один) год; за три месяца до истечения срока аренды земельного участка, обратиться с заявлением в райисполком для решения вопроса о его дальнейшем использовании или продлить срок пользования им; соблюдать права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использовать капитальное строение (здание амбулатории) под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с разработкой проектно-сметной документации и изменением назначения в случае необходимости согласно законодательству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после перехода права собственности на объект недвижимости: при реконструкции объекта получить разрешительную документацию и разработать проектно-сметную документацию в срок, не превышающий один год; при капитальном ремонте объекта разработать проектно-сметную документацию в трехмесячный срок; при текущем ремонте объекта выполнить строительно-монтажные работы в шестимесячный срок; приступить к строительно-монтажным работам в течение шести месяцев со дня утверждения в установленном порядке проектной документации на строительство объекта (при реконструкции или капитальном ремонте); завершить строительно-монтажные работы в сроки, определенные проектно-сметной документацией (при реконструкции или капитальном ремонте). Возместить продавцу в течение десяти рабочих дней после проведения аукционных торгов и (или) электронных торгов затраты, понесенные на изготовление необходимой документации, связанной с подготовкой недвижимого имущества к отчуждению. В случае нарушения условий, указанных в пункте 2 решения Рогачевского райисполкома от 22.08.2023 № 965, покупатель уплачивает штраф в размере 30 процентов от цены продажи имуществ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2 708 руб. 27 коп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Начальная цена предмета электронных торгов: 47 053 руб. 85 коп.</w:t>
      </w:r>
      <w:r>
        <w:rPr/>
        <w:t xml:space="preserve"> (понижена на 8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9 4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spacing w:lineRule="exact" w:line="170"/>
        <w:jc w:val="both"/>
        <w:rPr>
          <w:highlight w:val="yellow"/>
        </w:rPr>
      </w:pPr>
      <w:r>
        <w:rPr>
          <w:b/>
        </w:rPr>
        <w:t xml:space="preserve">Информация о едином предмете электронных торгов: </w:t>
      </w:r>
      <w:r>
        <w:rPr/>
        <w:t>капитальное строение - здание многофункциональное (здание КПП) с пристройкой, одноэтажное кирпичное, общей площадью 189 кв. м, инв. № 320/С-22618; сооружение неустановленного назначения (асфальтное покрытие), общей площадью 2246,2 кв. м, без наличия документов, удостоверяющих государственную регистрацию прав на данное имущество; право аренды земельного участка площадью 0.3658 га в аренду по 18 ноября 2038 год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Северная, 4/28; 4В/1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недвижимого имущества – коммунальное унитарное предприятие по операциям с недвижимым имуществом «Жлобинский центр управления коммунальной собственностью», тел. (02334) 9-03-04; права аренды земельного участка – Жлобинский райисполком, тел. (02334) 7-44-7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 (с учетом исключения из границ участка проезда к смежным участкам), использовать земельный участок: для строительства и обслуживания: предприятия бытового обслуживания (фабрики, прачечные, фабрики химчистки), объектов малого бизнеса, высокотехнологичного наукоемкого предприятия, складов, баз, станции технического обслуживания транзитного автотранспорта, здания специализированного автомобильного транспорта, здания административно-хозяйственного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28.11.2024 № 3415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 xml:space="preserve">1. 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 (с учетом исключения из границ участка проезда к смежным участкам), по следующему назначению: предприятия бытового обслуживания (фабрики, прачечные, фабрики химчистки); объекты малого бизнеса, высокотехнологичные наукоемкие предприятия, склады, базы, станции технического обслуживания транзитного автотранспорта, здание специализированное автомобильного транспорта, здание административно-хозяйственное; 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 по назначению, указанного в подпункте 3.1 пункта 3 решения Жлобинского райисполкома от 02.04.2025 № 949;</w:t>
      </w:r>
    </w:p>
    <w:p>
      <w:pPr>
        <w:pStyle w:val="Normal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spacing w:lineRule="exact" w:line="180"/>
        <w:jc w:val="both"/>
        <w:rPr/>
      </w:pPr>
      <w:r>
        <w:rPr/>
        <w:t>5. За невыполнение обязательных условий либо одного из условий, предусмотренных пунктом 3 решения Жлобинского райисполкома от 02.04.2025 № 949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28 797 руб. 03 коп. </w:t>
      </w:r>
      <w:r>
        <w:rPr>
          <w:bCs/>
        </w:rPr>
        <w:t>(недвижимое имущество – 20 026 руб. 88 коп. (понижена на 20%); право аренды земельного участка – 8 770 руб. 15 коп.).</w:t>
      </w:r>
    </w:p>
    <w:p>
      <w:pPr>
        <w:pStyle w:val="Normal"/>
        <w:spacing w:lineRule="exact" w:line="180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5 7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дом быта) с подвалом, двумя кирпичными пристройками, двухэтажное кирпичное, стены из блоков газосиликатных, общей площадью 1452 кв. м, инв. № 340/С-2878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г. Василевичи, ул. Калинина, М.И.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985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Василевичский городской исполнительный комитет, тел. (02340) 9-93-68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розничной торговли, обслуживания населения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охранных зонах линий электропередачи, площадь 0.060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,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,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 с даты государственной регистрации</w:t>
        <w:tab/>
        <w:t xml:space="preserve"> договора купли-продажи;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 - деятельности некоммерческих организаций, с использованием приобретенного недвижимого имущества не менее двух лет с даты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>
          <w:bCs/>
        </w:rPr>
        <w:t>–</w:t>
      </w:r>
      <w:r>
        <w:rPr>
          <w:spacing w:val="-2"/>
        </w:rPr>
        <w:t xml:space="preserve"> здание специализированное культурно-просветительного и (или) зрелищного назначения (сельский дом культуры) с четырьмя крыльцами, одноэтажное кирпичное, общей площадью 246,6 кв. м, инв. № 340/С-284932. На земельном участке размещено оборудование (ящик кабельный распределительный (ЯКР 20х2 №636-09)), не принадлежащее продавцу и не входящее в состав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Заспенский с/с, д. Яновка, ул. Молодежная, д.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316 га в аренду сроком на 25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отдел культуры Речицкого райисполкома, тел. (02340)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административного назначения, административно-торгового назначения, оптовой торговли, материально-технического и продовольственного снабжения, заготовок и сбыта продукции, розничной торговли, финансового назначения, бытового обслуживания населения, образования и воспитания, гостиничного назначения, строительства и обслуживания жилого дома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ного участка на всей площади в связи с его расположением на территории, подвергшейся радиоактивному загрязнению (зона проживания с периодическим радиационным контролем, код 3.5); ограничения (обременения) прав в использовании земель, находящихся в охранных зонах линий электропередачи, площадь 0,0667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с даты государственной регистрации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3. реконструкция (модернизация, перепланировка, переустройство) недвижимого имущества под жилые помещения в течение двух лет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spacing w:val="-2"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УПК «Гороховичский детсад-средняя школа) с сараем, уборной, погребом, асфальтовым покрытием, водопроводной сетью, канализацией (выгреб), площадкой для мусора, двухэтажное кирпичное, общей площадью 2046,7 кв. м, инв. № 341/С-1250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Октябрьский район, Любанский с/с, д. Гороховищи, ул. Первомайская, д.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.3522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3-8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и (или) административно-торгового назначения; розничной торговли; общественного питания; гостиниц, мотелей, кемпингов; здравоохранения и (или) предоставления социальных услуг; физкультурно-оздоровительного и (или) спортивного назначения; культурно-просветительного и (или) зрелищного назначения; бытового обслуживания населения; коммунального хозяйства; религиозного (культового) назначения; обрабатывающей промышленности; по ремонту и обслуживанию автомобилей (в том числе автомобильных заправочных, зарядных и газонаполнительных станций); оптовой торговли, материально-технического и продовольственного снабжения, заготовок и сбыта продукции; неустановленного назначения; и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й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25.06.2024 № 4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, </w:t>
      </w:r>
      <w:r>
        <w:rPr/>
        <w:t>состоящем из 2 частей, в том числе:</w:t>
      </w:r>
    </w:p>
    <w:p>
      <w:pPr>
        <w:pStyle w:val="Normal"/>
        <w:numPr>
          <w:ilvl w:val="0"/>
          <w:numId w:val="3"/>
        </w:numPr>
        <w:spacing w:lineRule="exact" w:line="180"/>
        <w:ind w:left="0" w:hanging="0"/>
        <w:jc w:val="both"/>
        <w:rPr/>
      </w:pPr>
      <w:r>
        <w:rPr>
          <w:b/>
        </w:rPr>
        <w:t>капитальное строение</w:t>
      </w:r>
      <w:r>
        <w:rPr/>
        <w:t xml:space="preserve"> </w:t>
      </w:r>
      <w:r>
        <w:rPr>
          <w:rFonts w:eastAsia="Times New Roman"/>
        </w:rPr>
        <w:t>–</w:t>
      </w:r>
      <w:r>
        <w:rPr/>
        <w:t xml:space="preserve"> здание специализированное для образования и (или) воспитания (детский сад) с тамбуром, погребом, крыльцом, забором, одноэтажное бревенчатое, общей площадью 258,2 кв. м, инв. № 311/С-25842; сооружение специализированное коммунального хозяйства (канализационная сеть) с двумя трубопроводами, четырьмя колодцами, общей протяженностью 19,3 м, </w:t>
      </w:r>
      <w:r>
        <w:rPr>
          <w:spacing w:val="-2"/>
        </w:rPr>
        <w:t>без наличия документов, удостоверяющих государственную регистрацию прав на данное имущество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Усохо-Будский с/с, д. Усохская Буда, ул. Садовая, 2А; 181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2374 га в аренду сроком на 25 лет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Продавец: </w:t>
      </w:r>
      <w:r>
        <w:rPr>
          <w:bCs/>
        </w:rPr>
        <w:t>отдел образования Добрушского райисполкома, тел. (02333) 7-50-60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 для строительства и обслуживания блокированного жилого дома, здания одноквартирного жилого дома, здания специализированного организаций оптовой торговли, материально-технического снабжения и сбыта продукции, и (или) здания специализированное розничной торговли, и (или) здание специализированного для общественного питания, и (или) здания специализированного для образования и (или) воспитания, и (или) здания специализированного для бытового обслуживания населения, и (или) здания административно-торгового (с условием реконструкции)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 xml:space="preserve"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Добрушского райисполкома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Обязательные условия электронных торгов: </w:t>
      </w:r>
      <w:r>
        <w:rPr>
          <w:bCs/>
        </w:rPr>
        <w:t>осуществление предпринимательской деятельности с использованием приобретенного имущества не менее двух лет, начиная не позднее двенадцати месяцев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зменения назначения приобретенного имущества произвести его реконструкцию, модернизацию либо капитальный ремонт, обеспечив завершение указанных работ не позднее двух лет с момента заключения договора купли-продажи, и использовать приобретенное имущество для осуществления предпринимательской деятельности не менее трех лет с момента ввода его эксплуатац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двух лет с момента заключения договора купли-продажи либо в сроки, установленные проектной документацией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трех лет с момента заключения договора купли-продажи либо в сроки, установленные проектной документацией,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реконструкция под жилое помещение в течение трех лет с момента государственной регистрации договора купли-продажи или в соответствии со сроком, установленным проектной документацией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запрет на отчуждение, залог приобретенного имущества до выполнения покупателем условий договора купли-продажи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При реконструкции капитального строения или строительстве нового объекта после сноса капитального строения покупатель должен обратиться в Добрушский райисполком за получением разрешительной документации не позднее двенадцати месяцев со дня заключения договора купли-продажи капитального строения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выполнения покупателем обязательных условий договора купли-продажи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Добрушский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одпункте 4.1 пункта 4 решения Добрушского райисполкома от 23.09.2024 № 1479.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>
          <w:b/>
          <w:bCs/>
        </w:rPr>
        <w:t>капитальное строение</w:t>
      </w:r>
      <w:r>
        <w:rPr>
          <w:bCs/>
        </w:rPr>
        <w:t xml:space="preserve"> – здание специализированное иного назначения (здание котельной) с теплотрассой, одноэтажное кирпичное, общей площадью 8,1 кв. м, инв. № 311/С-27694; сооружение специализированное энергетики (газопровод-ввод) с трубопроводом, глубиной прокладки 1,26 м, диаметром 63 мм, протяженностью 22,50 м, инв. № 311/С-53042; фильтр газовый </w:t>
      </w:r>
      <w:r>
        <w:rPr>
          <w:bCs/>
          <w:lang w:val="en-US"/>
        </w:rPr>
        <w:t>MADAS</w:t>
      </w:r>
      <w:r>
        <w:rPr>
          <w:bCs/>
        </w:rPr>
        <w:t>, инв. № 32335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Усохо-Будский с/с, д. Усохская Буда, ул. Садовая, 2Б; 2, газопровод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0104 га в аренду сроком на 25 лет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Продавец:</w:t>
      </w:r>
      <w:r>
        <w:rPr>
          <w:bCs/>
        </w:rPr>
        <w:t xml:space="preserve"> коммунальное унитарное предприятие «Добрушский коммунальник», тел. (02333) 7-50-32, 2-33-68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 для строительства и обслуживания здания специализированного коммуналь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унитарного предприятия «Добрушский коммунальник»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осуществление предпринимательской деятельности с использованием приобретенного имущества не менее двух лет, начиная не позднее двенадцати месяцев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зменения назначения приобретенного имущества произвести его реконструкцию, модернизацию либо капитальный ремонт, обеспечив завершение указанных работ не позднее двух лет с момента заключения договора купли-продажи, и использовать приобретенное имущество для осуществления предпринимательской деятельности не менее трех лет с момента ввода его эксплуатац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двух лет с момента заключения договора купли-продажи либо в сроки, установленные проектной документацией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трех лет с момента заключения договора купли-продажи либо в сроки, установленные проектной документацией,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Запрет на отчуждение, залог приобретенного имущества до выполнения покупателем условий договора купли-продажи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При реконструкции капитального строения или строительстве нового объекта после сноса капитального строения покупатель должен обратиться в Добрушский райисполком за получением разрешительной документации не позднее двенадцати месяцев со дня заключения договора купли-продажи капитального строения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выполнения покупателем обязательных условий договора купли-продажи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одпункте 4.1 пункта 4 решения Добрушского райисполкома от 11.11.2024 № 1721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5 базовых величин (недвижимое имущество – 4 базовые величины; движимое имущество – 1 базовая величина)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физкультурно-оздоровительного и спортивного назначения (здание оборонно-спортивного оздоровительного лагеря) со спортивным залом, двухэтажное кирпичное, общей площадью 1813 кв. м, инв. № 334/С-9279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</w:t>
      </w:r>
      <w:r>
        <w:rPr>
          <w:bCs/>
          <w:lang w:val="smn-FI"/>
        </w:rPr>
        <w:t>Гомельская область, Лельчицкий район, Буйновичский с/с, аг. Буйновичи, ул. Колхозная, д. 46А</w:t>
      </w:r>
      <w:r>
        <w:rPr>
          <w:bCs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6378 га в аренду на 25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 xml:space="preserve">отдел образования Лельчицкого райисполкома, тел. (02356) 2-29-12, 2-29-08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законодательством порядке использовать земельный участок для размещения объектов розничной торговли, административного назначения, бытового обслуживания населения, общественного питания, оптовой торговли, материально-технического и продовольственного снабжения, заготовок и сбыта продукции, историко-культурного наследия, физкультурно-оздоровительного и спортивного назначения, культурно-просветительного и зрелищного назначения, коммунального хозяйства, для обработки древесины и производства изделий из дерева, включая мебель, для производства текстильных, швейных и кожаных изделий,  для производства строительных материалов, для ремонта и технического обслуживания автомобилей при условии выполнения капитального ремонта зданий и благоустройства территор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Лельчицким райисполкомом договор аренды земельного участка и в течение двух месяцев со дня его подписания обеспечить государственную регистрацию земельного участка, прав, ограничений (обременений) прав на него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  <w:lang w:val="be-BY"/>
        </w:rPr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начало осуществления предпринимательской деятельности на объекте в течение двух лет с даты государственной регистрации договора купли-продажи, осуществление покупателем предпринимательской деятельности на объекте не менее трех лет с использованием приобретенного объекта недвижимости и (или) построенных новых объектов, в случае его сноса, если объект недвижимости не может быть использован покупателем для осуществления предпринимательской деятельности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 апрел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8-23T16:22:00Z</cp:lastPrinted>
  <dcterms:modified xsi:type="dcterms:W3CDTF">2025-04-04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