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АО «Гомельоблреклама» филиал «Эксперт-Услуга» (организатор электронных торгов) по поручению «Белэксимгарант», ЗАСО «ТАСК», CООО «Асоба», ЗАСО «Промтрансинвест», ЗАСО «Белнефтестрах», ООО «МС Маркет» (продавцы) извещает о проведении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24 октября 2025 года </w:t>
            </w:r>
            <w:r>
              <w:rPr>
                <w:b/>
                <w:sz w:val="16"/>
                <w:szCs w:val="16"/>
              </w:rPr>
              <w:t xml:space="preserve">электронных торгов по продаже имущества в 11-00 часов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электронной торговой площадке «ЭКСПЕРТ-ТОРГИ» (expert-torgi.by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умма задатка с учетом НДС (20%), 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е торгов:</w:t>
            </w:r>
            <w:r>
              <w:rPr>
                <w:sz w:val="16"/>
                <w:szCs w:val="16"/>
              </w:rPr>
              <w:t xml:space="preserve"> Способ передачи Объекта – самовывоз Объекта в течение 15 календарных дней с момента оплаты и подписания товарных накладных сторонами. Участник торгов, ставший победителем, возмещает расходы по публикации извещения о проведении торгов в газете «Рэспублiка» на расчетные счета каждого из Собственников в равных долях (1/6 от общей стоимости публикации)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ный по индивидуальному заказу павильон передвижной для страховых компаний в количестве 6 (шести) блоков общей площадью 37,5 кв.м., в том числ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лок в павильоне для страховой компании с мет. дверями, инвентарный номер 001174 (собственник «Белэксимгарант»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вильон страховой (МРЭО Черниговское шоссе), инвентарный номер 010008 (собственник ЗАСО «Таск»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лок в павильоне для страховых компаний, инвентарный номер 73 (собственник СООО «Асоба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лок в павильоне для стр. комп. с метал. дв. (Черниговское шоссе 9км) инвентарный номер 00000078 (собственник ЗАСО «Промтрансинвест»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вильон страховой (Гомельский р-н, Черниговское шоссе, 9км – МРЭО ГАИ) инвентарный номер 02000077 (собственник ЗАСО «Белнефтестрах»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вильон для страховых компаний с мет. дверями, инвентарный номер 700170 (собственник ООО «МС Маркет»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является неделимым и принадлежит указанным организациям на праве собствен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Гомельская обл., г. Гомель, ул. Ильича, 2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 26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26,64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Продавцы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Белорусское республиканское унитарное предприятие экспортно-импортного страхования  «Белэксимгарант», 220036, г. Минск, ул. К.Либкнехта, 66-184, Филиал «Белэксимгарант-Гомель», 246050, г. Гомель, ул. Советская, 5 а, УНП 101421509, Тел. 22-08-31, 22-09-64, Эл. почта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gomel@eximgarant.by</w:t>
              </w:r>
            </w:hyperlink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СО «ТАСК», 220068, г. Минск, ул. Червякова, 46, Представительство ЗАСО «ТАСК» в г. Гомеле, 246017, г. Гомель, пр. Ленина, 59, УНП 100003006, Тел. 8(0232)31-14-59; Эл. почта: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gomel@task.by</w:t>
              </w:r>
            </w:hyperlink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ООО «Асоба», г. Минск, ул. Скрыганова, 14 офис 73, Филиал СООО «Асоба» в г. Гомеле, ул. Советская, 126-11, г. Гомель, 246028, УНП 100706519, тел. /факс 8(0232)34-48-17, 8(0232)34-46-80, 8(0232)33-53-69, Эл. почта: gomel@asoba.by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ЗАСО «Промтрансинвест», г.Минск, ул. Плеханова, 8, представительство ЗАСО «Промтрансинвест» в г.Гомеле, 246003, г.Гомель, пр. Кирова, 48-120, УНП 100357923, тел.8(0232)33-03-43, 8(0232)31-06-06, Эл. почта: gomel@promtransinvest.by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5. ЗАСО «Белнефтестрах», Юр. адрес: 220069, г. Минск, ул. Щорса 3-я, 9-11, Почтовый адрес: Филиал ЗАСО «Белнефтестрах» в г. Гомеле, 246050, г. Гомель, ул. Интернациональная, 24, УНП 101143603, 8(0232)23-76-01, Эл. почта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gomel@bns.by</w:t>
              </w:r>
            </w:hyperlink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ООО «МС Маркет», Юр. адрес: 247007, Гомельская область, Гомельский район, д. Берёзки, ул. Тепличная, д.31, Почт. адрес: 246013, г. Гомель, ул. Ильича, д.294, УНП 490316996, Тел.: 8(0232)53-00-00, 8(0232)55-05-55, Эл. почта: </w:t>
            </w:r>
            <w:hyperlink r:id="rId5" w:tgtFrame="_blank">
              <w:r>
                <w:rPr>
                  <w:rStyle w:val="InternetLink"/>
                  <w:sz w:val="16"/>
                  <w:szCs w:val="16"/>
                </w:rPr>
                <w:t>gomelpeugeot@tut.by</w:t>
              </w:r>
            </w:hyperlink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Оператор электронной торговой площадки: </w:t>
            </w:r>
            <w:r>
              <w:rPr>
                <w:sz w:val="16"/>
                <w:szCs w:val="16"/>
              </w:rPr>
              <w:t>ОАО «Гомельоблреклама», 246050, г. Гомель, ул. Гагарина, 20, 2-й этаж, УНП 400071204, expert-usluga@gomeloblreklama.b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знакомление с имуществом (осмотр) осуществляется по контактному тел.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(029)646-03-43, 8(0232)22-01-54 Александр Витальевич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аг электронных торгов – 5 (пять) </w:t>
            </w:r>
            <w:r>
              <w:rPr>
                <w:b/>
                <w:bCs/>
                <w:sz w:val="16"/>
                <w:szCs w:val="16"/>
              </w:rPr>
              <w:t xml:space="preserve">% от начальной цены предмета электронных торгов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Cs/>
                <w:sz w:val="16"/>
                <w:szCs w:val="16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2).</w:t>
            </w:r>
            <w:r>
              <w:rPr>
                <w:sz w:val="16"/>
                <w:szCs w:val="16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электронных торгах. </w:t>
            </w:r>
            <w:r>
              <w:rPr>
                <w:b/>
                <w:sz w:val="16"/>
                <w:szCs w:val="16"/>
              </w:rPr>
              <w:t>Получатель платежа - ОАО "Гомельоблреклама"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ок, внесенный участником - победителем электронных торгов (претендентом на покупку), засчитывается в счет окончательной стоимости Объекта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).</w:t>
            </w:r>
            <w:r>
              <w:rPr>
                <w:sz w:val="16"/>
                <w:szCs w:val="16"/>
              </w:rPr>
              <w:t xml:space="preserve"> Подать заявку </w:t>
            </w:r>
            <w:r>
              <w:rPr>
                <w:bCs/>
                <w:sz w:val="16"/>
                <w:szCs w:val="16"/>
              </w:rPr>
              <w:t>на электронной торговой площадке «ЭКСПЕРТ-ТОРГИ» (expert-torgi.by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 30 сентября 2025г.</w:t>
            </w:r>
            <w:r>
              <w:rPr>
                <w:sz w:val="16"/>
                <w:szCs w:val="16"/>
              </w:rPr>
              <w:t xml:space="preserve"> Приём заявок для участия в электронных торгах </w:t>
            </w:r>
            <w:r>
              <w:rPr>
                <w:b/>
                <w:sz w:val="16"/>
                <w:szCs w:val="16"/>
              </w:rPr>
              <w:t>заканчивается 23 октября 2025г. в 16.00 включительно.</w:t>
            </w:r>
            <w:r>
              <w:rPr>
                <w:sz w:val="16"/>
                <w:szCs w:val="16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рядок оформления участия в электронных торгах, в том числе документации, необходимой для регистрации участников торгов, порядок проведения электронных торгов и условия размещены на официальном сайте Оператора электронной торговой площадки – </w:t>
            </w:r>
            <w:hyperlink r:id="rId6">
              <w:r>
                <w:rPr>
                  <w:rStyle w:val="InternetLink"/>
                  <w:b/>
                  <w:bCs/>
                  <w:sz w:val="16"/>
                  <w:szCs w:val="16"/>
                </w:rPr>
                <w:t>www.expert-torgi.by</w:t>
              </w:r>
            </w:hyperlink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бязанности победителя электронных торгов (претендента на покупку)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16"/>
                <w:szCs w:val="16"/>
              </w:rPr>
              <w:t>- возместить Продавцам средства, затраченные на публикацию извещения в периодическом издании - в газете «Республика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извести оплату за услуги (вознаграждение) по размещению и проведению электронных торгов в течение 3 (трех) рабочих дней после проведения электронных торгов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16"/>
                <w:szCs w:val="16"/>
              </w:rPr>
              <w:t>- подписать (заключить) договор купли-продажи (один договор с шестью собственниками) в течение 20 (двадцати) календарных дней со дня проведения электронных торгов;</w:t>
            </w:r>
          </w:p>
          <w:p>
            <w:pPr>
              <w:pStyle w:val="Style15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платить приобретаемое имущество, согласно договору купли-продажи не позднее 10 (десяти) календарных дней со дня его заключ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электронных торгов определено </w:t>
            </w:r>
            <w:r>
              <w:rPr>
                <w:b/>
                <w:bCs/>
                <w:sz w:val="16"/>
                <w:szCs w:val="16"/>
              </w:rPr>
              <w:t xml:space="preserve">РЕГЛАМЕНТОМ </w:t>
            </w:r>
            <w:r>
              <w:rPr>
                <w:sz w:val="16"/>
                <w:szCs w:val="16"/>
              </w:rPr>
              <w:t xml:space="preserve">электронной торговой площадки «ЭКСПЕРТ ТОРГИ» </w:t>
            </w:r>
            <w:r>
              <w:rPr>
                <w:bCs/>
                <w:sz w:val="16"/>
                <w:szCs w:val="16"/>
              </w:rPr>
              <w:t xml:space="preserve">(expert-torgi.by) </w:t>
            </w:r>
            <w:r>
              <w:rPr>
                <w:sz w:val="16"/>
                <w:szCs w:val="16"/>
              </w:rPr>
              <w:t xml:space="preserve">Открытого акционерного общества «Гомельоблреклам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6"/>
                <w:szCs w:val="16"/>
              </w:rPr>
              <w:t xml:space="preserve"> во вкладке "ИНФОРМАЦИЯ", Электронные торги проводятся в соответствии с Положением о проведении электронных торгов, утвержденным постановлением Совета Министров Республики Беларусь от 12 июля 2013 года № 608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6"/>
                <w:szCs w:val="16"/>
              </w:rPr>
              <w:t>8(0232)</w:t>
            </w:r>
            <w:r>
              <w:rPr>
                <w:b/>
                <w:bCs/>
                <w:sz w:val="16"/>
                <w:szCs w:val="16"/>
              </w:rPr>
              <w:t xml:space="preserve">23-23-56, </w:t>
            </w:r>
            <w:r>
              <w:rPr>
                <w:b/>
                <w:sz w:val="16"/>
                <w:szCs w:val="16"/>
              </w:rPr>
              <w:t>8(044)599-18-16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mel@eximgarant.by" TargetMode="External"/><Relationship Id="rId3" Type="http://schemas.openxmlformats.org/officeDocument/2006/relationships/hyperlink" Target="mailto:gomel@task.by" TargetMode="External"/><Relationship Id="rId4" Type="http://schemas.openxmlformats.org/officeDocument/2006/relationships/hyperlink" Target="mailto:gomel@bns.by" TargetMode="External"/><Relationship Id="rId5" Type="http://schemas.openxmlformats.org/officeDocument/2006/relationships/hyperlink" Target="mailto:gomelpeugeot@tut.by" TargetMode="External"/><Relationship Id="rId6" Type="http://schemas.openxmlformats.org/officeDocument/2006/relationships/hyperlink" Target="http://www.expert-torgi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25-09-25T15:36:00Z</cp:lastPrinted>
  <dcterms:modified xsi:type="dcterms:W3CDTF">2025-09-25T12:36:00Z</dcterms:modified>
  <cp:revision>31</cp:revision>
  <dc:subject/>
  <dc:title/>
</cp:coreProperties>
</file>