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sz w:val="16"/>
                <w:szCs w:val="16"/>
                <w:u w:val="single"/>
              </w:rPr>
              <w:t xml:space="preserve">24 марта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ентарным номером 350/С-114312, площадью 494,5 кв.м, наименование – Здание участка по ремонту и изготовлению ящичной тары, назначение – Здание специализированное иного назначения, расположенное по адресу: Гомельская обл., г. Гомель, ул. Роачёвская,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0506 площадью 1,6000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 918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 191,88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2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1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3-11T11:17:00Z</cp:lastPrinted>
  <dcterms:modified xsi:type="dcterms:W3CDTF">2025-03-11T08:19:00Z</dcterms:modified>
  <cp:revision>29</cp:revision>
  <dc:subject/>
  <dc:title/>
</cp:coreProperties>
</file>