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24 марта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Условия продажи</w:t>
            </w:r>
            <w:r>
              <w:rPr>
                <w:sz w:val="16"/>
                <w:szCs w:val="16"/>
              </w:rPr>
              <w:t xml:space="preserve">:1) осуществить снос недвижимого имущества не позднее 18 месяцев с момента заключения договора купли-продажи в порядке, установленном постановлением Совета Министров РБ от 20.02.2007г. №223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2) Победитель торгов (претендент на покупку) в течение 10 календарных дней после завершения работ по сносу объекта и приведения в надлежащее состояние земельного участка, высвободившегося после сноса, должен предоставить в ОАО «Гомельский винодельческий завод» информацию об исполнении условия продажи объекта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законсервированное капитальное строение с инв. №340/U-293972 (готовностью 42%), назначение – Здание неустановленного назначения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с инв. №340/С-293980, протяженностью 304,95 м, назначение – Сооружение неустановленного назначения, составные части и принадлежности: ворота из металлопрофиля, забор железобетонный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ы на земельном участке с кадастровым номером 324550100001009951 площадью 0,9689 га (право постоянного пользован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уждение объекта производится для последующего сноса, без изъятия и предоставления земельного участка, на котором объект располож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Порядок ознакомления с имуществом (осмотр) осуществляется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29 177-03-41 Ирина Васильевн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Вопросы по заключению договора купли-продажи можно задать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29 651-46-78 Игорь Михайлович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2 мар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1 марта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3-11T08:32:00Z</dcterms:modified>
  <cp:revision>26</cp:revision>
  <dc:subject/>
  <dc:title/>
</cp:coreProperties>
</file>