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3 январ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одноэтажное, кирпичное здание детского сада с шестью крыльцами, общей площадью 544,2 кв. м,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юденевичский с/с, д. Гряда, ул. Молодежная, 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7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Люденевичский сельский исполнительный комитет, тел.</w:t>
      </w:r>
      <w:r>
        <w:rPr>
          <w:bCs/>
        </w:rPr>
        <w:t xml:space="preserve"> </w:t>
      </w:r>
      <w:r>
        <w:rPr/>
        <w:t>(02353) 7-12-46, 7-12-38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подписа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подписа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) с уборной, тиром, тепловой сетью, калиткой, ограждением, двумя воротами, площадкой, дорожкой, двухэтажное кирпичное, общей площадью 3216,4 кв. м, инв. № 332/С-98945. Имущество обременено договором аренды на площади 18,18 кв. м, по 11.09.2025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Озеранский с/с, п. Хвоенск, ул. Комсомольская, 6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1,5531 га в аренду сроком по 29 марта 2028 года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итковичского райисполкома, тел. (02353) 5-51-10; 5-05-08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сетей и сооружений теплоснабжения, площадь 0,053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котельной) с пристройкой кирпичной, одноэтажное кирпичное, общей площадью 98,5 кв. м, инв. № 341/С-124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Любанский с/с, д. Гороховищи, ул. Первомайская, 31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2022 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5-74, 3-87-70, 3-84-7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реконструкции для размещения объектов: промышленности; транспорта; коммунального хозяйства; по ремонту и обслуживанию автомобилей; автостоянок и гаражей; религиозного (культового) назначения; объектов энергетики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03.10.2023 № 82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дом быта) с подвалом, двумя кирпичными пристройками, двухэтажное кирпичное, стены из блоков газосиликатных, общей площадью 1452 кв. м, инв. № 340/С-2878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г. Василевичи, ул. Калинина, М.И.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985 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Василевичский городской исполнительный комитет, тел. (02340) 9-93-68,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розничной торговли, обслуживания населения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охранных зонах линий электропередачи, площадь 0.060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,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,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 с даты государственной регистрации</w:t>
        <w:tab/>
        <w:t xml:space="preserve"> договора купли-продажи;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 - деятельности некоммерческих организаций, с использованием приобретенного недвижимого имущества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>
          <w:bCs/>
        </w:rPr>
        <w:t>–</w:t>
      </w:r>
      <w:r>
        <w:rPr>
          <w:spacing w:val="-2"/>
        </w:rPr>
        <w:t xml:space="preserve"> здание специализированное культурно-просветительного и (или) зрелищного назначения (сельский дом культуры) с четырьмя крыльцами, одноэтажное кирпичное, общей площадью 246,6 кв. м, инв. № 340/С-284932. На земельном участке размещено оборудование (ящик кабельный распределительный (ЯКР 20х2 №636-09)), не принадлежащее продавцу и не входящее в состав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Речицкий район, Заспенский с/с, д. Яновка, ул. Молодежная, д.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316 га в аренду сроком на 25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отдел культуры Речицкого райисполкома, тел. (02340) 3-64-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 или под объекты административного назначения, административно-торгового назначения, оптовой торговли, материально-технического и продовольственного снабжения, заготовок и сбыта продукции, розничной торговли, финансового назначения, бытового обслуживания населения, образования и воспитания, гостиничного назначения, строительства и обслуживания жилого дома, под объекты иного назначения, в которых будет осуществляться деятельность по оказанию услуг в сфере агроэкотуризма, ремесленной деятельности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ного участка на всей площади в связи с его расположением на территории, подвергшейся радиоактивному загрязнению (зона проживания с периодическим радиационным контролем, код 3.5); ограничения (обременения) прав в использовании земель, находящихся в охранных зонах линий электропередачи, площадь 0,0667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, начиная не позднее одного года с даты государственной регистрации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, с использованием приобретенного недвижимого имущества не менее двух лет с даты ввода его в эксплуатацию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3. реконструкция (модернизация, перепланировка, переустройство) недвижимого имущества под жилые помещения в течение двух лет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  <w:r>
        <w:rPr>
          <w:spacing w:val="-2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административно-хозяйственное (административное здание) с подвалом, навесом, воротами, покрытием, общей площадью 1695,8 кв. м, трехэтажное кирпичное, инв. № 324/С-5035; здание специализированное коммунального хозяйства (котельная) с крыльцом и трубой, общей площадью 33,7 кв. м, одноэтажное, материал стен – газосиликатные блоки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  <w:r>
        <w:rPr/>
        <w:t xml:space="preserve"> 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г. Чечерск, ул. Советская, 42, 42/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807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Чечерское»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06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24.11.2023 № 80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культурно-просветительного и (или) зрелищного назначения (здание дома культуры) с пятью крыльцами, общей площадью 947 кв. м, двухэтажное кирпичное, инв. № 324/С-518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Чечерский район, Нисимковичский с/с, аг. Нисимковичи, ул. Центральная, 2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,1633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Чечер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 xml:space="preserve">(02332) 7-83-49, 7-83-74. 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для размещения объектов физкультурно-оздоровительного и спортивного назначения, бытового обслуживания населения, традиционных народных промыслов, розничной торговли, общественного питания, гостиничного назначения, многоквартирной жилой застройки с объектами обслуживания, иного назначения, объектов образования и воспитания, при условии соблюдения собственником нормативных требований в области проектирования при проведении реконструкции, модернизации, капитального ремонта обозначенного объект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Чече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Чечерского райисполкома от 16.08.2023 № 54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установленного назначения (здание нежилое) с лестницей, одно-двухэтажное кирпичное, общей площадью 390,8 кв. м, инв. № 320/С-3743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Пиревичский с/с, аг. Пиревичи, ул. Суворова А.В.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692 га в аренду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недвижимого имущества:</w:t>
      </w:r>
      <w:r>
        <w:rPr/>
        <w:t xml:space="preserve">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с соблюдением условий, указанных в пункте 3 решения Жлобинского райисполкома от 30.07.2024 № 2140 «Об отчуждении недвижимого имущества, находящегося в собственности Жлобинского района»,</w:t>
      </w:r>
      <w:r>
        <w:rPr>
          <w:b/>
        </w:rPr>
        <w:t xml:space="preserve"> </w:t>
      </w:r>
      <w:r>
        <w:rPr/>
        <w:t>использовать земельный участок по следующему назначению: для строительства и обслуживания здания: специализированного автомобильного транспорта, специализированного для ремонта и (или) технического обслуживания автомобилей, специализированного розничной торговли, административно-хозяйственного, бытового обслуживания населения, административно-торгового, производства с учетом санитарно-защитных зон, многоквартирного, одноквартирного либо блокированного жилого дома, а также использовать земельный участок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: на природных территориях, подлежащих специальной охране (в водоохранной зоне реки, водоема), площадь 0.0692 га; на территории, подвергшейся радиоактивному загрязнению (зона проживания с периодическим радиационным контролем), площадь 0.0692 га; в охранных зонах электрических сетей, площадь 0.0003 г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27.02.2024 № 524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1.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Style24"/>
        <w:spacing w:lineRule="exact" w:line="180"/>
        <w:ind w:left="0" w:hanging="0"/>
        <w:jc w:val="both"/>
        <w:rPr/>
      </w:pPr>
      <w:r>
        <w:rPr/>
        <w:t>2.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 месяцев)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 установленными проектной документацией, но не более 2 (двух) лет;</w:t>
      </w:r>
    </w:p>
    <w:p>
      <w:pPr>
        <w:pStyle w:val="Normal"/>
        <w:spacing w:lineRule="exact" w:line="180"/>
        <w:jc w:val="both"/>
        <w:rPr/>
      </w:pPr>
      <w:r>
        <w:rPr/>
        <w:t>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</w:t>
      </w:r>
    </w:p>
    <w:p>
      <w:pPr>
        <w:pStyle w:val="Normal"/>
        <w:spacing w:lineRule="exact" w:line="180"/>
        <w:jc w:val="both"/>
        <w:rPr/>
      </w:pPr>
      <w:r>
        <w:rPr/>
        <w:t>3.В случае приобретенного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 xml:space="preserve">4.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года, начиная с даты государственной регистрации изменения его назначения; </w:t>
      </w:r>
    </w:p>
    <w:p>
      <w:pPr>
        <w:pStyle w:val="Normal"/>
        <w:spacing w:lineRule="exact" w:line="180"/>
        <w:jc w:val="both"/>
        <w:rPr/>
      </w:pPr>
      <w:r>
        <w:rPr/>
        <w:t>5.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</w:t>
      </w:r>
    </w:p>
    <w:p>
      <w:pPr>
        <w:pStyle w:val="Normal"/>
        <w:spacing w:lineRule="exact" w:line="180"/>
        <w:jc w:val="both"/>
        <w:rPr/>
      </w:pPr>
      <w:r>
        <w:rPr/>
        <w:t>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срок разработки проектной документации определяется договором на проектно-изыскательные работы, но не более 1 (одного) года с даты заключения договора;</w:t>
      </w:r>
    </w:p>
    <w:p>
      <w:pPr>
        <w:pStyle w:val="Normal"/>
        <w:spacing w:lineRule="exact" w:line="180"/>
        <w:jc w:val="both"/>
        <w:rPr/>
      </w:pPr>
      <w:r>
        <w:rPr/>
        <w:t>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spacing w:lineRule="exact" w:line="180"/>
        <w:jc w:val="both"/>
        <w:rPr/>
      </w:pPr>
      <w:r>
        <w:rPr/>
        <w:t>6.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в части первой пункта 4 решения Жлобинского райисполкома от 30.07.2024 № 2140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0 янва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8-23T16:22:00Z</cp:lastPrinted>
  <dcterms:modified xsi:type="dcterms:W3CDTF">2024-12-26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