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Гомельхлебпром» филиал Светлогорский хлебозавод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3 сентября 2025 года открытого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повторного аукциона с понижением цены на 10% </w:t>
            </w:r>
            <w:r>
              <w:rPr>
                <w:b/>
                <w:sz w:val="16"/>
                <w:szCs w:val="16"/>
              </w:rPr>
              <w:t xml:space="preserve">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6"/>
                <w:szCs w:val="16"/>
              </w:rPr>
              <w:t>Условия продажи по лоту №1 и по лоту №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Условия продажи: - осуществление покупателем предпринимательской деятельности с использованием приобретенного недвижимого имущества не менее трех лет, начиная не позднее 12 месяцев со дня государственной регистрации договора купли-продажи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12 месяцев с момента заключения договора купли-продажи, либо в нормативные сроки, указанные в проектно-сметной документации, использовать реконструированный объект для осуществления деятельности не мене трех лет с момента ввода его в эксплуатацию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рок возмещения продавцу затрат , понесенных на изготовление необходимой документации, связанной с подготовкой недвижимого имущества к отчуждению в течение 30 календарных дней со дня подписания договора купли-продажи, в сумме 390,00 бел. руб. (стоимость услуг по оценке рыночной стоимости)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-  определить ответственность покупателя за неисполнение обязательных условий, предусмотренных договором купли-продажи, в размере 1/360 ставки рефинансирования Национального банка Республики Беларусь от стоимости объекта по договору купли-продажи за каждый день просрочки исполнения обязательных условий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апитальное строение с инв. №342/С-10703,</w:t>
            </w:r>
            <w:r>
              <w:rPr>
                <w:sz w:val="20"/>
                <w:szCs w:val="20"/>
              </w:rPr>
              <w:t xml:space="preserve"> общей площадью </w:t>
            </w:r>
            <w:r>
              <w:rPr>
                <w:b/>
                <w:sz w:val="20"/>
                <w:szCs w:val="20"/>
              </w:rPr>
              <w:t>105,9 кв.м.</w:t>
            </w:r>
            <w:r>
              <w:rPr>
                <w:sz w:val="20"/>
                <w:szCs w:val="20"/>
              </w:rPr>
              <w:t xml:space="preserve">, назначение – здание специализированной розничной торговли, наименование –магазина №8, составные части и принадлежности: тамбур. Адрес: Гомельская обл., Светлогорский р-н, рп. Сосновый Бор, ул. Железнодорожная, д. 13. </w:t>
            </w:r>
            <w:r>
              <w:rPr>
                <w:b/>
                <w:sz w:val="20"/>
                <w:szCs w:val="20"/>
              </w:rPr>
              <w:t>Информация о земельном участке:</w:t>
            </w:r>
            <w:r>
              <w:rPr>
                <w:sz w:val="20"/>
                <w:szCs w:val="20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20"/>
                <w:szCs w:val="20"/>
              </w:rPr>
              <w:t>325057000001000033</w:t>
            </w:r>
            <w:r>
              <w:rPr>
                <w:sz w:val="20"/>
                <w:szCs w:val="20"/>
              </w:rPr>
              <w:t xml:space="preserve"> общей площадью </w:t>
            </w:r>
            <w:r>
              <w:rPr>
                <w:b/>
                <w:sz w:val="20"/>
                <w:szCs w:val="20"/>
              </w:rPr>
              <w:t>0,0480 га (право постоянного пользования - доля в праве 17/25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естоположение (адрес):</w:t>
            </w:r>
            <w:r>
              <w:rPr>
                <w:sz w:val="20"/>
                <w:szCs w:val="20"/>
              </w:rPr>
              <w:t xml:space="preserve"> Гомельская обл., Светлогорский р-н, рп. Сосновый Бор, ул. Железнодорожная, д. 13. </w:t>
            </w:r>
            <w:r>
              <w:rPr>
                <w:b/>
                <w:sz w:val="20"/>
                <w:szCs w:val="20"/>
              </w:rPr>
              <w:t>Целевое назначение земельного участка:</w:t>
            </w:r>
            <w:r>
              <w:rPr>
                <w:sz w:val="20"/>
                <w:szCs w:val="20"/>
              </w:rPr>
              <w:t> для размещения объектов розничной торгов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же в состав лота №1 входит:</w:t>
            </w:r>
            <w:r>
              <w:rPr>
                <w:sz w:val="20"/>
                <w:szCs w:val="20"/>
              </w:rPr>
              <w:t xml:space="preserve"> Кабельная линия электроснабжения (инв. № по бух.учету 0000405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368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, 40 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олированное помещение с инв. №342/D-80668,</w:t>
            </w:r>
            <w:r>
              <w:rPr>
                <w:sz w:val="18"/>
                <w:szCs w:val="18"/>
              </w:rPr>
              <w:t xml:space="preserve"> общей площадью </w:t>
            </w:r>
            <w:r>
              <w:rPr>
                <w:b/>
                <w:sz w:val="18"/>
                <w:szCs w:val="18"/>
              </w:rPr>
              <w:t>608,0 кв.м.</w:t>
            </w:r>
            <w:r>
              <w:rPr>
                <w:sz w:val="18"/>
                <w:szCs w:val="18"/>
              </w:rPr>
              <w:t xml:space="preserve">, назначение – торговое помещение, наименование – помещение магазина «Колосок», занимающее часть 1-го этажа и подвала в 8-9-этажном кирпичном жилом доме, в том числе: - дорожка из тротуарной плитки (инв. № 00002050), – узел учета теплоэнергии (инв. № 00006026), – вентиляционная система (инв. № 00015330). Адрес: Гомельская обл., Светлогорский р-н, г. Светлогорск, мкр. Первомайский, д. 37. </w:t>
            </w:r>
            <w:r>
              <w:rPr>
                <w:b/>
                <w:sz w:val="18"/>
                <w:szCs w:val="18"/>
              </w:rPr>
              <w:t>Информация о земельном участке:</w:t>
            </w:r>
            <w:r>
              <w:rPr>
                <w:sz w:val="18"/>
                <w:szCs w:val="18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8"/>
                <w:szCs w:val="18"/>
              </w:rPr>
              <w:t>325050100002000167</w:t>
            </w:r>
            <w:r>
              <w:rPr>
                <w:sz w:val="18"/>
                <w:szCs w:val="18"/>
              </w:rPr>
              <w:t xml:space="preserve"> общей площадью </w:t>
            </w:r>
            <w:r>
              <w:rPr>
                <w:b/>
                <w:sz w:val="18"/>
                <w:szCs w:val="18"/>
              </w:rPr>
              <w:t>0,1958 га (право постоянного пользования - доля в праве 147/2000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Местоположение (адрес):</w:t>
            </w:r>
            <w:r>
              <w:rPr>
                <w:sz w:val="18"/>
                <w:szCs w:val="18"/>
              </w:rPr>
              <w:t xml:space="preserve"> Гомельская обл., Светлогорский р-н, г. Светлогорск, мкр. Первомайский, д. 37. </w:t>
            </w:r>
            <w:r>
              <w:rPr>
                <w:b/>
                <w:sz w:val="18"/>
                <w:szCs w:val="18"/>
              </w:rPr>
              <w:t>Целевое назначение земельного участка:</w:t>
            </w:r>
            <w:r>
              <w:rPr>
                <w:sz w:val="18"/>
                <w:szCs w:val="18"/>
              </w:rPr>
              <w:t> для обслуживания и содержания жилого дома №37 и обслуживание содержание встроенного магазина №9 «Колосок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е (обременение):</w:t>
            </w:r>
            <w:r>
              <w:rPr>
                <w:sz w:val="18"/>
                <w:szCs w:val="18"/>
              </w:rPr>
              <w:t xml:space="preserve"> Ипотека (кредитный договор) в ОАО «Белорусский банк развития и реконструкции «Белинвестбанк» (есть разрешение банка на реализацию). Подлежит прекращению в течение 20 дней после поступления денежных средств от реализации имущества залогодержа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 6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80, 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Гомельхлебпром» филиал Светлогорский хлебозавод, 247434, г. Светлогорск, ул.Авиационная,1 «Б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8(029)679-68-28 Виктория Святославов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Продавца торгов (</w:t>
            </w:r>
            <w:r>
              <w:rPr>
                <w:b/>
                <w:sz w:val="16"/>
                <w:szCs w:val="16"/>
              </w:rPr>
              <w:t xml:space="preserve">Открытое акционерное общество «Гомельхлебпром» филиал Светлогорский хлебозавод): </w:t>
            </w:r>
            <w:r>
              <w:rPr>
                <w:sz w:val="16"/>
                <w:szCs w:val="16"/>
              </w:rPr>
              <w:t>Р/с BY51BLBB 3012 0400 1469 5100 1095,ЦБУ №304 ОАО «Белинвестбанк» г.Светлогорск,БИК BLBBBY2X,УНП 400146951, назначение платежа – задаток за участие в аукционных торгах по лоту №1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0 сентябр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«Эксперт-Услуга»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9 сен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 момента подписания протокола о результатах аукциона, оплатить приобретаемое имущество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 размере 30% от цены продажи имущества в течении 15 календарных дней с момента заключения договора, 70% от цены продажи ежемесячно равными долями в течение трех месяцев с момента заключения договора с индексацией платежей в соответствии с постановлением Государственного комитета по имуществу Республике Беларусь от 22.10.2019 номер 14 «О порядке расчета платежей при рассрочке оплаты стоимости государственного имущества»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Ранее опубликованное извещение о торгах размещено в газете «Звязда» от 10.08.2024г. №155 (30289)., от 19.07.2024г. №139 (30273).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 xml:space="preserve">, www.expert-usluga.by, раздел «Аукционы», </w:t>
            </w:r>
            <w:r>
              <w:rPr>
                <w:b/>
                <w:bCs/>
                <w:sz w:val="16"/>
                <w:szCs w:val="16"/>
              </w:rPr>
              <w:t>Гомельского областного исполнительного комитета – 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gomel-region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, Государственного комитета по имуществу Республики Беларусь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gki.gov.by/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тел.8(0232)23-23-56, 8(044)599-18-16</w:t>
            </w:r>
            <w:r>
              <w:rPr>
                <w:b/>
                <w:bCs/>
                <w:sz w:val="16"/>
                <w:szCs w:val="16"/>
                <w:shd w:fill="CCC0D9" w:val="clear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hyperlink" Target="http://gomel-region.by/ru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9-16T09:55:00Z</dcterms:modified>
  <cp:revision>24</cp:revision>
  <dc:subject/>
  <dc:title/>
</cp:coreProperties>
</file>