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Наровлян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23 июля 2025 года </w:t>
            </w:r>
            <w:r>
              <w:rPr>
                <w:b/>
                <w:sz w:val="16"/>
                <w:szCs w:val="16"/>
              </w:rPr>
              <w:t>повторных электронных торгов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с инв. №331/D-27060, общей площадью </w:t>
            </w:r>
            <w:r>
              <w:rPr>
                <w:b/>
                <w:sz w:val="16"/>
                <w:szCs w:val="16"/>
              </w:rPr>
              <w:t>1010,2 кв.м.</w:t>
            </w:r>
            <w:r>
              <w:rPr>
                <w:sz w:val="16"/>
                <w:szCs w:val="16"/>
              </w:rPr>
              <w:t xml:space="preserve">, наименование – </w:t>
            </w:r>
            <w:r>
              <w:rPr>
                <w:b/>
                <w:sz w:val="16"/>
                <w:szCs w:val="16"/>
              </w:rPr>
              <w:t>Помещение Дома быта №2</w:t>
            </w:r>
            <w:r>
              <w:rPr>
                <w:sz w:val="16"/>
                <w:szCs w:val="16"/>
              </w:rPr>
              <w:t>, назначение – Помещение бытового обслуживания населения, расположенное по адресу: Гомельская обл., Ельский р-н, г. Ельск, тр-т Мозырский, 22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21450100004000061 площадью 0,2741 га (право постоянного пользования 47/50 дол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Договор аренды №1 от 01.01.2025г. по 31.12.2030г. (12,7 кв.м. и часть кровли здания 148,0 кв.м.), договор аренды №99-2022 от 01.04.2022г. по 31.03.2025г. (14,58 кв.м. и часть кровли здания 46,0 кв.м.), договор аренды №42 от 01.04.2023г. по 31.03.2026г. (27,4 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 55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Наровлянский комбинат бытового обслуживания», 247802, Гомельская область, г. Наровля, ул. Коммунистическая, 3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 663-65-30 Наталья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0 ию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 xml:space="preserve">заканчивается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ию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3-14T11:50:00Z</cp:lastPrinted>
  <dcterms:modified xsi:type="dcterms:W3CDTF">2025-07-09T11:53:00Z</dcterms:modified>
  <cp:revision>27</cp:revision>
  <dc:subject/>
  <dc:title/>
</cp:coreProperties>
</file>