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Коммунального унитарного дочернего предприятия «Управление капитального строительства города Гомеля» (продавец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23 декабря 2024 года открытого повторного аукцион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 продаже имущества на праве хозяйственного ведения 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</w:t>
            </w:r>
            <w:r>
              <w:rPr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color w:val="000000"/>
                <w:sz w:val="14"/>
                <w:szCs w:val="14"/>
              </w:rPr>
              <w:t>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Условия продажи: </w:t>
            </w:r>
            <w:r>
              <w:rPr>
                <w:sz w:val="14"/>
                <w:szCs w:val="14"/>
              </w:rPr>
              <w:t>Срок начала использования приобретенного недвижимого имущества по назначению не позднее шести месяцев с даты заключения договора купли-продажи, в случае изменения назначения не позднее двенадцати месяцев с даты заключения договора купли-продажи. За неисполнение обязательных условий продажи покупатель уплачивает штраф в размере 30 процентов от цены продажи недвижимого имущества. В течении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решению с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ое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D-368106,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42,4 кв. м.</w:t>
            </w:r>
            <w:r>
              <w:rPr>
                <w:sz w:val="14"/>
                <w:szCs w:val="14"/>
              </w:rPr>
              <w:t xml:space="preserve">, назначение – Торговое помещение, наименование – </w:t>
            </w:r>
            <w:r>
              <w:rPr>
                <w:b/>
                <w:sz w:val="14"/>
                <w:szCs w:val="14"/>
              </w:rPr>
              <w:t>Помещение торговли непродовольственными товарами</w:t>
            </w:r>
            <w:r>
              <w:rPr>
                <w:sz w:val="14"/>
                <w:szCs w:val="14"/>
              </w:rPr>
              <w:t xml:space="preserve">. Адрес: Гомельская обл., г. Гомель, ул. Виноградная, 12-129. </w:t>
            </w: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4"/>
                <w:szCs w:val="14"/>
              </w:rPr>
              <w:t>340100000002007050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0,1574 га (право аренды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Местоположение (адрес):</w:t>
            </w:r>
            <w:r>
              <w:rPr>
                <w:sz w:val="14"/>
                <w:szCs w:val="14"/>
              </w:rPr>
              <w:t xml:space="preserve"> Гомельская обл., г. Гомель, ул. Виноградная, 12. Ц</w:t>
            </w:r>
            <w:r>
              <w:rPr>
                <w:b/>
                <w:sz w:val="14"/>
                <w:szCs w:val="14"/>
              </w:rPr>
              <w:t>елевое назначение земельного участка:</w:t>
            </w:r>
            <w:r>
              <w:rPr>
                <w:sz w:val="14"/>
                <w:szCs w:val="14"/>
              </w:rPr>
              <w:t> для строительства и обслуживания многоквартирного жилого дома и изолированных помещений, не относящихся к жил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4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D-368110,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61,4 кв. м.</w:t>
            </w:r>
            <w:r>
              <w:rPr>
                <w:sz w:val="14"/>
                <w:szCs w:val="14"/>
              </w:rPr>
              <w:t xml:space="preserve">, назначение – Помещение бытового обслуживания населения, наименование – </w:t>
            </w:r>
            <w:r>
              <w:rPr>
                <w:b/>
                <w:sz w:val="14"/>
                <w:szCs w:val="14"/>
              </w:rPr>
              <w:t>Мастерская по ремонту мелкой бытовой техники</w:t>
            </w:r>
            <w:r>
              <w:rPr>
                <w:sz w:val="14"/>
                <w:szCs w:val="14"/>
              </w:rPr>
              <w:t xml:space="preserve">. Адрес: Гомельская обл., г. Гомель, ул. Виноградная, 12-130. </w:t>
            </w: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4"/>
                <w:szCs w:val="14"/>
              </w:rPr>
              <w:t>340100000002007050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0,1574 га (право аренды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Местоположение (адрес):</w:t>
            </w:r>
            <w:r>
              <w:rPr>
                <w:sz w:val="14"/>
                <w:szCs w:val="14"/>
              </w:rPr>
              <w:t xml:space="preserve"> Гомельская обл., г. Гомель, ул. Виноградная, 12. Ц</w:t>
            </w:r>
            <w:r>
              <w:rPr>
                <w:b/>
                <w:sz w:val="14"/>
                <w:szCs w:val="14"/>
              </w:rPr>
              <w:t>елевое назначение земельного участка:</w:t>
            </w:r>
            <w:r>
              <w:rPr>
                <w:sz w:val="14"/>
                <w:szCs w:val="14"/>
              </w:rPr>
              <w:t> для строительства и обслуживания многоквартирного жилого дома и изолированных помещений, не относящихся к жил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5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D-368596,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62,2 кв. м.</w:t>
            </w:r>
            <w:r>
              <w:rPr>
                <w:sz w:val="14"/>
                <w:szCs w:val="14"/>
              </w:rPr>
              <w:t xml:space="preserve">, назначение – Помещение бытового обслуживания населения, наименование – </w:t>
            </w:r>
            <w:r>
              <w:rPr>
                <w:b/>
                <w:sz w:val="14"/>
                <w:szCs w:val="14"/>
              </w:rPr>
              <w:t>Мастерская по ремонту одежды</w:t>
            </w:r>
            <w:r>
              <w:rPr>
                <w:sz w:val="14"/>
                <w:szCs w:val="14"/>
              </w:rPr>
              <w:t xml:space="preserve">. Адрес: Гомельская обл., г. Гомель, ул. Виноградная, 12-131. </w:t>
            </w: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4"/>
                <w:szCs w:val="14"/>
              </w:rPr>
              <w:t>340100000002007050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0,1574 га (право аренды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Местоположение (адрес):</w:t>
            </w:r>
            <w:r>
              <w:rPr>
                <w:sz w:val="14"/>
                <w:szCs w:val="14"/>
              </w:rPr>
              <w:t xml:space="preserve"> Гомельская обл., г. Гомель, ул. Виноградная, 12. Ц</w:t>
            </w:r>
            <w:r>
              <w:rPr>
                <w:b/>
                <w:sz w:val="14"/>
                <w:szCs w:val="14"/>
              </w:rPr>
              <w:t>елевое назначение земельного участка:</w:t>
            </w:r>
            <w:r>
              <w:rPr>
                <w:sz w:val="14"/>
                <w:szCs w:val="14"/>
              </w:rPr>
              <w:t> для строительства и обслуживания многоквартирного жилого дома и изолированных помещений, не относящихся к жил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 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Коммунальное унитарное дочернее предприятие «Управление капитального строительства города Гомеля», г. Гомель, ул. Советская, 19а-1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по тел.: +375(29)373-42-42, вопросы по заключению договора купли-продажи можно задать по тел.:8(0232)34-28-62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  <w:t>Для участия в аукционе необходимо: 1). Оплатить задаток на расчётный счёт Организатора торгов (ОАО «Гомельоблреклама»): р/с BY52 BLBB 3012 0400 0712 0400 1001, БИК BLBBBY2X, дирекция ОАО «Белинвестбанк» по Гомельской области, УНП 400071204, назначение платежа – задаток за участие в аукционных торгах по лоту №__ (задаток для участия в аукционе перечисляется до подачи заявления).. Код назначения платежа -40901 «Перечисление гарантийного взноса». 2). Подать заявление организатору аукциона по установленной форме с приложением необходимых документов можно с 10 декабря 2024г. по адресу: г. Гомель, ул. Гагарина, 20, каб. 2.9 в рабочие дни с 09-00 до 13-00 и 14-00 до 16-00. Приём заявлений для участия в аукционе заканчивается 19 декабря 2024г. в 16.00 включительно (предварительно по контактным телефонам Организатора торгов).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sz w:val="14"/>
                <w:szCs w:val="14"/>
                <w:u w:val="single"/>
              </w:rPr>
              <w:t>Для участия в аукционе предоставляются:</w:t>
            </w:r>
            <w:r>
              <w:rPr>
                <w:sz w:val="14"/>
                <w:szCs w:val="14"/>
              </w:rPr>
              <w:t xml:space="preserve"> 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4"/>
                <w:szCs w:val="14"/>
                <w:u w:val="single"/>
              </w:rPr>
              <w:t>Продавцом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shd w:fill="CCC0D9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ь аукциона, либо единственный участник, согласный приобрести Лот по начальной цене, увеличенной на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 xml:space="preserve">% (далее - Претендент на покупку) обязан: подписать протокол о результатах аукциона; возместить Организатору аукциона затраты на организацию и проведение торгов, затраты за публикацию в газете «Гомельская правда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, оплатить стоимость приобретенного имущества в течение </w:t>
            </w:r>
            <w:r>
              <w:rPr>
                <w:b/>
                <w:sz w:val="14"/>
                <w:szCs w:val="14"/>
                <w:u w:val="single"/>
              </w:rPr>
              <w:t>30 (тридцати) календарных дней</w:t>
            </w:r>
            <w:r>
              <w:rPr>
                <w:sz w:val="14"/>
                <w:szCs w:val="14"/>
              </w:rPr>
              <w:t xml:space="preserve"> от даты заключения договора купли-продажи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.07.2013г. №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(раздел «Аукционы»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Гомельского областного исполнительного комитета – </w:t>
            </w:r>
            <w:hyperlink r:id="rId2">
              <w:r>
                <w:rPr>
                  <w:rStyle w:val="InternetLink"/>
                  <w:color w:val="548DD4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,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gki.gov.by/</w:t>
              </w:r>
            </w:hyperlink>
            <w:r>
              <w:rPr>
                <w:sz w:val="14"/>
                <w:szCs w:val="14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sz w:val="14"/>
                <w:szCs w:val="14"/>
              </w:rPr>
              <w:t>Ранее опубликованное извещение о торгах размещено в газете «Гомельская правда» от 01.06.2024г. №62.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10T13:26:00Z</dcterms:modified>
  <cp:revision>281</cp:revision>
  <dc:subject/>
  <dc:title/>
</cp:coreProperties>
</file>