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34"/>
        <w:gridCol w:w="992"/>
      </w:tblGrid>
      <w:tr>
        <w:trPr>
          <w:trHeight w:val="2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2 августа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вторных электронных торгов с понижением цены на 50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цеп тракторный 2 ПТС-4,</w:t>
            </w:r>
            <w:r>
              <w:rPr>
                <w:sz w:val="16"/>
                <w:szCs w:val="16"/>
              </w:rPr>
              <w:t xml:space="preserve"> регистрационный знак ГБ 7015, год выпуска 1987 , инв. по бух. учету №521, номер кузова не установлен, находящийся по адресу: Гомельская обл., г. Петриков, ул. Гагарина, 16</w:t>
            </w:r>
            <w:r>
              <w:rPr>
                <w:color w:val="30303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55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2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 xml:space="preserve">заканчивается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21 авгус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11T13:53:00Z</cp:lastPrinted>
  <dcterms:modified xsi:type="dcterms:W3CDTF">2025-08-11T10:55:00Z</dcterms:modified>
  <cp:revision>35</cp:revision>
  <dc:subject/>
  <dc:title/>
</cp:coreProperties>
</file>