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ВЕЩЕНИЕ О ПРОВЕДЕНИИ ТОРГОВ В ФОРМЕ ОТКРЫТОГО АУКЦИОН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</w:t>
            </w:r>
            <w:r>
              <w:rPr>
                <w:b/>
                <w:color w:val="000000"/>
                <w:sz w:val="18"/>
                <w:szCs w:val="18"/>
              </w:rPr>
              <w:t xml:space="preserve">КПУП «Хойникский ремонтный завод», </w:t>
            </w:r>
            <w:r>
              <w:rPr>
                <w:b/>
                <w:spacing w:val="-2"/>
                <w:sz w:val="18"/>
                <w:szCs w:val="18"/>
              </w:rPr>
              <w:t xml:space="preserve">г. Хойники, ул. К. Маркса, 39 </w:t>
            </w:r>
            <w:r>
              <w:rPr>
                <w:b/>
                <w:color w:val="000000"/>
                <w:sz w:val="18"/>
                <w:szCs w:val="18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рги состоятся 22 апреля 2025 года </w:t>
            </w:r>
            <w:r>
              <w:rPr>
                <w:b/>
                <w:sz w:val="18"/>
                <w:szCs w:val="18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4"/>
                <w:szCs w:val="14"/>
              </w:rPr>
              <w:t xml:space="preserve">с учетом НДС (20%), </w:t>
            </w:r>
            <w:r>
              <w:rPr>
                <w:color w:val="000000"/>
                <w:sz w:val="14"/>
                <w:szCs w:val="14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задатка, </w:t>
            </w:r>
            <w:r>
              <w:rPr>
                <w:bCs/>
                <w:color w:val="000000"/>
                <w:sz w:val="14"/>
                <w:szCs w:val="14"/>
              </w:rPr>
              <w:t>с учетом НДС (20%),</w:t>
            </w:r>
            <w:r>
              <w:rPr>
                <w:color w:val="000000"/>
                <w:sz w:val="14"/>
                <w:szCs w:val="14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е продажи: 1.) </w:t>
            </w:r>
            <w:r>
              <w:rPr>
                <w:bCs/>
                <w:sz w:val="14"/>
                <w:szCs w:val="14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4"/>
                <w:szCs w:val="14"/>
              </w:rPr>
              <w:t>2.)</w:t>
            </w:r>
            <w:r>
              <w:rPr>
                <w:bCs/>
                <w:sz w:val="14"/>
                <w:szCs w:val="14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4"/>
                <w:szCs w:val="14"/>
              </w:rPr>
              <w:t xml:space="preserve">3.) </w:t>
            </w:r>
            <w:r>
              <w:rPr>
                <w:bCs/>
                <w:sz w:val="14"/>
                <w:szCs w:val="14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bCs/>
                <w:sz w:val="14"/>
                <w:szCs w:val="14"/>
              </w:rPr>
              <w:t>4.)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обедитель (единственный участник) аукционных торгов самостоятельно и за свой счет проводит демонтаж, погрузку, транспортировку приобретенного на аукционе имущества. В случае нарушения целостности имущества Продавца при демонтаже и погрузке приобретенного имущества, на Покупателя возлагается обязанность по приведению поврежденного имущества в первоначальное состояние. </w:t>
            </w:r>
            <w:r>
              <w:rPr>
                <w:b/>
                <w:sz w:val="14"/>
                <w:szCs w:val="14"/>
              </w:rPr>
              <w:t xml:space="preserve">Информация о земельном участке: лоты №1,2,3,4 </w:t>
            </w:r>
            <w:r>
              <w:rPr>
                <w:sz w:val="14"/>
                <w:szCs w:val="14"/>
              </w:rPr>
              <w:t>расположены на земельном участке 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4"/>
                  <w:szCs w:val="14"/>
                  <w:u w:val="none"/>
                </w:rPr>
                <w:t>325450100001000075</w:t>
              </w:r>
            </w:hyperlink>
            <w:r>
              <w:rPr>
                <w:sz w:val="14"/>
                <w:szCs w:val="14"/>
              </w:rPr>
              <w:t xml:space="preserve"> общей пл. </w:t>
            </w:r>
            <w:r>
              <w:rPr>
                <w:b/>
                <w:sz w:val="14"/>
                <w:szCs w:val="14"/>
              </w:rPr>
              <w:t>4,3631 га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iCs/>
                <w:sz w:val="14"/>
                <w:szCs w:val="14"/>
              </w:rPr>
              <w:t>для размещения промышленных объектов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раво постоянного пользования (доля в праве 1/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</w:rPr>
              <w:t xml:space="preserve">Адрес: </w:t>
            </w:r>
            <w:r>
              <w:rPr>
                <w:iCs/>
                <w:sz w:val="14"/>
                <w:szCs w:val="14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265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3 211,9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>, назначение – здание специализированное иного</w:t>
            </w:r>
            <w:r>
              <w:rPr>
                <w:iCs/>
                <w:color w:val="000000"/>
                <w:sz w:val="14"/>
                <w:szCs w:val="14"/>
                <w:shd w:fill="92D050" w:val="clear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корпус №1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4"/>
                <w:szCs w:val="14"/>
              </w:rPr>
              <w:t xml:space="preserve">)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3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749,7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1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98,8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овощехранилище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4"/>
                <w:szCs w:val="14"/>
              </w:rPr>
              <w:t xml:space="preserve">В состав лота входит: </w:t>
            </w:r>
            <w:r>
              <w:rPr>
                <w:iCs/>
                <w:sz w:val="14"/>
                <w:szCs w:val="14"/>
              </w:rPr>
              <w:t>ограждение завода (инв. № 227); проезды и площадки (инв. №2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грязеотстойник № 1 с бензоуловителем (инв. № 219); грязеотстойник № 2 с бензоуловителем (инв. № 22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маслоуловитель (инв. № 222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беседка (инв. № 4194); беседка (инв. № 419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бильярдная (инв. № 107); наружные теплосети (инв. №235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наружная канализация (инв. № 234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внутриплощадочные сети водопровода (инв. № 214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наружные электросети и электроосвещение (инв. № 215);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газопровод (инв. № 23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автоматизированная конденсатная установка (инв. №380-1 ТП 56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амера КСОЗ (инв. №328-33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ПР-9332-338 (инв. №340-34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егулятор реактивной мощности ТП-560 (инв. №4990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 ТМ 400/10-04 (инв. №32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 силовой 250*10 (инв. №324-32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трансформаторная подстанция 560кВт (инв. №327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онденсаторная установка АКБ-70 (инв. №468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балка опорная 5 т (инв. №4892-489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мостовой ТЭ-200-511 (инв.№4656-465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подвесной одноблочный 2-х т (инв. №4728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подвесной электрический (инв. №4762-476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-балка подвесная (инв. №4266); кран-балка подвесная 1т (инв. №426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-балка подвесная 3-х т (инв. №4263-4264); тельфер электрический г/п 0,125 (инв. №4772-4773); тельфер электрический т-10232 (инв. №4801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020 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 023,1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266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2 493,00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корпус №2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4"/>
                <w:szCs w:val="14"/>
              </w:rPr>
              <w:t xml:space="preserve">).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2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256,7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отдел главного механика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4"/>
                <w:szCs w:val="14"/>
              </w:rPr>
              <w:t>В состав лота входит:</w:t>
            </w:r>
            <w:r>
              <w:rPr>
                <w:iCs/>
                <w:sz w:val="14"/>
                <w:szCs w:val="14"/>
              </w:rPr>
              <w:t xml:space="preserve"> ограждение завода (инв. № 227); проезды и площадки (инв. №2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грязеотстойник № 3  (инв. № 221); беседка (инв. № 419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водоём декоративный (инв. № 4197); наружные теплосети (инв. №235);</w:t>
            </w:r>
            <w:r>
              <w:rPr>
                <w:bCs/>
                <w:iCs/>
                <w:sz w:val="14"/>
                <w:szCs w:val="14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Пр-9332-340 (инв. №336-33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ПР-9332-414 (инв. №342-34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Пр-9332-414(Пр.2) (инв. №344-345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аспредпункты С 9522-14 (инв. №378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шкаф силовой СИ-9 (инв. №348-34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балка подвесная РОС (инв. №45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подвесной электрический (инв. №437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4"/>
                <w:szCs w:val="14"/>
              </w:rPr>
              <w:t xml:space="preserve">хозблок металлический 5х2.5м (2д.); </w:t>
            </w:r>
            <w:r>
              <w:rPr>
                <w:sz w:val="14"/>
                <w:szCs w:val="14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1 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 155,5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6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649,1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9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243,2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столярка-электроцех </w:t>
            </w:r>
            <w:r>
              <w:rPr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4"/>
                <w:szCs w:val="14"/>
              </w:rPr>
              <w:t xml:space="preserve">).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4"/>
                <w:szCs w:val="14"/>
              </w:rPr>
              <w:t>В состав лота входит:</w:t>
            </w:r>
            <w:r>
              <w:rPr>
                <w:iCs/>
                <w:sz w:val="14"/>
                <w:szCs w:val="14"/>
              </w:rPr>
              <w:t xml:space="preserve"> ограждение завода (инв. № 227); проезды и площадки (инв. №216);</w:t>
            </w:r>
            <w:r>
              <w:rPr>
                <w:sz w:val="14"/>
                <w:szCs w:val="14"/>
              </w:rPr>
              <w:t xml:space="preserve"> наружные теплосети (инв. №235);</w:t>
            </w:r>
            <w:r>
              <w:rPr>
                <w:bCs/>
                <w:iCs/>
                <w:sz w:val="14"/>
                <w:szCs w:val="14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4"/>
                <w:szCs w:val="14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 236,3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8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931,2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263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84,00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180,6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проходная. 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46904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748,1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4"/>
                <w:szCs w:val="14"/>
              </w:rPr>
              <w:t>)</w:t>
            </w:r>
            <w:r>
              <w:rPr>
                <w:b/>
                <w:iCs/>
                <w:color w:val="000000"/>
                <w:sz w:val="14"/>
                <w:szCs w:val="14"/>
              </w:rPr>
              <w:t>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60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36,9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газораспределительный пункт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 с инв. №343/С-96357</w:t>
            </w:r>
            <w:r>
              <w:rPr>
                <w:iCs/>
                <w:color w:val="000000"/>
                <w:sz w:val="14"/>
                <w:szCs w:val="14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17,1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тепловой узел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4"/>
                <w:szCs w:val="14"/>
              </w:rPr>
              <w:t>Капитальное строение</w:t>
            </w:r>
            <w:r>
              <w:rPr>
                <w:b/>
                <w:bCs/>
                <w:iCs/>
                <w:sz w:val="14"/>
                <w:szCs w:val="14"/>
              </w:rPr>
              <w:t xml:space="preserve"> с инв. №343/С- 96355 </w:t>
            </w:r>
            <w:r>
              <w:rPr>
                <w:iCs/>
                <w:color w:val="000000"/>
                <w:sz w:val="14"/>
                <w:szCs w:val="14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>0,00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кв.м.</w:t>
            </w:r>
            <w:r>
              <w:rPr>
                <w:iCs/>
                <w:color w:val="000000"/>
                <w:sz w:val="14"/>
                <w:szCs w:val="14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4"/>
                <w:szCs w:val="14"/>
              </w:rPr>
              <w:t>эстакада.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Cs/>
                <w:color w:val="000000"/>
                <w:sz w:val="14"/>
                <w:szCs w:val="14"/>
              </w:rPr>
              <w:t>Адрес:</w:t>
            </w:r>
            <w:r>
              <w:rPr>
                <w:iCs/>
                <w:sz w:val="14"/>
                <w:szCs w:val="14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В состав лота входит:</w:t>
            </w:r>
            <w:r>
              <w:rPr>
                <w:iCs/>
                <w:sz w:val="14"/>
                <w:szCs w:val="14"/>
              </w:rPr>
              <w:t xml:space="preserve"> ограждение завода (инв. № 227); проезды и площадки (инв. №21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наружные теплосети (инв. №235);</w:t>
            </w:r>
            <w:r>
              <w:rPr>
                <w:bCs/>
                <w:iCs/>
                <w:sz w:val="14"/>
                <w:szCs w:val="14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резервуар для сбора воды из котельной  (инв. № 223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тивопожарный резервуар для воды на 100 куб.м., (инв. № 228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противопожарный резервуар 50 куб.м., (инв. № 234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артскважина № 14649/66 (инв. № 217); распредпункты С9522-14 (инв. №379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щит силовой управления (инв. №346); щит силовой управления (инв. №347);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кран балка подвесная (инв. №4520);электротельфер ТЭО (инв. №4855);</w:t>
            </w:r>
            <w:r>
              <w:rPr>
                <w:sz w:val="14"/>
                <w:szCs w:val="14"/>
                <w:shd w:fill="92D050" w:val="clear"/>
              </w:rPr>
              <w:t xml:space="preserve"> </w:t>
            </w:r>
            <w:r>
              <w:rPr>
                <w:sz w:val="14"/>
                <w:szCs w:val="14"/>
              </w:rPr>
              <w:t>расходомерный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7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 795,1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3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ницы гильотинные (инв. №041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гидравлический (инв. №041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икально-хонинговальный станок (инв. №04110); станок специальный расточной БЦ (инв. №041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40 т гидравлический 2135-1М (инв. №04118); моечная машины для метизов (барабан) (инв. №04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для выпрессовки шестерен р/вала (инв. №04132); пресс для выпрессовки шестерен к/вала (инв. №041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гидравлический (инв. №04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о-сверлильный станок 2Л53У (инв. №041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паратор очистки масла (инв. №04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обкаточный (инв. №04120-04126); станок заточной (инв. №041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78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 (инв. №041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горизонтально-фрезерный (инв. №04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2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ллажи производственные с лестницей (инв. №н/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 натрий катионитный параллельноточный I-II ст. (инв. №4914-49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13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33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изонтально-фрезерный станок 6М82, (инв. №04167), 196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3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изонтально-фрезерный станок 6М12П, (инв. №04155), 196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23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29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тенд для расклеивания заклепок вед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шлифовальный станок (инв. №041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ально-сверлильный станок (инв. №04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4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5DFEC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 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5DFEC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4 марта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8 апрел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</w:t>
            </w:r>
            <w:r>
              <w:rPr>
                <w:b/>
                <w:sz w:val="16"/>
                <w:szCs w:val="16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  <w:r>
              <w:rPr>
                <w:b/>
                <w:sz w:val="16"/>
                <w:szCs w:val="16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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(0232)</w:t>
            </w:r>
            <w:r>
              <w:rPr>
                <w:b/>
                <w:bCs/>
                <w:sz w:val="16"/>
                <w:szCs w:val="16"/>
              </w:rPr>
              <w:t>51-22-17, 8(029)651-22-19, 8(029)694-43-89</w:t>
            </w:r>
            <w:r>
              <w:rPr>
                <w:b/>
                <w:sz w:val="16"/>
                <w:szCs w:val="16"/>
              </w:rPr>
              <w:t>. Е</w:t>
            </w:r>
            <w:r>
              <w:rPr>
                <w:b/>
                <w:sz w:val="16"/>
                <w:szCs w:val="16"/>
                <w:lang w:val="en-US"/>
              </w:rPr>
              <w:t>mail: ocenkaservis.gomel.by@mail.ru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SamLab.ws</dc:creator>
  <dc:description/>
  <cp:keywords/>
  <dc:language>en-US</dc:language>
  <cp:lastModifiedBy>User</cp:lastModifiedBy>
  <cp:lastPrinted>2025-03-14T14:21:00Z</cp:lastPrinted>
  <dcterms:modified xsi:type="dcterms:W3CDTF">2025-03-21T07:27:00Z</dcterms:modified>
  <cp:revision>5</cp:revision>
  <dc:subject/>
  <dc:title/>
</cp:coreProperties>
</file>