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Петриковский комбинат бытового обслуживания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22 апреля 2025 года </w:t>
            </w:r>
            <w:r>
              <w:rPr>
                <w:b/>
                <w:sz w:val="16"/>
                <w:szCs w:val="16"/>
              </w:rPr>
              <w:t>электронных торгов по продаже имущества 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е торгов:</w:t>
            </w:r>
            <w:r>
              <w:rPr>
                <w:sz w:val="16"/>
                <w:szCs w:val="16"/>
              </w:rPr>
              <w:t xml:space="preserve"> Победитель торгов осуществляет демонтаж и вывоз объекта торгов в течение 5 (пяти) календарных дней после внесения всей стоимости за объект торгов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Здание торгового павильона </w:t>
            </w:r>
            <w:r>
              <w:rPr>
                <w:sz w:val="16"/>
                <w:szCs w:val="16"/>
              </w:rPr>
              <w:t xml:space="preserve">4,5х6,0х2,5 м, инв. №800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Гомельская обл., Петриковский р-н, г. Петриков, ул. Карла Маркса, 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Забор металлический </w:t>
            </w:r>
            <w:r>
              <w:rPr>
                <w:sz w:val="16"/>
                <w:szCs w:val="16"/>
              </w:rPr>
              <w:t>1,5х39 м, инв. №80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Гомельская обл., Петриковский р-н, г. Петриков, ул. Карла Маркса, 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Петриковский комбинат бытового обслуживания», 247940, г. Петриков, ул. Гагарина, 16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8(029) 657-81-94 Инна Николае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1 мар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1 апрел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3-20T09:59:00Z</dcterms:modified>
  <cp:revision>23</cp:revision>
  <dc:subject/>
  <dc:title/>
</cp:coreProperties>
</file>