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21 августа 2025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spacing w:lineRule="exact" w:line="180"/>
        <w:ind w:left="5245" w:hanging="0"/>
        <w:jc w:val="both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bCs/>
        </w:rPr>
        <w:t xml:space="preserve"> капитальное строение – здание специализированное культурно-просветительного и (или) зрелищного назначения (дом культуры «20 лет Победы») с подвалом, вентиляционной шахтой, покрытием, участком канализационной сети, участком водопроводной сети, общей площадью 1240,6 кв. м, 2-3этажное кирпичное, инв. № 330/С-13417; право аренды земельного участка площадью – 0.5060 га, сроком на 25 лет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Место нахождения:</w:t>
      </w:r>
      <w:r>
        <w:rPr>
          <w:bCs/>
        </w:rPr>
        <w:t xml:space="preserve"> Гомельская область, Мозырский район, г. Мозырь, ул. Нелидова Ф.Г., 3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Продавец: </w:t>
      </w:r>
      <w:r>
        <w:rPr>
          <w:bCs/>
        </w:rPr>
        <w:t>недвижимого имущества – отдел культуры Мозырского райисполкома, тел. (0236) 30-01-44, 30-01-33, права аренды земельного участка – Мозырский райисполком, тел. (0236) 30-01-93, 30-01-94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  <w:bCs/>
        </w:rPr>
        <w:t xml:space="preserve"> </w:t>
      </w:r>
      <w:r>
        <w:rPr>
          <w:bCs/>
        </w:rPr>
        <w:t>под объект административного-хозяйственного и (или) торгового назначения в случае изменения назначения приобретенного объекта при его реконструкции в установленном порядке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б условиях, предусмотренных в решении об изъятии земельного участка:</w:t>
      </w:r>
      <w:r>
        <w:rPr>
          <w:b/>
          <w:bCs/>
        </w:rPr>
        <w:t xml:space="preserve"> </w:t>
      </w:r>
      <w:r>
        <w:rPr>
          <w:bCs/>
        </w:rPr>
        <w:t>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; разработать и утвердить в установленном законодательством порядке проектно-сметную документацию (в случае необходимости реконструкции либо капитального ремонта объекта); осуществить строительные работы на условиях и в сроки, определенные проектно-сметной документацией; по миновании надобности, но не позднее чем за три месяца до окончания срока аренды, обратиться в Мозырский райисполком для решения вопроса о дальнейшем использовании земельного участка; соблюдать права и обязанности землепользователя, предусмотренные статьей 70 Кодекса Республики Беларусь о земле.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b/>
        </w:rPr>
        <w:t>Обязательные условия электронных торгов: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180"/>
        <w:jc w:val="both"/>
        <w:rPr>
          <w:rFonts w:eastAsia="Times New Roman"/>
        </w:rPr>
      </w:pPr>
      <w:r>
        <w:rPr>
          <w:rFonts w:eastAsia="Times New Roman"/>
        </w:rPr>
        <w:t>1. Не позднее одного года с даты заключения договора купли-продажи объекта приступить к его использованию не менее 24 месяцев по назначению: здание специализированное культурно-просветительного и (или) зрелищного назначения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2. В случае необходимости реконструкции,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-продажи. Использовать реконструированный объект не менее 24 месяцев для размещения объекта специализированного культурно-просветительного и (или) зрелищного назначения, и (или) административно-хозяйственного, и (или) торгового назначения. В целях выполнения данного условия не позднее 6 месяцев с даты заключения договора купли-продажи обратиться в установленном законодательством порядке в Мозырский районный исполнительный комитет за разрешительной документацией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В случае нарушения обязательного условия отчуждения покупатель уплачивает штраф в размере 10% от цены продажи недвижимого имуществ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В течение одного года после уплаты указанного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Неисполнение обязательных условий по истечении одного года после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Не допускается залог приобретенного в соответствии с пунктом 1 решения Мозырского районного Совета депутатов от 19.09.2023 № 385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, указанных в пункте 1 решения Мозырского районного Совета депутатов от 19.09.2023 № 385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До истечения срока выполнения обязательных условий продажи, установленных в соответствии с пунктом 1 решения Мозырского районного Совета депутатов от 19.09.2023 № 385, допускается отчуждение покупателем недвижимого имущества по согласованию с Мозы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, указанных в пункте 1 решения Мозырского районного Совета депутатов от 19.09.2023 № 385, за новым покупателем. При этом на нового покупателя распространяется ограничение, установленное в части первой пункта 2 решения Мозырского районного Совета депутатов от 19.09.2023 № 385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Начальная цена предмета электронных торгов: 107 667 руб. 10 коп. </w:t>
      </w:r>
      <w:r>
        <w:rPr>
          <w:bCs/>
        </w:rPr>
        <w:t>(имущество – 88 954 руб. 59 коп. (понижена на 80%), право аренды земельного участка – 18 712 руб. 51 коп.)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21 000 руб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ые строения:</w:t>
      </w:r>
      <w:r>
        <w:rPr>
          <w:sz w:val="30"/>
          <w:szCs w:val="30"/>
        </w:rPr>
        <w:t xml:space="preserve"> </w:t>
      </w:r>
      <w:r>
        <w:rPr/>
        <w:t>одноэтажное кирпичное учрежденческое строение с двумя пристройками, двумя подвалами, цокольным этажом, пристройкой к цокольному этажу, площадкой, бензохранилищем, уборной, забором, воротами, калиткой, общей площадью 670 кв. м, инв. № 330/С-11440; одноэтажное кирпичное здание гаража с пристройкой, общей площадью 104,1 кв. м, инв. № 330/С-11441; здание неустановленного назначения (проходная) с площадкой, одноэтажное кирпичное, общей площадью 10 кв. м, инв. № 330/С-11442; без наличия документов, удостоверяющих государственную регистрацию прав на данное имущество: трасса холодного водоснабжения и канализации, протяженностью 25 м, способ прокладки – подземный; трасса теплоснабжения, протяженностью 18 м, способ прокладки – подземный; трасса электроснабжения, протяженностью 23,3 м, способ прокладки – подземный; тротуарная плитка, площадь – 43 кв.м, материал покрытия – мелкоштучная плитка; многолетние насаждения; право аренды земельного участка площадью 0,2803 га сроком на 27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Мозырский район, г. Мозырь, ул. Крупской, 1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 xml:space="preserve">недвижимого имущества – коммунальное унитарное кинозрелищное предприятие «Мозырькиновидеопрокат», тел. (0236) 23-39-30; права аренды земельного участка – Мозырский райисполком, тел. (0236) </w:t>
      </w:r>
      <w:r>
        <w:rPr>
          <w:bCs/>
        </w:rPr>
        <w:t>30-01-93, 30-01-94</w:t>
      </w:r>
      <w:r>
        <w:rPr/>
        <w:t>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при реконструкции в установленном порядке под объекты административно-хозяйственного, торгового или складского назначения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осуществить государственную регистрацию прекращения права постоянного пользования коммунального унитарного кинозрелищного предприятия «Мозырькиновидеопрокат» земельным участком; 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; разработать и утвердить в установленном порядке проектно-сметную документацию на строительство объекта, осуществить строительство на условиях и в сроки, определенные проектно-сметной документацией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 Не позднее одного года с даты заключения договора купли-продажи комплекса строений приступить к его использованию не менее 24 месяцев по назначению: здание административно-хозяйственное (инвентарный номер 330/С-11440), здание специализированное автомобильного транспорта (инвентарный номер 330/С-11441), здание неустановленного назначения (инвентарный номер 330/С-11442).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,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-продажи. Использовать реконструированный комплекс строений не менее 24 месяцев для размещения объектов административно- хозяйственного и (или) торгового и (или) складского назначения, здания специализированного автомобильного транспорта (инвентарный номер 330/С-11441), здания неустановленного назначения (инвентарный номер 330/С-11442). В целях выполнения данного условия не позднее 6 месяцев с даты заключения договора купли-продажи обратиться в установленном законодательством порядке в Мозырский районный исполнительный комитет за разреш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В случае нарушения обязательного условия отчуждения покупатель уплачивает штраф в размере 10 % от цены продажи недвижимого имущества.</w:t>
      </w:r>
    </w:p>
    <w:p>
      <w:pPr>
        <w:pStyle w:val="Normal"/>
        <w:spacing w:lineRule="exact" w:line="180"/>
        <w:jc w:val="both"/>
        <w:rPr/>
      </w:pPr>
      <w:r>
        <w:rPr/>
        <w:t>В течение одного года после уплаты указанного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о истечении одного года после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161 099 руб. 55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имущество – 27 843 руб. 74 коп. (понижена на 80%), право аренды земельного участка – 133 255 руб. 81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32 0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здание клуба) с двумя тамбурами, двумя крыльцами, одноэтажное кирпичное, общей площадью 146,4 кв. м, инв. № 310/С-5219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Гомельский район, Черетянский с/с, д. Маковье, ул. Луговая, 6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515 га в аренду на 49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унитарное предприятие по оказанию услуг «Региональное инвестиционное агентство «ГомельИнвест», тел. (0232) 53-68-4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, при условии реконструкции объектов, как здание блокированного жилого дома, здание одноквартирного жилого дома, здание специализированное розничной торговл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на природных территориях, подлежащих специальной охране (в водоохранных зонах рек и водоемов), площадь 0.0515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Гом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земельного участка, прав, ограничений (обременений) прав на него; осуществить реконструкцию объекта в сроки, определенные проектно-сметной документацией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1 года; в течение шести месяцев со дня утверждения в установленном порядке проектной документации на строительство приступить к строительству объекта; по миновании надобности, но не позднее трех месяцев до окончания срока аренды земельного участка, обратиться в райисполком с заявлением о продлении срока аренды на земельный участок либо сообщить райисполкому об его возврате; соблюдать права и обязанности землепользователей, установленные статьями 85, 106 Кодекса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завершение перепрофилирования объекта (включая проектные работы и ввод объекта в эксплуатацию) в течение трех лет с момента государственной регистрации договора купли-продажи объ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течение трех месяцев с момента государственной регистрации договора купли-продажи объекта возместить продавцу затраты, понесенные на изготовление необходимой документации, связанной с подготовкой недвижимого имущества к отчуж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арушения условий, указанных в пункте 1 решения Гомельского районного Совета депутатов от 28.12.2023 № 481, покупатель уплачивает штраф в размере 30 базовых величи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подготовкой недвижимого имущества к отчуждению: 360 руб. 82 коп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Начальная цена предмета электронных торгов: 552 руб. 56 коп.</w:t>
      </w:r>
      <w:r>
        <w:rPr>
          <w:bCs/>
        </w:rPr>
        <w:t xml:space="preserve"> (понижена на 80%)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11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детский сад-школа), одноэтажное кирпичное основное строение, тамбур, пять теневых навесов, общей площадью 669,3 кв. м, инв. № 310/С-4395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Гомельский район, Грабовский с/с, д. Журавлёвка, ул. Полевая, 35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4652 га в аренду сроком по 18.11.206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коммунальное унитарное предприятие по оказанию услуг «Региональное инвестиционное агентство «ГомельИнвест», тел. (0232) 53-68-4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как объект жилого назначения (здание жило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Гом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земельного участка права, ограничений (обременений) права на него; осуществить реконструкцию объекта в сроки, определенные проектно-сметной документацией.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1 года; в течение шести месяцев со дня утверждения в установленном порядке проектной документации на строительство приступить к строительству объекта; по миновании надобности, но не позднее трех месяцев до окончания срока аренды земельного участка, обратиться в райисполком с заявлением о продлении срока аренды на земельный участок либо сообщить райисполкому об его возврате; соблюдать права и обязанности землепользователей, установленные статьями 85, 106 Кодекса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  <w:r>
        <w:rPr/>
        <w:t>завершение перепрофилирования объекта (включая проектные работы и ввод объекта в эксплуатацию) в течение трех лет с момента государственной регистрации договора купли-продажи объекта; в течение трех месяцев с момента государственной регистрации договора купли-продажи объекта возместить продавцу затраты, понесенные на изготовление необходимой документации, связанной с подготовкой недвижимого имущества к отчуждению. В случае нарушения условий, указанных в пункте 2</w:t>
      </w:r>
      <w:r>
        <w:rPr>
          <w:vertAlign w:val="superscript"/>
        </w:rPr>
        <w:t>1</w:t>
      </w:r>
      <w:r>
        <w:rPr/>
        <w:t xml:space="preserve"> решения Гомельского райисполкома от 30.06.2023 № 1260, покупатель уплачивает штраф в размере 30 базовых величин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rFonts w:eastAsia="Times New Roman"/>
          <w:bCs/>
        </w:rPr>
      </w:pPr>
      <w:r>
        <w:rPr>
          <w:rFonts w:eastAsia="Times New Roman"/>
          <w:b/>
          <w:lang w:val="smn-FI"/>
        </w:rPr>
        <w:t>Начальная цена</w:t>
      </w:r>
      <w:r>
        <w:rPr>
          <w:rFonts w:eastAsia="Times New Roman"/>
          <w:b/>
        </w:rPr>
        <w:t xml:space="preserve"> предмета электронных торгов</w:t>
      </w:r>
      <w:r>
        <w:rPr>
          <w:rFonts w:eastAsia="Times New Roman"/>
          <w:b/>
          <w:lang w:val="smn-FI"/>
        </w:rPr>
        <w:t xml:space="preserve">: </w:t>
      </w:r>
      <w:r>
        <w:rPr>
          <w:rFonts w:eastAsia="Times New Roman"/>
          <w:b/>
        </w:rPr>
        <w:t xml:space="preserve">5 437 руб. 91 коп. </w:t>
      </w:r>
      <w:r>
        <w:rPr>
          <w:rFonts w:eastAsia="Times New Roman"/>
        </w:rPr>
        <w:t>(понижена на 80%)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</w:t>
      </w:r>
      <w:r>
        <w:rPr>
          <w:b/>
        </w:rPr>
        <w:t>1 0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административно-хозяйственное (здание сельского совета) с котельной и террасой, 2-этажное кирпичное, общей площадью 598,1 кв. м, инв. № 332/С-35465, обременено договором аренды на часть капитального строения площадью 10,04 кв. м. по 31.12.2027; забор железобетонный; котел КВС-0,08Т «Эко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Житковичский район, Морохоровский с/с, аг. Дяковичи, ул. Советская,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1433 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Морохоровский сельский исполнительный комитет, тел. (02353) 9-15-4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реконструкции недвижимого имущества под объекты: бытового обслуживания населения, розничной торговли, специализированное складов, торговых баз, баз материально-технического снабжения, хранилищ, жилого зд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а, ограничений (обременений) права на земельный участок; получить в установленном порядке решение Житковичского райисполкома на проведение проектно-изыскательских работ и строительство (реконструкцию) объекта, архитектурно-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– юридическому лицу, индивидуальному предпринимателю; одного года –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по существующему назначению здания административно-хозяйственного назначения использовать приобретенный объект не менее одного года, начиная не позднее 12 месяцев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2. в случае необходимости проведения работ по реконструкции под объект: бытового обслуживания населения, розничной торговли, специализированное складов, торговых баз, баз материально-технического снабжения, хранилищ, жилого здания, модернизации, капитальному ремонту приобретенного объекта, в срок не позднее 12 месяцев с момента заключения договора купли-продажи получить разрешительную документацию, разработать и согласовать проектную документацию, в срок не позднее 24 месяцев с момента заключения договора купли-продажи завершить реконструкцию, модернизацию, капитальный ремонт объекта и обеспечить приемку в эксплуатацию объекта реконструкции, модернизации, капитального ремонта, изменить при необходимости целевое назначение земельного участка и капитального строения, использовать приобретенный объект после реконструкции, модернизации, капитального ремонта не менее 12 месяцев с момента приемки объекта в эксплуатацию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3. в случае необходимости проведения работ по текущему ремонту приобретенного объекта, в срок не позднее 12 месяцев с момента заключения договора купли- продажи завершить текущий ремонт объекта, по существующему назначению здания административно-хозяйственного назначения использовать приобретенный объект не менее одного года с момента завершения текущего ремонта объек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В случае невыполнения одного из обязательных условий, указанных в пунктах 1-3,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4. возмещение затрат, понесенных на изготовление необходимой документации, оценки, связанных с подготовкой недвижимого имущества к отчуждению в течение 3 месяцев с момента заключения договора купли-продажи.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. В течение одного года после уплаты либо поступления первого платежа в счет уплаты указанного штрафа покупатель устраняет допущенные наруш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Неисполнение обязательные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подготовкой недвижимого имущества к отчуждению: 118 руб. 40 коп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Начальная цена предмета электронных торгов: 15 088 руб. 04 коп. </w:t>
      </w:r>
      <w:r>
        <w:rPr>
          <w:rFonts w:eastAsia="Times New Roman"/>
        </w:rPr>
        <w:t>(понижена на 80%)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3 000 руб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 6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для образования и (или) воспитания (здание школы ГУО «Хильчицкая средняя школа») с котельной, тиром, интернатом, уборной, гаражом, тремя складами, мастерской, погребом, паропроводом, одноэтажное кирпичное, наружная площадь (площадь застройки) – 1473 (1481) кв. м. Имущество отчуждается без наличия документов, удостоверяющих государственную регистрацию прав на него, на основании паспорта неиспользуемого объект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>Место нахождения:</w:t>
      </w:r>
      <w:r>
        <w:rPr/>
        <w:t xml:space="preserve"> Гомельская область, Житковичский район, Ричёвский с/с, д. Хильчицы, ул. Стадионная, 10.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Информация о земельном участке:</w:t>
      </w:r>
      <w:r>
        <w:rPr/>
        <w:t xml:space="preserve"> 1,0000 га в аренду на 10 лет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Продавец: </w:t>
      </w:r>
      <w:r>
        <w:rPr/>
        <w:t>отдел образования Житковичского райисполкома, тел. (02353) 5-51-10; 5-05-08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использовать земельный участок по настоящему назначению, а также при условии реконструкции для размещения объектов бытового обслуживания населения, розничной торговли, специализированное складов, торговых баз, баз материально-технического снабжения, хранилищ, жилого здания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/>
        <w:t>Земельный участок имеет ограничения (обременения) прав в использовании земель. Виды ограничений (обременений) прав: 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проживания с периодическим радиационным контролем), код – 3,5, площадь – 1 га; ограничения (обременения) прав на земельные участки, расположенные в охранных зонах электрической сети, код – 5,2, площадь – 0,002 г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с Житкович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возникновения права, ограничений (обременений) права на земельный участок; получить в установленном порядке архитектурно - 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10 лет (года)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.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1. по существующему назначению здания специализированного для образования и (или) воспитания назначения использовать приобретенный объект не менее одного года, начиная не позднее 12 месяцев с момента заключения договора купли-продажи; </w:t>
      </w:r>
    </w:p>
    <w:p>
      <w:pPr>
        <w:pStyle w:val="Normal"/>
        <w:widowControl/>
        <w:spacing w:lineRule="exact" w:line="180"/>
        <w:jc w:val="both"/>
        <w:rPr/>
      </w:pPr>
      <w:r>
        <w:rPr/>
        <w:t>2. в случае необходимости проведения работ по реконструкции под объект: бытового обслуживания населения, розничной торговли, специализированное складов, торговых баз, баз материально-технического снабжения, хранилищ, жилого здания, модернизации, капитальному ремонту приобретенного объекта, в срок не позднее 12 месяцев с момента заключения договора купли-продажи получить разрешительную документацию, разработать и согласовать проектную документацию, в срок не позднее 24 месяцев с момента заключения договора купли-продажи завершить реконструкцию, модернизацию, капитальный ремонт объекта и обеспечить приемку в эксплуатацию объекта реконструкции, модернизации, капитального ремонта, изменить при необходимости целевое назначение земельного участка и капитального строения, использовать приобретенный объект после реконструкции, модернизации, капитального ремонта не менее 12 месяцев с момента приемки объекта в эксплуатацию;</w:t>
      </w:r>
      <w:r>
        <w:rPr>
          <w:highlight w:val="yellow"/>
        </w:rPr>
        <w:t xml:space="preserve"> 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/>
        <w:t>3. в случае необходимости проведения работ по текущему ремонту приобретенного объекта, в срок не позднее 12 месяцев с момента заключения договора купли-продажи завершить текущий ремонт объекта, по существующему назначению здания специализированного для образования и (или) воспитания назначения использовать приобретенный объект не менее одного года с момента завершения текущего ремонта объект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/>
        <w:t>В случае невыполнения одного из обязательных условий, указанных в пунктах 1-3,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;</w:t>
      </w:r>
    </w:p>
    <w:p>
      <w:pPr>
        <w:pStyle w:val="Normal"/>
        <w:widowControl/>
        <w:spacing w:lineRule="exact" w:line="180"/>
        <w:jc w:val="both"/>
        <w:rPr/>
      </w:pPr>
      <w:r>
        <w:rPr/>
        <w:t>4. возмещение затрат, понесенных на изготовление необходимой документации, оценки, связанных с подготовкой недвижимого имущества к отчуждению в течение 3 месяцев с момента заключения договора купли-продажи.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.</w:t>
      </w:r>
    </w:p>
    <w:p>
      <w:pPr>
        <w:pStyle w:val="Normal"/>
        <w:widowControl/>
        <w:spacing w:lineRule="exact" w:line="180"/>
        <w:jc w:val="both"/>
        <w:rPr/>
      </w:pPr>
      <w:r>
        <w:rPr/>
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</w:r>
    </w:p>
    <w:p>
      <w:pPr>
        <w:pStyle w:val="Normal"/>
        <w:widowControl/>
        <w:spacing w:lineRule="exact" w:line="180"/>
        <w:jc w:val="both"/>
        <w:rPr/>
      </w:pPr>
      <w:r>
        <w:rPr/>
        <w:t>Неисполнение обязательных условий продажи по истечение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widowControl/>
        <w:spacing w:lineRule="exact" w:line="180"/>
        <w:jc w:val="both"/>
        <w:rPr/>
      </w:pPr>
      <w:r>
        <w:rPr/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формированием земельного участка: 775 руб. 58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Затраты, связанные с подготовкой недвижимого имущества к отчуждению: 1 435 руб. 86 коп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65 004 руб. 02 коп</w:t>
      </w:r>
      <w:r>
        <w:rPr>
          <w:b/>
          <w:i/>
        </w:rPr>
        <w:t>.</w:t>
      </w:r>
      <w:r>
        <w:rPr/>
        <w:t xml:space="preserve"> (понижена на 80%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13 000 руб</w:t>
      </w:r>
      <w:r>
        <w:rPr>
          <w:b/>
          <w:lang w:val="en-US"/>
        </w:rPr>
        <w:t>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здравоохранения и (или) предоставления социальных услуг (здание амбулатории) с благоустройством, двухэтажное кирпичное, общей площадью 681,5 кв. м, инв. № 322/С-17476; забор металлическ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Рогачевский район, Довский с/с, аг. Довск, ул. Советская, 4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земельном участке:</w:t>
      </w:r>
      <w:r>
        <w:rPr/>
        <w:t xml:space="preserve"> площадь – 0.1666 га в аренду сроком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Продавец:</w:t>
      </w:r>
      <w:r>
        <w:rPr>
          <w:spacing w:val="-2"/>
        </w:rPr>
        <w:t xml:space="preserve"> учреждение здравоохранения «Рогачевская центральная районная больница», тел. (02339) 2-06-79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 под объект жилого назначения, традиционных народных промыслов, физкультурно-оздоровительного и спортивного назначения, здание специализированное розничной торговли; под здание специализированное для общественного питания; гостиничного назначения, объектов образования и воспитания; под здание административно-хозяйственное; под здание специализированное для бытового обслуживания населения; с разработкой проектно-сметной документации и изменением назначения в случае необходимости согласно законодательства.</w:t>
      </w:r>
      <w:r>
        <w:rPr>
          <w:b/>
          <w:bCs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проживания с периодическим радиационным контролем), площадь 0.1666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с Рогач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прекращения права постоянного пользования и государственной регистрацией возникновения права аренды на земельный участок; в случае изменения назначения недвижимого имущества обратиться в сроки установленные законодательством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ение строительства, реконструкция объекта в сроки, определенные проектной документацией; получения победителем аукциона в установленном порядке разрешения райисполкома на проведение проектно-изыскательских работ и разработку строительного проекта на строительство (реконструкцию)  объекты в срок, не превышающий 1 (один) год; за три месяца до истечения срока аренды земельного участка, обратиться с заявлением в райисполком для решения вопроса о его дальнейшем использовании или продлить срок пользования им; соблюдать права иных землепользователей земельных участков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 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использовать капитальное строение (здание амбулатории) под объект жилого назначения, традиционных народных промыслов, физкультурно-оздоровительного и спортивного назначения, здание специализированное розничной торговли; под здание специализированное для общественного питания; гостиничного назначения, объектов образования и воспитания; под здание административно-хозяйственное; под здание специализированное для бытового обслуживания населения; с разработкой проектно-сметной документации и изменением назначения в случае необходимости согласно законодательству; в случае изменения назначения недвижимого имущества обратиться в сроки, установленные законодательством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после перехода права собственности на объект недвижимости: при реконструкции объекта получить разрешительную документацию и разработать проектно-сметную документацию в срок, не превышающий один год; при капитальном ремонте объекта разработать проектно-сметную документацию в трехмесячный срок; при текущем ремонте объекта выполнить строительно-монтажные работы в шестимесячный срок; приступить к строительно-монтажным работам в течение шести месяцев со дня утверждения в установленном порядке проектной документации на строительство объекта (при реконструкции или капитальном ремонте); завершить строительно-монтажные работы в сроки, определенные проектно-сметной документацией (при реконструкции или капитальном ремонте). Возместить продавцу в течение десяти рабочих дней после проведения аукционных торгов и (или) электронных торгов затраты, понесенные на изготовление необходимой документации, связанной с подготовкой недвижимого имущества к отчуждению. В случае нарушения условий, указанных в пункте 2 решения Рогачевского райисполкома от 22.08.2023 № 965, покупатель уплачивает штраф в размере 30 процентов от цены продажи имущества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Затраты, связанные с подготовкой недвижимого имущества к отчуждению: 2 708 руб. 27 коп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Начальная цена предмета электронных торгов: 47 053 руб. 85 коп.</w:t>
      </w:r>
      <w:r>
        <w:rPr/>
        <w:t xml:space="preserve"> (понижена на 80%)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  <w:t>Задаток для участия в электронных торгах: 9 400 руб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8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для образования и воспитания (здание школы) с подвалом, покрытием, ограждением, калиткой, воротами, водопроводной сетью, канализационной сетью, участком линии электропередачи, двухэтажное кирпичное, общей площадью 1966,5 кв. м, инв. № 321/С-10587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Буда-Кошелевский район, Морозовичский с/с, д. Ивановка, ул. Посёлок, 52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.9421 га в аренду сроком на 5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Буда-Кошелевского райисполкома, тел.</w:t>
      </w:r>
      <w:r>
        <w:rPr>
          <w:sz w:val="30"/>
          <w:szCs w:val="30"/>
        </w:rPr>
        <w:t xml:space="preserve"> </w:t>
      </w:r>
      <w:r>
        <w:rPr/>
        <w:t xml:space="preserve">(02336) 7-01-76. 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административно-хозяйственное, оптовой торговли, материально-технического снабжения и сбыта продукции, складского или производственного назначения, содержание и обслуживание объектов неустановленного назначения, при условии соблюдения собственником нормативных требований в области проектирования при проведении реконструкции, модернизации, капитального ремонта обозначенного объект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Буда-Кошелевским райисполкомом договор аренды земельного участка и в течение двух месяцев со дня его подписания, но не более трех месяцев со дня принятия решения об изъятии и предоставлении земельного участка по результатам аукциона, обеспечить осуществление государственной регистрации земельного участка и возникновения прав, ограничений (обременений) прав на него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1) осуществлять предпринимательскую деятельность с использованием приобретенного недвижимого имущества не менее трех лет, начиная не позднее 12 месяцев с момента заключения договора купли-продажи. В случае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2) обеспечить снос приобретенного недвижимого имущества, завершение работ по строительству и ввод в эксплуатацию нового объекта недвижимого имущества не позднее двух лет с момента заключения договора купли-продажи. Использовать построенный объект для осуществления предпринимательской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3) обеспечить завершение строительно-монтажных работ по реконструкции недвижимого имущества не позднее двух лет с момента заключения договора купли-продажи. Использовать реконструированный объект для осуществления предпринимательской деятельности не менее трех лет с момента ввода его в эксплуатацию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ого условия договора купли- продажи.</w:t>
      </w:r>
    </w:p>
    <w:p>
      <w:pPr>
        <w:pStyle w:val="Normal"/>
        <w:widowControl/>
        <w:spacing w:lineRule="exact" w:line="180"/>
        <w:ind w:firstLine="708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Буда-Кошелев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9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Информация о предмете электронных торгов, </w:t>
      </w:r>
      <w:r>
        <w:rPr/>
        <w:t>состоящем из 2 частей, в том числе:</w:t>
      </w:r>
    </w:p>
    <w:p>
      <w:pPr>
        <w:pStyle w:val="Normal"/>
        <w:numPr>
          <w:ilvl w:val="0"/>
          <w:numId w:val="3"/>
        </w:numPr>
        <w:spacing w:lineRule="exact" w:line="180"/>
        <w:ind w:left="0" w:hanging="0"/>
        <w:jc w:val="both"/>
        <w:rPr/>
      </w:pPr>
      <w:r>
        <w:rPr>
          <w:b/>
        </w:rPr>
        <w:t>капитальное строение</w:t>
      </w:r>
      <w:r>
        <w:rPr/>
        <w:t xml:space="preserve"> </w:t>
      </w:r>
      <w:r>
        <w:rPr>
          <w:rFonts w:eastAsia="Times New Roman"/>
        </w:rPr>
        <w:t>–</w:t>
      </w:r>
      <w:r>
        <w:rPr/>
        <w:t xml:space="preserve"> здание специализированное для образования и (или) воспитания (детский сад) с тамбуром, погребом, крыльцом, забором, одноэтажное бревенчатое, общей площадью 258,2 кв. м, инв. № 311/С-25842; сооружение специализированное коммунального хозяйства (канализационная сеть) с двумя трубопроводами, четырьмя колодцами, общей протяженностью 19,3 м, </w:t>
      </w:r>
      <w:r>
        <w:rPr>
          <w:spacing w:val="-2"/>
        </w:rPr>
        <w:t>без наличия документов, удостоверяющих государственную регистрацию прав на данное имущество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Добрушский район, Усохо-Будский с/с, д. Усохская Буда, ул. Садовая, 2А; 181, канализационная сеть.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b/>
          <w:lang w:val="smn-FI"/>
        </w:rPr>
        <w:t>Информация о земельном участке</w:t>
      </w:r>
      <w:r>
        <w:rPr>
          <w:rFonts w:eastAsia="Times New Roman"/>
          <w:b/>
        </w:rPr>
        <w:t xml:space="preserve">: </w:t>
      </w:r>
      <w:r>
        <w:rPr>
          <w:rFonts w:eastAsia="Times New Roman"/>
        </w:rPr>
        <w:t>площадь – 0.2374 га в аренду сроком на 25 лет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Продавец: </w:t>
      </w:r>
      <w:r>
        <w:rPr>
          <w:bCs/>
        </w:rPr>
        <w:t>отдел образования Добрушского райисполкома, тел. (02333) 7-50-60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использовать земельный участок для строительства и обслуживания блокированного жилого дома, здания одноквартирного жилого дома, здания специализированного организаций оптовой торговли, материально-технического снабжения и сбыта продукции, и (или) здания специализированное розничной торговли, и (или) здание специализированного для общественного питания, и (или) здания специализированного для образования и (или) воспитания, и (или) здания специализированного для бытового обслуживания населения, и (или) здания административно-торгового (с условием реконструкции)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Сведения об условиях, предусмотренных в решении об изъятии земельного участка: </w:t>
      </w:r>
      <w:r>
        <w:rPr>
          <w:bCs/>
        </w:rPr>
        <w:t xml:space="preserve">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отдела образования Добрушского райисполкома на земельный участок, возникновения права аренды на него и ограничений в использовании; в случае изменения назначения недвижимого имущества: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 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завершить строительство в сроки, определенные проектно-сме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Обязательные условия электронных торгов: </w:t>
      </w:r>
      <w:r>
        <w:rPr>
          <w:bCs/>
        </w:rPr>
        <w:t>осуществление предпринимательской деятельности с использованием приобретенного имущества не менее двух лет, начиная не позднее двенадцати месяцев с момента заключения договора купли-продажи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в случае изменения назначения приобретенного имущества произвести его реконструкцию, модернизацию либо капитальный ремонт, обеспечив завершение указанных работ не позднее двух лет с момента заключения договора купли-продажи, и использовать приобретенное имущество для осуществления предпринимательской деятельности не менее трех лет с момента ввода его эксплуатацию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в течение двух лет с момента заключения договора купли-продажи либо в сроки, установленные проектной документацией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не позднее трех лет с момента заключения договора купли-продажи либо в сроки, установленные проектной документацией, и использовать построенный объект для осуществления предпринимательской деятельности не менее трех лет с момента ввода его в эксплуатацию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реконструкция под жилое помещение в течение трех лет с момента государственной регистрации договора купли-продажи или в соответствии со сроком, установленным проектной документацией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запрет на отчуждение, залог приобретенного имущества до выполнения покупателем условий договора купли-продажи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При реконструкции капитального строения или строительстве нового объекта после сноса капитального строения покупатель должен обратиться в Добрушский райисполком за получением разрешительной документации не позднее двенадцати месяцев со дня заключения договора купли-продажи капитального строения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До выполнения покупателем обязательных условий договора купли-продажи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Добрушский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подпункте 4.1 пункта 4 решения Добрушского райисполкома от 23.09.2024 № 1479.</w:t>
      </w:r>
    </w:p>
    <w:p>
      <w:pPr>
        <w:pStyle w:val="Normal"/>
        <w:numPr>
          <w:ilvl w:val="0"/>
          <w:numId w:val="1"/>
        </w:numPr>
        <w:spacing w:lineRule="exact" w:line="180"/>
        <w:ind w:left="0" w:hanging="0"/>
        <w:jc w:val="both"/>
        <w:rPr/>
      </w:pPr>
      <w:r>
        <w:rPr>
          <w:b/>
          <w:bCs/>
        </w:rPr>
        <w:t>капитальное строение</w:t>
      </w:r>
      <w:r>
        <w:rPr>
          <w:bCs/>
        </w:rPr>
        <w:t xml:space="preserve"> – здание специализированное иного назначения (здание котельной) с теплотрассой, одноэтажное кирпичное, общей площадью 8,1 кв. м, инв. № 311/С-27694; сооружение специализированное энергетики (газопровод-ввод) с трубопроводом, глубиной прокладки 1,26 м, диаметром 63 мм, протяженностью 22,50 м, инв. № 311/С-53042; фильтр газовый </w:t>
      </w:r>
      <w:r>
        <w:rPr>
          <w:bCs/>
          <w:lang w:val="en-US"/>
        </w:rPr>
        <w:t>MADAS</w:t>
      </w:r>
      <w:r>
        <w:rPr>
          <w:bCs/>
        </w:rPr>
        <w:t>, инв. № 32335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Добрушский район, Усохо-Будский с/с, д. Усохская Буда, ул. Садовая, 2Б; 2, газопровод.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b/>
          <w:lang w:val="smn-FI"/>
        </w:rPr>
        <w:t>Информация о земельном участке</w:t>
      </w:r>
      <w:r>
        <w:rPr>
          <w:rFonts w:eastAsia="Times New Roman"/>
          <w:b/>
        </w:rPr>
        <w:t xml:space="preserve">: </w:t>
      </w:r>
      <w:r>
        <w:rPr>
          <w:rFonts w:eastAsia="Times New Roman"/>
        </w:rPr>
        <w:t>площадь – 0.0104 га в аренду сроком на 25 лет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Продавец:</w:t>
      </w:r>
      <w:r>
        <w:rPr>
          <w:bCs/>
        </w:rPr>
        <w:t xml:space="preserve"> коммунальное унитарное предприятие «Добрушский коммунальник», тел. (02333) 7-50-32, 2-33-68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использовать земельный участок для строительства и обслуживания здания специализированного коммунального хозяйства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Сведения об условиях, предусмотренных в решении об изъятии земельного участка: </w:t>
      </w:r>
      <w:r>
        <w:rPr>
          <w:bCs/>
        </w:rPr>
        <w:t>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коммунального унитарного предприятия «Добрушский коммунальник» на земельный участок, возникновения права аренды на него и ограничений в использовании; в случае изменения назначения недвижимого имущества: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в сроки, определенные проектно-сме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Обязательные условия электронных торгов:</w:t>
      </w:r>
      <w:r>
        <w:rPr>
          <w:bCs/>
        </w:rPr>
        <w:t xml:space="preserve"> осуществление предпринимательской деятельности с использованием приобретенного имущества не менее двух лет, начиная не позднее двенадцати месяцев с момента заключения договора купли-продажи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В случае изменения назначения приобретенного имущества произвести его реконструкцию, модернизацию либо капитальный ремонт, обеспечив завершение указанных работ не позднее двух лет с момента заключения договора купли-продажи, и использовать приобретенное имущество для осуществления предпринимательской деятельности не менее трех лет с момента ввода его эксплуатацию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в течение двух лет с момента заключения договора купли-продажи либо в сроки, установленные проектной документацией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не позднее трех лет с момента заключения договора купли-продажи либо в сроки, установленные проектной документацией, и использовать построенный объект для осуществления предпринимательской деятельности не менее трех лет с момента ввода его в эксплуатацию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Запрет на отчуждение, залог приобретенного имущества до выполнения покупателем условий договора купли-продажи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При реконструкции капитального строения или строительстве нового объекта после сноса капитального строения покупатель должен обратиться в Добрушский райисполком за получением разрешительной документации не позднее двенадцати месяцев со дня заключения договора купли-продажи капитального строения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До выполнения покупателем обязательных условий договора купли-продажи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подпункте 4.1 пункта 4 решения Добрушского райисполкома от 11.11.2024 № 1721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5 базовых величин (недвижимое имущество – 4 базовые величины; движимое имущество – 1 базовая величина)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ind w:left="5245" w:hanging="0"/>
        <w:jc w:val="both"/>
        <w:rPr>
          <w:b/>
          <w:b/>
          <w:bCs/>
        </w:rPr>
      </w:pPr>
      <w:r>
        <w:rPr>
          <w:b/>
          <w:spacing w:val="-2"/>
        </w:rPr>
        <w:t>Лот № 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ые строения: здание специализированное для образования и воспитания (здание средней школы) с подвалом, овощехранилищем, калиткой, двумя воротами, ограждением, двумя дорожками, двухэтажное кирпичное, общей площадью 1509,1 кв. м, инв. № 334/С-8618; здание специализированное складов, торговых баз, баз материально-технического снабжения, хранилищ (здание склада), одноэтажное кирпичное, общей площадью 46,2 кв. м, инв. № 334/С-10114; здание специализированное коммунального хозяйства (здание котельной) с тамбуром, одноэтажное, материал стен – панели железобетонные, общей площадью 228,8 кв. м, инв. № 334/С-8661; сооружение специализированное коммунального хозяйства (водопровод), составные элементы: трубопровод, протяженностью 53,9 м, инв. № 334/С-12649; сооружение специализированное коммунального хозяйства (канализация), составные элементы: четыре трубопровода, протяженностью 229,8 м, инв. № 334/С-12650; сооружение специализированное коммунального хозяйства (теплосети), составные элементы: трубопровод, протяженностью 134,4 м, инв. № 334/С-12651; котел № 1 КВС-063, котел № 2 КВС-06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Лельчицкий район, Буйновичский с/с, д. Острожанка, ул. Молодежная, 7; ул. Молодежная, 7/1; ул. Молодежная; ул. Молодежная, Отдел образования, спорта и туриз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ых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ах:</w:t>
      </w:r>
      <w:r>
        <w:rPr>
          <w:spacing w:val="-2"/>
        </w:rPr>
        <w:t xml:space="preserve"> площадь – 0.9390 га, 0.2678 га в аренду по 10 апреля 2047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государственное учреждение образования «Буйновичская средняя школа», тел. (02356) 2-29-12, 2-29-0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ых участков: </w:t>
      </w:r>
      <w:r>
        <w:rPr>
          <w:spacing w:val="-2"/>
        </w:rPr>
        <w:t>в установленном законодательством порядке использовать земельные участки при условии проведения капитальных ремонтов и реконструкций зданий и благоустройства территорий для размещения общежития, спального корпуса школ-интернатов, детских домов, дома для престарелых и инвалидов, гостиниц, мотелей, кемпингов, складов, торговых баз, баз материально-технического снабжения, хранилищ, объектов здравоохранения и предоставления социальных услуг, общественного питания, розничной торговли, административного назначения, культурно-просветительного и зрелищного назначения, бытового обслуживания населения, физкультурно-оздоровительного и спортивного назначения, для лечебно-профилактических и санаторно-курортных целей, оптовой торговли, материально-технического снабжения и сбыта продукции, для производства продуктов питания, включая напитки, и табака, для производства текстильных, швейных и кожаных изделий, многофункциональ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, устанавливаемые в отношении недвижимого имущества, находящегося в охранных зонах линий электропередачи, площадь 0.0225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, устанавливаемые в отношении недвижимого имущества, находящегося в охранных зонах линий электропередачи, площадь 0.0890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ых участков: </w:t>
      </w:r>
      <w:r>
        <w:rPr>
          <w:spacing w:val="-2"/>
        </w:rPr>
        <w:t>заключить с Лельчицким райисполкомом договор аренды земельных участков и в течение двух месяцев со дня его подписания обеспечить государственную регистрацию земельных участков прав, ограничений (обременений) прав на них в Лельчицком бюро Мозырского филиала республиканского унитарного предприятия «Гомельское агентство по государственной регистрации и земельному кадастру»; осуществить реконструкцию объекта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 с использованием приобретенного недвижимого имущества не менее двух лет, начиная не позднее 12 месяцев с даты регистрации договора купли-продажи. Покупатель имеет право на снос отдельный объектов, входящих в состав приобретенного недвижимого имущества, которые не могут быть использованы им для осуществления предпринимательской деятельности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и завершить строительство в течение трех лет с даты регистрации договора купли-продажи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не позднее четырех лет с даты регистрации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регистрации договора купли-продажи, использовать реконструированный объект для осуществления предпринимательской деятельности не менее двух лет с момента ввода его в эксплуатацию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Лельчиц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Лельчицкого райисполкома от 25.07.2023 № 65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highlight w:val="yellow"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8 базовых величи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ind w:left="5245" w:hanging="0"/>
        <w:jc w:val="both"/>
        <w:rPr>
          <w:b/>
          <w:b/>
          <w:bCs/>
        </w:rPr>
      </w:pPr>
      <w:r>
        <w:rPr>
          <w:b/>
          <w:spacing w:val="-2"/>
        </w:rPr>
        <w:t>Лот № 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ые строения: здание специализированное для образования и воспитания (здание школы-сада) со складом, уборной, погребом, ограждением, покрытием, теневым навесом, площадкой для мусора, двумя теневыми навесами, колодцем, водопроводной сетью, тепловой сетью, канализационной сетью, одно-двухэтажное кирпичное, общей площадью 2806,4 кв. м, инв. № 334/С-8518; здание специализированное коммунального хозяйства (здание котельной) с навесом, дымовой трубой, двухэтажное, наружные стены –панели железобетонные, общей площадью 417,6 кв. м, инв. № 334/С-8519; котел № 1 КВС-0,3, котел № 2 КВС-0,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Лельчицкий район, Буйновичский с/с, д. Буда-Софиевка, ул. Школьная, 2; ул. Школьная, 2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ых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ах:</w:t>
      </w:r>
      <w:r>
        <w:rPr>
          <w:spacing w:val="-2"/>
        </w:rPr>
        <w:t xml:space="preserve"> площадь – 2.7814 га; 0.3201 га в аренду по 10 апреля 2047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государственное учреждение образования «Буйновичская средняя школа», тел. (02356) 2-29-12, 2-29-0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ых участков: </w:t>
      </w:r>
      <w:r>
        <w:rPr>
          <w:spacing w:val="-2"/>
        </w:rPr>
        <w:t>в установленном законодательством порядке использовать земельные участки при условии проведения капитальных ремонтов и реконструкций зданий и благоустройства территорий для размещения общежития, спального корпуса школ-интернатов, детских домов, дома для престарелых и инвалидов, гостиниц, мотелей, кемпингов, складов, торговых баз, баз материально-технического снабжения, хранилищ, объектов здравоохранения и предоставления социальных услуг, общественного питания, розничной торговли, административного назначения, культурно-просветительного и зрелищного назначения, бытового обслуживания населения, физкультурно-оздоровительного и спортивного назначения, для лечебно-профилактических и санаторно-курортных целей, оптовой торговли, материально-технического снабжения и сбыта продукции, для производства продуктов питания, включая напитки, и табака, для производства текстильных, швейных и кожаных изделий, многофункциональ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ых участков: </w:t>
      </w:r>
      <w:r>
        <w:rPr>
          <w:spacing w:val="-2"/>
        </w:rPr>
        <w:t>заключить с Лельчицким райисполкомом договор аренды земельных участков и в течение двух месяцев со дня его подписания обеспечить государственную регистрацию земельных участков прав, ограничений (обременений) прав на них в Лельчицком бюро Мозырского филиала республиканского унитарного предприятия «Гомельское агентство по государственной регистрации и земельному кадастру»; осуществить реконструкцию объекта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 с использованием приобретенного недвижимого имущества не менее двух лет, начиная не позднее 12 месяцев с даты регистрации договора купли-продажи. Покупатель имеет право на снос отдельный объектов, входящих в состав приобретенного недвижимого имущества, которые не могут быть использованы им для осуществления предпринимательской деятельности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и завершить строительство в течение трех лет с даты регистрации договора купли-продажи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не позднее четырех лет с даты регистрации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регистрации договора купли-продажи, использовать реконструированный объект для осуществления предпринимательской деятельности не менее двух лет с момента ввода его в эксплуатацию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Лельчиц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Лельчицкого райисполкома от 25.07.2023 № 65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 xml:space="preserve">Начальная цена предмета электронных торгов: </w:t>
      </w:r>
      <w:r>
        <w:rPr/>
        <w:t>4 базовые величи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center"/>
        <w:rPr>
          <w:b/>
          <w:b/>
        </w:rPr>
      </w:pPr>
      <w:r>
        <w:rPr>
          <w:b/>
        </w:rPr>
        <w:t>Лот № 12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физкультурно-оздоровительного и спортивного назначения (здание оборонно-спортивного оздоровительного лагеря) со спортивным залом, двухэтажное кирпичное, общей площадью 1813 кв. м, инв. № 334/С-9279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>Место нахождения:</w:t>
      </w:r>
      <w:r>
        <w:rPr/>
        <w:t xml:space="preserve"> </w:t>
      </w:r>
      <w:r>
        <w:rPr>
          <w:bCs/>
          <w:lang w:val="smn-FI"/>
        </w:rPr>
        <w:t>Гомельская область, Лельчицкий район, Буйновичский с/с, аг. Буйновичи, ул. Колхозная, д. 46А</w:t>
      </w:r>
      <w:r>
        <w:rPr>
          <w:bCs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.6378 га в аренду на 25 л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Продавец: </w:t>
      </w:r>
      <w:r>
        <w:rPr/>
        <w:t xml:space="preserve">отдел образования Лельчицкого райисполкома, тел. (02356) 2-29-12, 2-29-08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законодательством порядке использовать земельный участок для размещения объектов розничной торговли, административного назначения, бытового обслуживания населения, общественного питания, оптовой торговли, материально-технического и продовольственного снабжения, заготовок и сбыта продукции, историко-культурного наследия, физкультурно-оздоровительного и спортивного назначения, культурно-просветительного и зрелищного назначения, коммунального хозяйства, для обработки древесины и производства изделий из дерева, включая мебель, для производства текстильных, швейных и кожаных изделий,  для производства строительных материалов, для ремонта и технического обслуживания автомобилей при условии выполнения капитального ремонта зданий и благоустройства территори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б условиях, предусмотренных в решении об изъятии земельного участка: </w:t>
      </w:r>
      <w:r>
        <w:rPr>
          <w:bCs/>
        </w:rPr>
        <w:t>заключить с Лельчицким райисполкомом договор аренды земельного участка и в течение двух месяцев со дня его подписания обеспечить государственную регистрацию земельного участка, прав, ограничений (обременений) прав на него в Лельчицком бюро Мозырского филиала республиканского унитарного предприятия «Гомельское агентство по государственной регистрации и земельному кадастру»; осуществить реконструкцию объекта в сроки, определенные проектно-сметной документацией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  <w:lang w:val="be-BY"/>
        </w:rPr>
      </w:pPr>
      <w:r>
        <w:rPr>
          <w:b/>
          <w:bCs/>
        </w:rPr>
        <w:t>Обязательные условия электронных торгов:</w:t>
      </w:r>
      <w:r>
        <w:rPr>
          <w:bCs/>
        </w:rPr>
        <w:t xml:space="preserve"> начало осуществления предпринимательской деятельности на объекте в течение двух лет с даты государственной регистрации договора купли-продажи, осуществление покупателем предпринимательской деятельности на объекте не менее трех лет с использованием приобретенного объекта недвижимости и (или) построенных новых объектов, в случае его сноса, если объект недвижимости не может быть использован покупателем для осуществления предпринимательской деятельности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8 августа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11:00Z</dcterms:created>
  <dc:creator>Куцакова Татьяна Викторовна</dc:creator>
  <dc:description/>
  <cp:keywords/>
  <dc:language>en-US</dc:language>
  <cp:lastModifiedBy>Бурсевич Ирина Григорьевна</cp:lastModifiedBy>
  <cp:lastPrinted>2024-08-23T16:22:00Z</cp:lastPrinted>
  <dcterms:modified xsi:type="dcterms:W3CDTF">2025-07-31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