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электронных торгов) по поручению Филиала ОАО «Гомсельмаш» «Завод металлоконструкций «Вымпел» (продавец) извещает о проведении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21 октября 2025 года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электронных торгов с понижением цены на 20% и 40%</w:t>
            </w:r>
            <w:r>
              <w:rPr>
                <w:b/>
                <w:sz w:val="16"/>
                <w:szCs w:val="16"/>
              </w:rPr>
              <w:t xml:space="preserve"> по продаже имущества в 11-00 часов на электронной торговой площадке «ЭКСПЕРТ-ТОРГИ» (expert-torgi.by)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Начальная цена продажи с учетом НДС (20%)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умма задатка с учетом НДС (20%), бел.руб.</w:t>
            </w:r>
          </w:p>
        </w:tc>
      </w:tr>
      <w:tr>
        <w:trPr>
          <w:trHeight w:val="36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Условия продажи для лота №659: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упатель обязан возместить Продавцу средства, затраченные на оформление правоудостоверяющих документов в сумме 3 155,62 белорусских рублей. Расходы, связанные с государственной регистрацией сделки, несет Покупатель.</w:t>
            </w:r>
          </w:p>
          <w:p>
            <w:pPr>
              <w:pStyle w:val="Normal"/>
              <w:ind w:firstLine="3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словия продажи для лота №66</w:t>
            </w:r>
            <w:r>
              <w:rPr>
                <w:b/>
                <w:sz w:val="14"/>
                <w:szCs w:val="14"/>
                <w:lang w:val="en-US"/>
              </w:rPr>
              <w:t>0</w:t>
            </w:r>
            <w:r>
              <w:rPr>
                <w:b/>
                <w:sz w:val="14"/>
                <w:szCs w:val="14"/>
              </w:rPr>
              <w:t xml:space="preserve">: </w:t>
            </w:r>
          </w:p>
          <w:p>
            <w:pPr>
              <w:pStyle w:val="Normal"/>
              <w:ind w:firstLine="3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окупатель обязан возместить Продавцу средства, затраченные на оформление правоудостоверяющих документов в сумме 6 118,57 белорусских рублей. Расходы, связанные с государственной регистрацией сделки, несет Покупатель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- Капитальное строение с инв. № 350/С-171669, общей площадью</w:t>
            </w:r>
            <w:r>
              <w:rPr>
                <w:b/>
                <w:sz w:val="14"/>
                <w:szCs w:val="14"/>
              </w:rPr>
              <w:t xml:space="preserve"> 278,2 кв.м., </w:t>
            </w:r>
            <w:r>
              <w:rPr>
                <w:sz w:val="14"/>
                <w:szCs w:val="14"/>
              </w:rPr>
              <w:t>наименование –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Здание неустановленного назначения</w:t>
            </w:r>
            <w:r>
              <w:rPr>
                <w:b/>
                <w:sz w:val="14"/>
                <w:szCs w:val="14"/>
              </w:rPr>
              <w:t>,</w:t>
            </w:r>
            <w:r>
              <w:rPr>
                <w:sz w:val="14"/>
                <w:szCs w:val="14"/>
              </w:rPr>
              <w:t xml:space="preserve"> назначение – </w:t>
            </w:r>
            <w:r>
              <w:rPr>
                <w:bCs/>
                <w:sz w:val="14"/>
                <w:szCs w:val="14"/>
              </w:rPr>
              <w:t>Здание неустановленного назначения</w:t>
            </w:r>
            <w:r>
              <w:rPr>
                <w:sz w:val="14"/>
                <w:szCs w:val="14"/>
              </w:rPr>
              <w:t xml:space="preserve">, составные части и принадлежности: </w:t>
            </w:r>
            <w:r>
              <w:rPr>
                <w:bCs/>
                <w:sz w:val="14"/>
                <w:szCs w:val="14"/>
              </w:rPr>
              <w:t>здание неустановленного назначения</w:t>
            </w:r>
            <w:r>
              <w:rPr>
                <w:sz w:val="14"/>
                <w:szCs w:val="14"/>
              </w:rPr>
              <w:t xml:space="preserve"> с ограждением и мощением, расположенное по адресу: Гомельская обл., г. Гомель, ул. Объездная, 9/57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Информация о земельном участке:</w:t>
            </w:r>
            <w:r>
              <w:rPr>
                <w:sz w:val="14"/>
                <w:szCs w:val="14"/>
              </w:rPr>
              <w:t xml:space="preserve"> расположено на земельном участке с кадастровым номером 340100000002007263 площадью 0,5573 га (право постоянного пользовани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9 7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974,40 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6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</w:rPr>
              <w:t xml:space="preserve">Капитальное строение с инв. № 350/C-115922, общей площадью </w:t>
            </w:r>
            <w:r>
              <w:rPr>
                <w:b/>
                <w:sz w:val="14"/>
                <w:szCs w:val="14"/>
              </w:rPr>
              <w:t>4992,2 кв.м.,</w:t>
            </w:r>
            <w:r>
              <w:rPr>
                <w:sz w:val="14"/>
                <w:szCs w:val="14"/>
              </w:rPr>
              <w:t xml:space="preserve"> наименование –</w:t>
            </w:r>
            <w:r>
              <w:rPr>
                <w:b/>
                <w:sz w:val="14"/>
                <w:szCs w:val="14"/>
              </w:rPr>
              <w:t xml:space="preserve"> корпус № 4,</w:t>
            </w:r>
            <w:r>
              <w:rPr>
                <w:sz w:val="14"/>
                <w:szCs w:val="14"/>
              </w:rPr>
              <w:t xml:space="preserve"> назначение - Здание многофункциональное, составные части и принадлежности: кирпичная пристройка, крыльца, расположенное по адресу: Гомельская обл., г. Гомель, ул. Объездная, 9/6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 xml:space="preserve"> Капитальное строение с инв. № 350/C-160192, общей площадью</w:t>
            </w:r>
            <w:r>
              <w:rPr>
                <w:b/>
                <w:sz w:val="14"/>
                <w:szCs w:val="14"/>
              </w:rPr>
              <w:t xml:space="preserve"> 202,9 кв.м., </w:t>
            </w:r>
            <w:r>
              <w:rPr>
                <w:sz w:val="14"/>
                <w:szCs w:val="14"/>
              </w:rPr>
              <w:t>наименование –</w:t>
            </w:r>
            <w:r>
              <w:rPr>
                <w:b/>
                <w:sz w:val="14"/>
                <w:szCs w:val="14"/>
              </w:rPr>
              <w:t xml:space="preserve"> Здание неустановленного назначения,</w:t>
            </w:r>
            <w:r>
              <w:rPr>
                <w:sz w:val="14"/>
                <w:szCs w:val="14"/>
              </w:rPr>
              <w:t xml:space="preserve"> назначение - Здание неустановленного назначения, составные части и принадлежности: подвал, навес, расположенное по адресу: Гомельская обл., г. Гомель, ул. Объездная, 9/31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</w:rPr>
              <w:t xml:space="preserve">Капитальное строение с инв. № 350/C-160195, общей площадью </w:t>
            </w:r>
            <w:r>
              <w:rPr>
                <w:b/>
                <w:sz w:val="14"/>
                <w:szCs w:val="14"/>
              </w:rPr>
              <w:t xml:space="preserve">60,6 кв.м., </w:t>
            </w:r>
            <w:r>
              <w:rPr>
                <w:sz w:val="14"/>
                <w:szCs w:val="14"/>
              </w:rPr>
              <w:t>наименование –</w:t>
            </w:r>
            <w:r>
              <w:rPr>
                <w:b/>
                <w:sz w:val="14"/>
                <w:szCs w:val="14"/>
              </w:rPr>
              <w:t xml:space="preserve"> Здание специализированное автомобильного транспорта,</w:t>
            </w:r>
            <w:r>
              <w:rPr>
                <w:sz w:val="14"/>
                <w:szCs w:val="14"/>
              </w:rPr>
              <w:t xml:space="preserve"> назначение – Здание специализированное автомобильного транспорта, расположенное по адресу: Гомельская обл., г. Гомель, ул. Объездная, 9/24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 xml:space="preserve"> Капитальное строение с инв. № 350/C-160204, общей площадью </w:t>
            </w:r>
            <w:r>
              <w:rPr>
                <w:b/>
                <w:sz w:val="14"/>
                <w:szCs w:val="14"/>
              </w:rPr>
              <w:t xml:space="preserve">339,2 кв.м., </w:t>
            </w:r>
            <w:r>
              <w:rPr>
                <w:sz w:val="14"/>
                <w:szCs w:val="14"/>
              </w:rPr>
              <w:t>наименование –</w:t>
            </w:r>
            <w:r>
              <w:rPr>
                <w:b/>
                <w:sz w:val="14"/>
                <w:szCs w:val="14"/>
              </w:rPr>
              <w:t xml:space="preserve"> Здание специализированное складов, торговых баз, баз материально-технического снабжения, хранилищ,</w:t>
            </w:r>
            <w:r>
              <w:rPr>
                <w:sz w:val="14"/>
                <w:szCs w:val="14"/>
              </w:rPr>
              <w:t xml:space="preserve"> назначение – Здание специализированное складов, торговых баз, баз материально-технического снабжения, хранилищ, составные части и принадлежности: мощение, расположенное по адресу: Гомельская обл., г. Гомель, ул. Объездная, 9/33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</w:rPr>
              <w:t xml:space="preserve">Капитальное строение с инв. № 350/C-160201, общей площадью </w:t>
            </w:r>
            <w:r>
              <w:rPr>
                <w:b/>
                <w:sz w:val="14"/>
                <w:szCs w:val="14"/>
              </w:rPr>
              <w:t xml:space="preserve">339,2 кв.м., </w:t>
            </w:r>
            <w:r>
              <w:rPr>
                <w:sz w:val="14"/>
                <w:szCs w:val="14"/>
              </w:rPr>
              <w:t>наименование –</w:t>
            </w:r>
            <w:r>
              <w:rPr>
                <w:b/>
                <w:sz w:val="14"/>
                <w:szCs w:val="14"/>
              </w:rPr>
              <w:t xml:space="preserve"> Здание специализированное складов, торговых баз, баз материально-технического снабжения, хранилищ,</w:t>
            </w:r>
            <w:r>
              <w:rPr>
                <w:sz w:val="14"/>
                <w:szCs w:val="14"/>
              </w:rPr>
              <w:t xml:space="preserve"> назначение – Здание специализированное складов, торговых баз, баз материально-технического снабжения, хранилищ, составные части и принадлежности: мощение, расположенное по адресу: Гомельская обл., г. Гомель, ул. Объездная, 9/28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</w:rPr>
              <w:t xml:space="preserve">Капитальное строение с инв. № 350/C-106020, общей площадью </w:t>
            </w:r>
            <w:r>
              <w:rPr>
                <w:b/>
                <w:sz w:val="14"/>
                <w:szCs w:val="14"/>
              </w:rPr>
              <w:t xml:space="preserve">324,8 кв.м., </w:t>
            </w:r>
            <w:r>
              <w:rPr>
                <w:sz w:val="14"/>
                <w:szCs w:val="14"/>
              </w:rPr>
              <w:t>наименование –</w:t>
            </w:r>
            <w:r>
              <w:rPr>
                <w:b/>
                <w:sz w:val="14"/>
                <w:szCs w:val="14"/>
              </w:rPr>
              <w:t xml:space="preserve"> склад,</w:t>
            </w:r>
            <w:r>
              <w:rPr>
                <w:sz w:val="14"/>
                <w:szCs w:val="14"/>
              </w:rPr>
              <w:t xml:space="preserve"> назначение – Здание специализированное складов, торговых баз, баз материально-технического снабжения, хранилищ, расположенное по адресу: Гомельская обл., г. Гомель, ул. Объездная, 9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</w:rPr>
              <w:t xml:space="preserve">Капитальное строение с инв. № 350/C-160203, общей площадью </w:t>
            </w:r>
            <w:r>
              <w:rPr>
                <w:b/>
                <w:sz w:val="14"/>
                <w:szCs w:val="14"/>
              </w:rPr>
              <w:t xml:space="preserve">337,2 кв.м., </w:t>
            </w:r>
            <w:r>
              <w:rPr>
                <w:sz w:val="14"/>
                <w:szCs w:val="14"/>
              </w:rPr>
              <w:t xml:space="preserve">наименование – </w:t>
            </w:r>
            <w:r>
              <w:rPr>
                <w:b/>
                <w:sz w:val="14"/>
                <w:szCs w:val="14"/>
              </w:rPr>
              <w:t>Здание специализированное складов, торговых баз, баз материально-технического снабжения, хранилищ,</w:t>
            </w:r>
            <w:r>
              <w:rPr>
                <w:sz w:val="14"/>
                <w:szCs w:val="14"/>
              </w:rPr>
              <w:t xml:space="preserve"> назначение – Здание специализированное складов, торговых баз, баз материально-технического снабжения, хранилищ, составные части и принадлежности: мощение, расположенное по адресу: Гомельская обл., г. Гомель, ул. Объездная, 9/34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</w:rPr>
              <w:t>Капитальное строение с инв. № 350/C-160191, общей площадью</w:t>
            </w:r>
            <w:r>
              <w:rPr>
                <w:b/>
                <w:sz w:val="14"/>
                <w:szCs w:val="14"/>
              </w:rPr>
              <w:t xml:space="preserve"> 343,3 кв.м., </w:t>
            </w:r>
            <w:r>
              <w:rPr>
                <w:sz w:val="14"/>
                <w:szCs w:val="14"/>
              </w:rPr>
              <w:t>наименование –</w:t>
            </w:r>
            <w:r>
              <w:rPr>
                <w:b/>
                <w:sz w:val="14"/>
                <w:szCs w:val="14"/>
              </w:rPr>
              <w:t xml:space="preserve"> Здание специализированное складов, торговых баз, баз материально-технического снабжения, хранилищ,</w:t>
            </w:r>
            <w:r>
              <w:rPr>
                <w:sz w:val="14"/>
                <w:szCs w:val="14"/>
              </w:rPr>
              <w:t xml:space="preserve"> назначение – Здание специализированное складов, торговых баз, баз материально-технического снабжения, хранилищ, расположенное по адресу: Гомельская обл., г. Гомель, ул. Объездная, 9/30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</w:rPr>
              <w:t xml:space="preserve">Капитальное строение с инв. № 350/C-160193, общей площадью </w:t>
            </w:r>
            <w:r>
              <w:rPr>
                <w:b/>
                <w:sz w:val="14"/>
                <w:szCs w:val="14"/>
              </w:rPr>
              <w:t xml:space="preserve">343,9 кв.м., </w:t>
            </w:r>
            <w:r>
              <w:rPr>
                <w:sz w:val="14"/>
                <w:szCs w:val="14"/>
              </w:rPr>
              <w:t>наименование –</w:t>
            </w:r>
            <w:r>
              <w:rPr>
                <w:b/>
                <w:sz w:val="14"/>
                <w:szCs w:val="14"/>
              </w:rPr>
              <w:t xml:space="preserve"> Здание специализированное складов, торговых баз, баз материально-технического снабжения, хранилищ,</w:t>
            </w:r>
            <w:r>
              <w:rPr>
                <w:sz w:val="14"/>
                <w:szCs w:val="14"/>
              </w:rPr>
              <w:t xml:space="preserve"> назначение – Здание специализированное складов, торговых баз, баз материально-технического снабжения, хранилищ, расположенное по адресу: Гомельская обл., г. Гомель, ул. Объездная, 9/29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</w:rPr>
              <w:t xml:space="preserve">Капитальное строение с инв. № 350/C-160199, общей площадью </w:t>
            </w:r>
            <w:r>
              <w:rPr>
                <w:b/>
                <w:sz w:val="14"/>
                <w:szCs w:val="14"/>
              </w:rPr>
              <w:t xml:space="preserve">341,9 кв.м., </w:t>
            </w:r>
            <w:r>
              <w:rPr>
                <w:sz w:val="14"/>
                <w:szCs w:val="14"/>
              </w:rPr>
              <w:t>наименование –</w:t>
            </w:r>
            <w:r>
              <w:rPr>
                <w:b/>
                <w:sz w:val="14"/>
                <w:szCs w:val="14"/>
              </w:rPr>
              <w:t xml:space="preserve"> Здание специализированное складов, торговых баз, баз материально-технического снабжения, хранилищ,</w:t>
            </w:r>
            <w:r>
              <w:rPr>
                <w:sz w:val="14"/>
                <w:szCs w:val="14"/>
              </w:rPr>
              <w:t xml:space="preserve"> назначение – Здание специализированное складов, торговых баз, баз материально-технического снабжения, хранилищ, расположенное по адресу: Гомельская обл., г. Гомель, ул. Объездная, 9/26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</w:rPr>
              <w:t xml:space="preserve">Капитальное строение с инв. № 350/C-160198, общей площадью </w:t>
            </w:r>
            <w:r>
              <w:rPr>
                <w:b/>
                <w:sz w:val="14"/>
                <w:szCs w:val="14"/>
              </w:rPr>
              <w:t xml:space="preserve">352,0 кв.м., </w:t>
            </w:r>
            <w:r>
              <w:rPr>
                <w:sz w:val="14"/>
                <w:szCs w:val="14"/>
              </w:rPr>
              <w:t>наименование –</w:t>
            </w:r>
            <w:r>
              <w:rPr>
                <w:b/>
                <w:sz w:val="14"/>
                <w:szCs w:val="14"/>
              </w:rPr>
              <w:t xml:space="preserve"> Здание специализированное складов, торговых баз, баз материально-технического снабжения, хранилищ,</w:t>
            </w:r>
            <w:r>
              <w:rPr>
                <w:sz w:val="14"/>
                <w:szCs w:val="14"/>
              </w:rPr>
              <w:t xml:space="preserve"> назначение – Здание специализированное складов, торговых баз, баз материально-технического снабжения, хранилищ, расположенное по адресу: Гомельская обл., г. Гомель, ул. Объездная, 9/27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</w:rPr>
              <w:t xml:space="preserve">Капитальное строение с инв. № 350/C-160202, общей площадью </w:t>
            </w:r>
            <w:r>
              <w:rPr>
                <w:b/>
                <w:sz w:val="14"/>
                <w:szCs w:val="14"/>
              </w:rPr>
              <w:t xml:space="preserve">327,3 кв.м., </w:t>
            </w:r>
            <w:r>
              <w:rPr>
                <w:sz w:val="14"/>
                <w:szCs w:val="14"/>
              </w:rPr>
              <w:t xml:space="preserve">наименование – </w:t>
            </w:r>
            <w:r>
              <w:rPr>
                <w:b/>
                <w:sz w:val="14"/>
                <w:szCs w:val="14"/>
              </w:rPr>
              <w:t>Здание специализированное складов, торговых баз, баз материально-технического снабжения, хранилищ,</w:t>
            </w:r>
            <w:r>
              <w:rPr>
                <w:sz w:val="14"/>
                <w:szCs w:val="14"/>
              </w:rPr>
              <w:t xml:space="preserve"> назначение – Здание специализированное складов, торговых баз, баз материально-технического снабжения, хранилищ, составные части и принадлежности: Здание специализированное складов, торговых баз, баз материально-технического снабжения, хранилищ с забором, расположенное по адресу: Гомельская обл., г. Гомель, ул. Объездная, 21/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Информация о земельном участке:</w:t>
            </w:r>
            <w:r>
              <w:rPr>
                <w:sz w:val="14"/>
                <w:szCs w:val="14"/>
              </w:rPr>
              <w:t xml:space="preserve"> расположено на земельном участке с кадастровым номером 340100000002007265 площадью 2,6819 га (право постоянного пользован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В состав лота включено оборудование в кол-ве 23 единиц:</w:t>
            </w:r>
            <w:r>
              <w:rPr>
                <w:sz w:val="14"/>
                <w:szCs w:val="14"/>
              </w:rPr>
              <w:t xml:space="preserve"> установка конденсаторная УКМ58-0,4-100-22 1/3 УЗ, с инвентарным № 10666; установка конденсаторная УКМ58-0,4-100-22 1/3 УЗ, с инвентарным № 10667; подстанция трансформаторная комплектная КТП-1000/10/0,4-81, с инвентарным № 11056; щит спецтоковый габ.разм. 170*110*35см, с инвентарным № 8784; щит спецтоковый габ.разм.200*100*40см, с инвентарным № 8785; щит спецтоковый габ.разм.183*111*35см, с инвентарным № 8786; щит спецтоковый габ.разм 183*111*35см, с инвентарным № 8787; щит спецтоковый габ.разм.116*65*27см, с инвентарным № 8788; щит спецтоковый габ.разм. 171*110*35см, с инвентарным № 8789; щит спецтоковый габ.разм.196*98*40см, с инвентарным № 8790; щит спецтоковый габ.разм.187*70*36см, с инвентарным № 8791; щит спецтоковый габ.разм.66*51*20см, с инвентарным № 8792; кран-балка Q=0,5т., с инвентарным № 1740; кран мостовой электрический, с инвентарным № 536; кран мостовой электрический, с инвентарным № 537; лифт грузовой, с инвентарным № 555551302; монорельс с электроталью Q=3,2т., с инвентарным № 1657; монорельс с электроталью Q=0,5т, с инвентарным № 2355; монорельс на Q=0,5т, с инвентарным № 2130; монорельс на Q=1,0т., с инвентарным № 23401; монорельс с электроталью Q=0,5т., с инвентарным № 2131; установка монорельсовая, с инвентарным № 140; подъемник, с инвентарным № 5555512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900 04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 004,47 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sz w:val="14"/>
                <w:szCs w:val="14"/>
              </w:rPr>
              <w:t>Филиал ОАО «Гомсельмаш» «Завод металлоконструкций «Вымпел», 246012, г. Гомель ул. Объездная, 9.</w:t>
            </w:r>
          </w:p>
          <w:p>
            <w:pPr>
              <w:pStyle w:val="Normal"/>
              <w:widowControl w:val="false"/>
              <w:ind w:right="57" w:hanging="0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Собственник: </w:t>
            </w:r>
            <w:r>
              <w:rPr>
                <w:sz w:val="14"/>
                <w:szCs w:val="14"/>
              </w:rPr>
              <w:t>ОАО «Гомсельмаш», 246004, г. Гомель ул. Шоссейная, 41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 xml:space="preserve">Порядок ознакомления с имуществом </w:t>
            </w:r>
            <w:r>
              <w:rPr>
                <w:sz w:val="14"/>
                <w:szCs w:val="14"/>
              </w:rPr>
              <w:t xml:space="preserve">(осмотр) осуществляется по контактному тел.: </w:t>
            </w:r>
            <w:r>
              <w:rPr>
                <w:rFonts w:cs="Roboto;Times New Roman" w:ascii="Roboto;Times New Roman" w:hAnsi="Roboto;Times New Roman"/>
                <w:b/>
                <w:bCs/>
                <w:color w:val="303030"/>
                <w:sz w:val="16"/>
                <w:szCs w:val="16"/>
                <w:shd w:fill="FFFFFF" w:val="clear"/>
              </w:rPr>
              <w:t>8(029) 383-85-15, 8(0232) 21-60-01 Надежда Иосифовна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г аукционных торгов – 5 (пять) </w:t>
            </w:r>
            <w:r>
              <w:rPr>
                <w:b/>
                <w:bCs/>
                <w:sz w:val="14"/>
                <w:szCs w:val="14"/>
              </w:rPr>
              <w:t xml:space="preserve">% от начальной цены предмета аукциона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cyan"/>
              </w:rPr>
              <w:t>Для участия в электронных торгах необходимо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>Зарегистрироваться на электронной торговой площадке «ЭКСПЕРТ-ТОРГИ» (expert-torgi.by)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Оплатить задаток на расчётный счёт BY52 BLBB 3012 0400 0712 0400 1001, БИК BLBBBY2X, дирекция ОАО «Белинвестбанк» по Гомельской области, УНП 400071204. Код назначения платежа - 40901 «Перечисление гарантийного взноса». Назначение платежа – задаток за участие в торгах. </w:t>
            </w:r>
            <w:r>
              <w:rPr>
                <w:b/>
                <w:sz w:val="14"/>
                <w:szCs w:val="14"/>
              </w:rPr>
              <w:t>Получатель платежа - ОАО "Гомельоблреклама"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).</w:t>
            </w:r>
            <w:r>
              <w:rPr>
                <w:sz w:val="14"/>
                <w:szCs w:val="14"/>
              </w:rPr>
              <w:t xml:space="preserve"> Подать заявку </w:t>
            </w:r>
            <w:r>
              <w:rPr>
                <w:bCs/>
                <w:sz w:val="14"/>
                <w:szCs w:val="14"/>
              </w:rPr>
              <w:t>на электронной торговой площадке «ЭКСПЕРТ-ТОРГИ» (expert-torgi.by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10 октября 2025г.</w:t>
            </w:r>
            <w:r>
              <w:rPr>
                <w:sz w:val="14"/>
                <w:szCs w:val="14"/>
              </w:rPr>
              <w:t xml:space="preserve"> Приём заявок для участия в электронных торгах </w:t>
            </w:r>
            <w:r>
              <w:rPr>
                <w:b/>
                <w:sz w:val="14"/>
                <w:szCs w:val="14"/>
              </w:rPr>
              <w:t>заканчивается 20 октября 2025г. в 16.00 включительно.</w:t>
            </w:r>
            <w:r>
              <w:rPr>
                <w:sz w:val="14"/>
                <w:szCs w:val="14"/>
              </w:rPr>
              <w:t xml:space="preserve"> Заявки, поступившие после установленного срока, не принимаютс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рядок проведения электронных торгов определен </w:t>
            </w:r>
            <w:r>
              <w:rPr>
                <w:b/>
                <w:bCs/>
                <w:sz w:val="14"/>
                <w:szCs w:val="14"/>
              </w:rPr>
              <w:t xml:space="preserve">РЕГЛАМЕНТОМ </w:t>
            </w:r>
            <w:r>
              <w:rPr>
                <w:sz w:val="14"/>
                <w:szCs w:val="14"/>
              </w:rPr>
              <w:t xml:space="preserve">электронной торговой площадки «ЭКСПЕРТ ТОРГИ» Открытого акционерного общества «Гомельоблреклама» филиала «Эксперт-Услуга», который размещен в свободном доступе на сайте </w:t>
            </w:r>
            <w:r>
              <w:rPr>
                <w:b/>
                <w:sz w:val="16"/>
                <w:szCs w:val="16"/>
              </w:rPr>
              <w:t>expert-torgi.by</w:t>
            </w:r>
            <w:r>
              <w:rPr>
                <w:sz w:val="14"/>
                <w:szCs w:val="14"/>
              </w:rPr>
              <w:t xml:space="preserve"> во вкладке "ИНФОРМАЦИЯ"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shd w:fill="EAF1DD" w:val="clear"/>
              </w:rPr>
              <w:t xml:space="preserve">Дополнительная информация по контактным телефонам Организатора электронных торгов: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SamLab.ws</dc:creator>
  <dc:description/>
  <cp:keywords/>
  <dc:language>en-US</dc:language>
  <cp:lastModifiedBy>User</cp:lastModifiedBy>
  <cp:lastPrinted>2025-10-09T10:57:00Z</cp:lastPrinted>
  <dcterms:modified xsi:type="dcterms:W3CDTF">2025-10-09T08:00:00Z</dcterms:modified>
  <cp:revision>37</cp:revision>
  <dc:subject/>
  <dc:title/>
</cp:coreProperties>
</file>