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Гомельский винодельческий завод» (продавец) извещает о проведении  </w:t>
            </w:r>
            <w:r>
              <w:rPr>
                <w:b/>
                <w:sz w:val="16"/>
                <w:szCs w:val="16"/>
                <w:u w:val="single"/>
              </w:rPr>
              <w:t xml:space="preserve">21 января 2025 года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с инвентарным номером 350/С-114312, площадью 494,5 кв.м, наименование – Здание участка по ремонту и изготовлению ящичной тары, назначение – Здание специализированное иного назначения, расположенное по адресу: Гомельская обл., г. Гомель, ул. Роачёвская, 1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о на земельном участке с кадастровым номером 340100000001000506 площадью 1,6000 га (право постоянного пользован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 918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 191,88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Гомельский винодельческий завод», 246003, г. Гомель, ул. Рогачевская, 10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  <w:shd w:fill="FFFFFF" w:val="clear"/>
              </w:rPr>
              <w:t>8(029)651-46-78 Игорь Михайлович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09 января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20 января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01-09T11:24:00Z</dcterms:modified>
  <cp:revision>24</cp:revision>
  <dc:subject/>
  <dc:title/>
</cp:coreProperties>
</file>