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0 марта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Информация о предмете электронных торгов</w:t>
      </w:r>
      <w:r>
        <w:rPr/>
        <w:t xml:space="preserve">, состоящем из 2 част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1. </w:t>
      </w:r>
      <w:r>
        <w:rPr/>
        <w:t xml:space="preserve">помещение образовательного, воспитательного и (или) научного назначения (учебный корпус) с пятью пристройками, уборной, двумя калитками, двумя воротами, восьмью заборами, тремя покрытиями, двухэтажное кирпичное, общей площадью 3476,3 кв. м, инв. № 350/D-368041 (изолированное помещение находится в капитальном строении с инв. № 350/С-57846); здание многофункциональное (здание столовой) с двумя кирпичными, блочной пристройками, одно-двухэтажное кирпичное, общей площадью 1184,9 кв. м, инв. № 350/С-157790; здание специализированное складов, торговых баз, баз материально-технического снабжения, хранилищ (здание складских помещений) с четырьмя кирпичными пристройками, подвалом, пристройкой смешанной конструкции, одноэтажное кирпичное, общей площадью 708,3 кв. м, инв. № 350/С-157791; здание специализированное складов, торговых баз, баз материально-технического снабжения, хранилищ (склад), общей площадью 5,5 кв. м, одноэтажное металлическое, инв. № 350/С-163588; здание специализированное иного назначения (стрелковый тир), одноэтажное кирпичное, общей площадью 118,8 кв. м, инв. № 350/С-157788; </w:t>
      </w:r>
      <w:r>
        <w:rPr>
          <w:rFonts w:eastAsia="Times New Roman"/>
        </w:rPr>
        <w:t xml:space="preserve">сооружение специализированное энергетики (тепловая сеть), протяженностью 20,8 м, инв. № 350/С-109780; сооружение специализированное энергетики (тепловая сеть), протяженностью 35,6 м, инв. № 350/С-109781; сооружение специализированное энергетики (тепловая сеть), протяженностью 41 м, инв. № 350/С-109782. Без наличия документов, удостоверяющих государственную регистрацию прав на данное имущество: сооружение специализированное коммунального хозяйства (канализация), протяженностью 244,2 м; сооружение специализированное водохозяйственного назначения (водопроводная сеть), протяженностью 32 м; сооружение специализированное водохозяйственного назначения (водопроводная сеть), протяженностью 139,5 м; </w:t>
      </w:r>
      <w:r>
        <w:rPr/>
        <w:t>право аренды земельного участк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г. Гомель, ул. Севастопольская, 153-2; 153/1; 153/2;153/3; 153/4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</w:rPr>
      </w:pPr>
      <w:r>
        <w:rPr>
          <w:b/>
        </w:rPr>
        <w:t>Продавец недвижимого имущества:</w:t>
      </w:r>
      <w:r>
        <w:rPr/>
        <w:t xml:space="preserve"> учреждение образования «Гомельский государственный колледж строителей», тел. (0232) 35-70-78, 35-71-10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b/>
        </w:rPr>
        <w:t xml:space="preserve">2. </w:t>
      </w:r>
      <w:r>
        <w:rPr>
          <w:rFonts w:eastAsia="Times New Roman"/>
        </w:rPr>
        <w:t>помещение коммунального хозяйства (помещение № 1 в здании учебного корпуса) с тамбуром, одноэтажное кирпичное, общей площадью 86 кв. м, инв. № 350/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-141264 (изолированное помещение находится в капитальном строении с инв. № 350/С-57846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>Место нахождения:</w:t>
      </w:r>
      <w:r>
        <w:rPr>
          <w:rFonts w:eastAsia="Times New Roman"/>
        </w:rPr>
        <w:t xml:space="preserve"> Гомельская область, г. Гомель, ул. Севастопольская 153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 недвижимого имущества: </w:t>
      </w:r>
      <w:r>
        <w:rPr/>
        <w:t>коммунальное производственное унитарное предприятие «Гомельоблтеплосеть», тел. (0232) 35-00-56, 31-13-4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</w:t>
      </w:r>
      <w:r>
        <w:rPr/>
        <w:t xml:space="preserve"> – 0.9885 га (в долях 1/147 и 146/147)) в аренду по 20.12.2026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 права аренды земельного участка</w:t>
      </w:r>
      <w:r>
        <w:rPr/>
        <w:t>: Гомельский горисполком, тел. (0232) 31-09-48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 возможном использовании земельного участка: </w:t>
      </w:r>
      <w:r>
        <w:rPr/>
        <w:t>для размещения объектов физкультурно-спортивного назначения, бытового обслуживания (исключив ритуальные услуги), услуг дополнительного образования, размещения организации. После исполнения обязательных условий отчуждения использовать имущество по назначению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Гомельским горисполкомом договор аренды земельного участка; в течение двух месяцев со дня получения выписки из решения Гомельского горисполкома от 21.12.2023 № 1106§2, заключения договора аренды земельного  участка, обратиться за государственной регистрацией договора аренды земельного участка и основанного на нем права в республиканское унитарное предприятие «Гомельское агентство по государственной регистрации и земельному кадастру». При невыполнении данного требования решение Гомельского горисполкома от 21.12.2023 № 1106§2 считается утратившим силу. При изменении назначения недвижимого имущества победителю аукциона (в том числе электронного торга) либо единственному участнику несостоявшегося аукциона (в том числе электронного торга) требуется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горисполкома на проведение проектно-изыскательских работ, разработку строительного проекта на строительство объекта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 Использовать реконструированный объект не менее трех лет с момента ввода его в эксплуатацию для размещения объектов физкультурно-спортивного назначения, бытового обслуживания (исключив ритуальные услуги), услуг дополнительного образования, размещения организации. За неисполнение обязательных условий продажи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 xml:space="preserve">Начальная цена предмета электронных торгов: 797 636 руб. 58 коп. </w:t>
      </w:r>
      <w:r>
        <w:rPr>
          <w:spacing w:val="-2"/>
        </w:rPr>
        <w:t>(недвижимое имущество – 788 307 руб. 86 коп.</w:t>
      </w:r>
      <w:r>
        <w:rPr/>
        <w:t xml:space="preserve"> </w:t>
      </w:r>
      <w:r>
        <w:rPr>
          <w:spacing w:val="-2"/>
        </w:rPr>
        <w:t>(понижена на 80%); право аренды земельного участка – 9 328 руб. 72 коп.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>
          <w:b/>
          <w:spacing w:val="-2"/>
        </w:rPr>
        <w:t>Задаток для участия в электронных торгах: 159 5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здание специализированное для лечебно-профилактических и (или) санаторно-курортных целей (пищеблок со столовой) с пристройкой, дворовым покрытием, одноэтажное кирпичное, общей площадью 685 кв. м, инв. № 311/С-29297; здание специализированное для лечебно-профилактических и санаторно-курортных целей (спальный корпус) с шестью пристройками, прогулочным двориком, покрытием, трехэтажное, наружные стены: кирпич силикатный, кирпичи, общей площадью 1651,3 кв. м, инв. № 311/С-29294; здание специализированное для лечебно-профилактических и санаторно-курортных целей (лечебный корпус) с тремя пристройками, двумя тамбурами, двухэтажное кирпичное, общей площадью 1619,7 кв. м, инв. № 311/С-29298; помещение хоз. корпуса, одноэтажное кирпичное, общей площадью 160,9 кв. м (расположено в капитальном строении с инв. № 311/С-29299), без наличия документов, удостоверяющих государственную регистрацию; хозяйственный склад с дворовым покрытием, одноэтажное кирпичное, общей площадью 172,6 кв. м, инв. № 311/С-29295; здание неустановленного назначения (незавершенное законсервированное капитальное строение) готовностью 30%, наружной площадью 47 кв. м, инв. № 311/U-51253; вспомогательное (подсобное) помещение, не относящееся к жилищному фонду, (котельная) с пристройкой, одноэтажное кирпичное, общей площадью 82,3 кв. м, (расположено в капитальном строении с инв. № 311/С-29299), инв. № 311/D-8973; здание специализированное коммунального хозяйства (хлораторная), одноэтажное кирпичное, общей площадью 17 кв. м, инв. № 311/С-30329; здание специализированное коммунального хозяйства (скважина), одноэтажное кирпичное, общей площадью 13,2 кв. м, инв. № 311/С-30330; сооружение специализированное водохозяйственного назначения (водонапорная башня) с колодцем, материал: металл, площадью 1,8 км. м, высотой 8,40 м, инв. № 311/С-30432; здание специализированное коммунального хозяйства (насосная), одноэтажное кирпичное, общей площадью 7,7 кв. м, без наличия документов, удостоверяющих государственную регистрацию; здание специализированное коммунального хозяйства (насосная), одноэтажное кирпичное, общей площадью 8,5 кв. м, без наличия документов, удостоверяющих государственную регистрацию; дезкамерный блок дезинфекции мусора и пищевых отходов, одноэтажное кирпичное, общей площадью 73,3 кв. м, без наличия документов, удостоверяющих государственную регистрацию; контрольно-пропускной пункт с постом охраны, с мансардой, покрытием, двухэтажное, наружные стены из блоков, общей площадью 79,5 кв. м, без наличия документов, удостоверяющих государственную регистрацию; навес для дров, крыша/кровля: металлический профилированный настил (без полимерного покрытия), наружные стены: столбы металлические, перекрытия: металлические изделия, наружной площадью 117 кв. м, без наличия документов, удостоверяющих государственную регистрацию; крытая площадка для дезинфекции транспортных средств, материал стен (перегородок): столбы металлические, металлический профиль: материал кровли: металлический профиль, материал фундамента: бетон, общей площадью 58 кв. м, без наличия документов, удостоверяющих государственную регистрацию; сооружение специализированное энергетики (электросети (освещение)) с опорой, светильником (прожектором), четырьмя кабелями, протяженностью 891 м, инв. № 311/С-30441; сооружение специализированное энергетики (высоковольтная кабельная линия), протяженностью 150 м, инв. № 311/С-30428; сооружение специализированное коммунального хозяйства (канализационная сеть), протяженностью 490 м, инв. № 311/С-30443; сооружение специализированное водохозяйственного назначения (водопровод), протяженностью 339,1 м, инв. № 311/С-30424; сооружение специализированное энергетики (кабельная линия (электроснабжение)), протяженностью 1162 м, инв. № 311/С-30446; сооружение специализированное энергетики (кабельная линия (электроснабжение)), протяженностью 1975 м, инв. № 311/С-30444; сооружение многофункциональное (ограждения) с воротами, калиткой, площадью 1396 кв. м, инв. № 311/С-30427; здание специализированное энергетики (трансформаторная подстанция № 298), общей площадью 11,3 кв. м, инв. № 311/С-30328.</w:t>
      </w:r>
    </w:p>
    <w:p>
      <w:pPr>
        <w:pStyle w:val="Normal"/>
        <w:spacing w:lineRule="exact" w:line="180"/>
        <w:jc w:val="both"/>
        <w:rPr/>
      </w:pPr>
      <w:r>
        <w:rPr/>
        <w:t>Объекты с инв. № 311/С-29297, 311/С-29294, 311/С-29298, 311/С-29295, 311/</w:t>
      </w:r>
      <w:r>
        <w:rPr>
          <w:lang w:val="en-US"/>
        </w:rPr>
        <w:t>D</w:t>
      </w:r>
      <w:r>
        <w:rPr/>
        <w:t xml:space="preserve">-8973, 311/С-30329, 311/С-30427 </w:t>
      </w:r>
      <w:r>
        <w:rPr>
          <w:spacing w:val="-2"/>
        </w:rPr>
        <w:t>отчуждаю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Рассветовский с/с, 2/8, вблизи города г. Добруш; 2/7, Спальный корпус; 2, Лечебный корпус; 2/2-2, вблизи г. Добруш; 2/1, вблизи г. Добруш; 2/10, Трансформаторная подстанция; 2/2-1, вблизи г. Добруш; 2/4, Хлораторная; 2/6, Скважина; 2; 2/11, Насосная; 2/12, Насосная; 2/3, Дезкамерный блок дезинфекции мусора и пищевых отходов; 2/9, Контрольно-пропускной пункт с постом охраны; 2, навес для дров вблизи котельной; 2, вблизи въездных ворот; 2; Добрушский район, 113, сеть электроснабжения; Добрушский район, 114, канализационная сеть; Добрушский район, 115, водопроводная сеть; Добрушский район, 116, сеть электроснабжения; Добрушский район, 117, сеть электроснабжения; 2, ограждение; Рассветовский с/с, 2/5, Трансформаторная подстанция № 298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земельных участках: </w:t>
      </w:r>
      <w:r>
        <w:rPr/>
        <w:t>участок № 1 - 4.3518 га; участок № 2 - 0.0048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учреждение «Гомельская областная туберкулезная клиническая больница», тел. (0232) 31-56-87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ых участков:</w:t>
      </w:r>
      <w:r>
        <w:rPr>
          <w:b/>
        </w:rPr>
        <w:t xml:space="preserve"> участок № 1 - </w:t>
      </w:r>
      <w:r>
        <w:rPr/>
        <w:t>использовать земельный участок для строительства и обслуживания объектов общественного питания; для размещения объектов административного назначения; для размещения объектов гостиничного назначения; для размещения объектов здравоохранения и предоставления социальных услуг; для размещения объектов образования и воспитания; для размещения объектов религиозного (культового) назначения; для размещения объектов физкультурно-оздоровительного и спортивного назначения; для размещения объектов культурно-просветительного и зрелищного назначения; для размещения объектов бытового обслуживания населения; для размещения объектов розничной торговли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Участок № 2</w:t>
      </w:r>
      <w:r>
        <w:rPr/>
        <w:t xml:space="preserve"> – для размещения объектов промышленности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на земельные участки, возникновения права аренды на них и ограничений в использовании; в случае реконструкции (капитального ремонта)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18 месяцев с даты заключения договора купли-продажи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разработки проектной документации не более восемнадцати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трех лет.</w:t>
      </w:r>
    </w:p>
    <w:p>
      <w:pPr>
        <w:pStyle w:val="Normal"/>
        <w:spacing w:lineRule="exact" w:line="180"/>
        <w:jc w:val="both"/>
        <w:rPr/>
      </w:pPr>
      <w:r>
        <w:rPr/>
        <w:t>Использовать недвижимое имущество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Срок возмещения продавцу затрат, понесенных на изготовление необходимой документации, связанной с подготовкой недвижимого имущества к отчуждению в течение 30 календарных дней после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За неисполнение обязательных условий продажи покупатель уплачивает штраф в размере 30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подготовкой недвижимого имущества к отчуждению: 11 215 руб. 09 коп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551 455 руб. 05 коп. </w:t>
      </w:r>
      <w:r>
        <w:rPr/>
        <w:t>(понижена на 8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10 2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lang w:val="en-US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здание специализированное культурно-просветительного и (или) зрелищного назначения (здание бригадного зала (дом культуры)) с подвалом, тремя пристройками, двухэтажное кирпичное, наружной площадью (площадью застройки) 817 (826) кв. м; асфальтобетонное покрытие территории бригадного зала (дом культуры). Имущество отчуждается без наличия документов, удостоверяющих государственную регистрацию прав на него, на основании паспорта неиспользуемого объекта. Обременено договорами аренды (сроком по: 28.02.2026</w:t>
      </w:r>
      <w:r>
        <w:rPr>
          <w:spacing w:val="-2"/>
          <w:lang w:val="en-US"/>
        </w:rPr>
        <w:t>; 31.07.2026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Гомельский район, Улуковский с/с, д. Романовичи, пер. Советский, 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931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Гомельский райжилкомхоз», тел. (0232) 50-68-3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spacing w:val="-2"/>
        </w:rPr>
        <w:t xml:space="preserve"> использовать земельный участок, при условии реконструкции объектов, как здание блокированного жилого дома, здание одноквартирного жилого дома, здание специализированное розничной торговли, здание административно-хозяйственн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, прав, ограничений (обременений) прав на него. Право аренды на земельный участок, предоставленный в соответствии с решением Гомельского райисполкома от 20.01.2025 № 88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двух лет; в течение шести месяцев со дня утверждения в установленном порядке проектной документации на строительство приступить к строительству объекта; осуществить реконструкцию объекта в сроки, определенные проектно-сметной документацией; по миновании 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 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решении Гомельского райисполкома от 30.09.2024 № 2816, покупатель уплачивает штраф в размере 30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</w:rPr>
        <w:t>Затраты, связанные с подготовкой недвижимого имущества к отчуждению: 890 руб. 85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Начальная цена предмета электронных торгов: 286 500 руб. 19 руб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57 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Яновский детский сад), одноэтажное кирпичное, с сараем, погребом, уборной, забором, крыльцом, общей площадью 137,1 кв. м, инв. № 311/С-315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Ветковский район, Столбунский с/с, аг. Яново, ул. Совхоз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256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6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6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Обязательные условия электронных торг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дву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дву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дву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Ветковского райисполкома от 12.08.2024 № 754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  <w:highlight w:val="yellow"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сельский дом культуры) с сараем, одноэтажное кирпичное, общей площадью 261,9 кв. м, инв. № 311/С-333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Ветковский район, Столбунский с/с, д. Перелёвка, ул. Новая,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500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7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7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дву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дву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дву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Ветковского райисполкома от 12.08.2024 № 754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здание клуба) с тремя крыльцами, одноэтажное кирпичное, общей площадью 390,7 кв. м, инв. № 320/С-3028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Новомарковичский с/с, д. Кабановка, ул. Школьная, 14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6660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отдел культуры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й участок по следующему назначению: для строительства и обслуживания: здания специализированного сельскохозяйственного назначения, здание специализированного лесохозяйственного назначения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бытового обслуживания населения, здания специализированного для оказания ветеринарных услуг, для строительства и обслуживания одноквартирного (либо блокированного) жилого дома,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80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02.04.2024 № 900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 xml:space="preserve">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) лет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приобретения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0.02.2024 № 42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аукционе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: здание административно-хозяйственное (административное здание) с котельной, 1-2 этажное кирпичное, общей площадью 475,1 кв. м, инв. № 336/С-577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Наровлянский с/с, д. Завойть, ул. Новая, 11</w:t>
      </w:r>
      <w:r>
        <w:rPr>
          <w:bCs/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0882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Экспериментальная база «Криничная», т. (0236) 20-17-24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  <w:bCs/>
        </w:rPr>
        <w:t xml:space="preserve"> </w:t>
      </w:r>
      <w:r>
        <w:rPr>
          <w:bCs/>
        </w:rPr>
        <w:t>в установленном порядке использовать земельный участок при условии реконструкции под здание для производственных целей, физическим лицам при условии реконструкции под жилое помещение и (или)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е в использовании земельного участка на площади 0.0882 га в связи с его расположением на территории, подвергшейся радиоактивному загрязнению.</w:t>
      </w:r>
    </w:p>
    <w:p>
      <w:pPr>
        <w:pStyle w:val="Normal"/>
        <w:spacing w:lineRule="exact" w:line="180"/>
        <w:jc w:val="both"/>
        <w:rPr>
          <w:rFonts w:eastAsia="Times New Roman"/>
          <w:highlight w:val="yellow"/>
        </w:rPr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заключить с Наровлянским райисполкомом договор аренды земельного участка и в двухмесячный срок со дня его заключения обратиться в Наровлянское бюро Мозырского филиала республиканского унитарного предприятия «Гомельское агентство по государственной регистрации и земельному кадастру» за государственной регистрацией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 разрешение Наровлянского райисполкома на проведение проектно-изыскательских работ и разработки строительного проекта на строительство (реконструкцию)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завершить строительство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 или в случае приобретения имущества некоммерческими организациями - деятельности некоммерческих организаций (далее - деятельность) с использованием приобретенного имущества не менее 24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использования права сноса отдельных объектов, входящих в состав приобретенного имущества, которые не могут быть использованы покупателем для осуществления деятельности, осуществить их снос в течение 12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использования права сноса приобретенного имущества и строительства нового объекта для осуществления деятельности и (или) возведения жилого помещения на месте приобретенного имущества завершить его строительство не позднее 36 месяцев с даты заключения договора купли-продажи и использовать построенный объект для осуществления деятельности не менее 12 месяцев с даты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необходимости проведения реконструкции приобретенного имущества обеспечить не позднее 24 месяцев с даты заключения договора купли-продажи ввод в установленном законодательством порядке в эксплуатацию объекта и использовать реконструированный объект для осуществления деятельности не менее 12 месяцев с даты ввода его в эксплуатацию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приобретения объекта под жилье ввести в установленном законодательством порядке его в эксплуатацию в течение 24 месяцев с даты заключения договора купли-продажи;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в случае приобретения имущества для ведения личного подсобного хозяйства использовать приобретенный объект для ведения личного подсобного хозяйства не менее 12 месяцев, начиная не позднее 6 месяцев с даты заключения договора купли-продажи.</w:t>
      </w:r>
    </w:p>
    <w:p>
      <w:pPr>
        <w:pStyle w:val="Normal"/>
        <w:widowControl/>
        <w:spacing w:lineRule="exact" w:line="180"/>
        <w:ind w:firstLine="708"/>
        <w:jc w:val="both"/>
        <w:rPr/>
      </w:pPr>
      <w:r>
        <w:rPr/>
        <w:t>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ind w:firstLine="708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имущества по согласованию с Мозы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второй пункта 3 решения Мозырского райисполкома от 23.08.2024 № 130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spacing w:lineRule="exact" w:line="170"/>
        <w:jc w:val="both"/>
        <w:rPr/>
      </w:pPr>
      <w:r>
        <w:rPr>
          <w:b/>
          <w:lang w:val="en-US"/>
        </w:rPr>
        <w:t xml:space="preserve">Задаток для участия в электронных торгах: </w:t>
      </w:r>
      <w:r>
        <w:rPr/>
        <w:t>1 базовая величина</w:t>
      </w:r>
      <w:r>
        <w:rPr>
          <w:bCs/>
        </w:rPr>
        <w:t>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установленного назначения (нежилое здание) с отмосткой, двухэтажное кирпичное, общей площадью 813,7 кв. м, инв. № 342/С-79744</w:t>
      </w:r>
      <w:r>
        <w:rPr>
          <w:spacing w:val="-2"/>
        </w:rPr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Сосновоборский с/с, р.п. Сосновый Бор, ул. Фридриха Энгельса, 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925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Светлогорского райисполкома, тел. (02342) 5-04-2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–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земельного участка и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21.08.2024 № 2185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3.2, пункт 1 решения Светлогорского райисполкома от 21.08.2024 № 2185 считается утратившим силу;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жилого зда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дома в сложившейся застройке; заключение с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4. в случае необходимости проведения реконструкции приобретенного недвижимого имущества под жилые помещения и (или) для ведения личного подсобного хозяйства, или сноса и возведения жилых помещений на месте приобретенного недвижимого имущества, обеспечить завершение строительно-монтажных работ по его реконструкции не позднее 3 лет с момента заключения договора купли-продажи, использовать реконструированный объект не менее 12 месяцев с момента ввода его в эксплуатацию;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5. начало использования недвижимого имущества в течение 12 месяцев с момента заключения договора купли-продажи в случае перевода в жилое помещение без реконструкции или использования приобретенного недвижимого имущества для ведения личного подсобного хозяйства;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использовать недвижимое имущество в течение 12 месяцев после исполнения условий, указанных в абзаце первом настоящего пункта.</w:t>
      </w:r>
    </w:p>
    <w:p>
      <w:pPr>
        <w:pStyle w:val="Normal"/>
        <w:spacing w:lineRule="exact" w:line="180"/>
        <w:jc w:val="both"/>
        <w:rPr/>
      </w:pPr>
      <w:r>
        <w:rPr/>
        <w:t>6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highlight w:val="yellow"/>
        </w:rPr>
        <w:t xml:space="preserve"> 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7 марта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26T14:20:00Z</cp:lastPrinted>
  <dcterms:modified xsi:type="dcterms:W3CDTF">2025-02-14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