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0 феврал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50-69-49,</w:t>
      </w:r>
      <w:r>
        <w:rPr>
          <w:lang w:val="smn-FI"/>
        </w:rPr>
        <w:t xml:space="preserve"> 50-66-43</w:t>
      </w:r>
      <w:r>
        <w:rPr/>
        <w:t>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7-44, 309-32-4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 производственное помещение, трехэтажное кирпичное, общей площадью 5190,1 кв. м с девятью пристройками, двумя частями пристроек, пристройкой (галереей), пристройкой (галереей переходной), тремя складами, двумя заборами, пожарным резервуаром, асфальтобетонными дорогами, железобетонным вертикальным отстойником, тремя мощениями, ограждением площадки промышленных отходов, воротами, инв. № 350/</w:t>
      </w:r>
      <w:r>
        <w:rPr>
          <w:lang w:val="en-US"/>
        </w:rPr>
        <w:t>D</w:t>
      </w:r>
      <w:r>
        <w:rPr/>
        <w:t>-354801; здание административно-хозяйственное (административное здание (корпус № 6)) с пристройкой, подвалом, тамбуром, пятиэтажное, материал стен: панели железобетонные, кирпичи, общей площадью 3515,2 кв. м, инв. № 300/С-1802;</w:t>
      </w:r>
      <w:r>
        <w:rPr>
          <w:sz w:val="30"/>
          <w:szCs w:val="30"/>
        </w:rPr>
        <w:t xml:space="preserve"> </w:t>
      </w:r>
      <w:r>
        <w:rPr/>
        <w:t>здание специализированное для производства электротехнического, электронного и оптического оборудования (здание производственного корпуса № 7) с двухэтажной пристройкой, двумя пристройками, подвалом, одноэтажное, материал стен: панели железобетонные, блоки, общей площадью 4843,1 кв. м, инв. № 350/С-158145; здание административно-хозяйственное с двумя пристройками, тамбуром, двухэтажное кирпичное, общей площадью 1183,4 кв. м, инв. № 350/С-165988; здание специализированное для производства электротехнического, электронного и оптического оборудования (корпус № 2 с пристройкой склада готовой продукции) с тремя антресолями, пристройкой, тамбуром, навесом, сараем, двумя складами, ограждением, одноэтажное кирпичное, общей площадью 1556,6 кв. м., инв. № 350/С-165992; здание специализированное для производства электротехнического, электронного и оптического оборудования (производственный корпус № 5 ) с галереей, 3-4 этажное, материал стен: железобетонные панели, кирпич, общей площадью 2335,2 кв. м, инв. № 350/С-161647; здание нежилое (производственно-административный корпус № 4) с пристройкой, трехэтажное кирпичное, общей площадью 1230,3 кв. м, инв. № 350/С-50700;</w:t>
      </w:r>
      <w:r>
        <w:rPr>
          <w:bCs/>
        </w:rPr>
        <w:t xml:space="preserve"> здание специализированное складов, торговых баз, баз материально-технического снабжения, хранилищ (блок складов) с пристройкой, двумя складами, двумя заборами, воротами, одноэтажное, материал стен: пластиковый профиль, кирпичи, блоки газосиликатные, доска, общей площадью 993,2 кв. м, инв. № 350/С-164193;</w:t>
      </w:r>
      <w:r>
        <w:rPr/>
        <w:t xml:space="preserve"> здание специализированное для производства электротехнического, электронного и оптического оборудования (здание компрессорной с пристройкой литейного участка) с пристройкой, брызгательным бассейном, одноэтажное, материал стен: блоки пенобетонные, панели железобетонные, кирпичи,</w:t>
      </w:r>
      <w:r>
        <w:rPr>
          <w:bCs/>
        </w:rPr>
        <w:t xml:space="preserve"> общей площадью 693 кв. м,</w:t>
      </w:r>
      <w:r>
        <w:rPr/>
        <w:t xml:space="preserve"> инв. № 350/С-165991; здание специализированное энергетики с кирпичной пристройкой, дымовой трубой, одноэтажное кирпичное, общей площадью 127,8 кв. м, инв. № 350/С-171677;</w:t>
      </w:r>
      <w:r>
        <w:rPr>
          <w:bCs/>
        </w:rPr>
        <w:t xml:space="preserve"> сооружение специализированное энергетики (линия электропередачи 10кВ) – участок линии электропередачи 10кВ № 1 от ПС-110 кВ «Центральная» КРУ – 10кВ яч. № 1; яч. № 25 до муфты соединительной по ул. Фрунзе; участок линии электропередачи 10 кВ № 2 от муфты соединительной по ул. Фрунзе до РП-30 по ул. Интернациональной, 49/1; муфта соединительная, способ прокладки – подземный, протяженностью 642,1 м, инв. № 350/С-213589; сооружение специализированное энергетики – (линия электропередачи 10кВ) – участок линии электропередачи 10кВ от РП-30 до КТП-2 по ул. Интернациональной, 49/1, способ прокладки – подземный, протяженностью 67,3 м, инв. № 350/С-212990; сооружение специализированное энергетики – (линия электропередачи 10кВ) – участок линии электропередачи 10кВ от РП-30 в здании по ул. Интернациональной, 49/1 до КТП-3 по ул. Интернациональной, 49/3, способ прокладки – подземный, протяженностью 123,8 м, инв. № 350/С-212991; сооружение специализированное энергетики (линия электропередачи 10кВ) – участок линии электропередачи 10кВ от РП-30 по ул. Интернациональной, 49/1 до КТП-4 по ул. Интернациональной, 49/7, способ прокладки – подземный, протяженностью 239,6 м, инв. № 350/С-212992; сооружение специализированное энергетики (линия электропередачи 10кВ) – участок линии электропередачи 10кВ от КТП-2 в здании по ул. Интернациональной, 49/1 до КТП-4 по ул. Интернациональной, 49/7, способ прокладки – подземный, протяженностью 176,1 м, инв. № 350/С-212993; сооружение специализированное коммунального хозяйства (очистные сооружения) с резервуаром дождевых вод, песколовкой, зданием очистных сооружений, площадью 146,4 кв. м, инв. № 350/С-135550; сооружение специализированное коммунального хозяйства (дождевая канализационная сеть (внутриплощадочные сети ливневой канализации)) – участок канализационной сети, способ прокладки – подземный, протяженностью 111,1 м, инв. № 350/С-212390; сооружение специализированное коммунального хозяйства (дождевая канализационная сеть (внутриплощадочные сети ливневой канализации)) – участок канализационной сети, способ прокладки – подземный, протяженностью 29,9 м инв. № 350/С-212391; сооружение специализированное коммунального хозяйства (дождевая канализационная сеть (внутриплощадочные сети ливневой канализации)) – участок канализационной сети, способ прокладки – подземный, протяженностью 491,7 м, инв. № 350/С-212392;</w:t>
      </w:r>
      <w:r>
        <w:rPr/>
        <w:t xml:space="preserve"> здание нежилое (производственно-административный корпус № 1) с машинными отделениями, подвалом, трехэтажное, материал стен: железобетон, кирпичи, общей площадью 4633,4 кв. м, инв. № 300/С-1801; здание административно-хозяйственное (бытовой корпус № 8) с подвалом, пристройкой под галереей, трехэтажное, материал стен: кирпичи,  панели железобетонные, общей площадью 2775,4 кв. м, инв. № 350/С-165989; сооружение специализированное водохозяйственного назначения (водопроводная сеть (внутриплощадочный хозяйственно-питьевой водопровод)) – участок водопроводной сети</w:t>
      </w:r>
      <w:r>
        <w:rPr>
          <w:bCs/>
        </w:rPr>
        <w:t>, способ прокладки – подземный, протяженностью 626,9 м, инв. № 350/С-212393;</w:t>
      </w:r>
      <w:r>
        <w:rPr/>
        <w:t xml:space="preserve"> сооружение специализированное водохозяйственного назначения (канализационная сеть) – канализационная сеть, 2 участка канализационной сети, </w:t>
      </w:r>
      <w:r>
        <w:rPr>
          <w:bCs/>
        </w:rPr>
        <w:t xml:space="preserve">способ прокладки – подземный, протяженностью 216,4 м, инв. № 350/С-219611; </w:t>
      </w:r>
      <w:r>
        <w:rPr/>
        <w:t xml:space="preserve">сооружение специализированное водохозяйственного назначения (канализационная сеть) – канализационная сеть, 7 участков канализационной сети, </w:t>
      </w:r>
      <w:r>
        <w:rPr>
          <w:bCs/>
        </w:rPr>
        <w:t>способ прокладки – подземный, протяженностью 565,9 м, инв. № 350/С-219612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>способ прокладки – подземный, протяженностью 21,9 м, инв. № 350/С-219613;</w:t>
      </w:r>
      <w:r>
        <w:rPr/>
        <w:t xml:space="preserve"> сооружение специализированное водохозяйственного назначения (канализационная сеть) – </w:t>
      </w:r>
      <w:r>
        <w:rPr>
          <w:bCs/>
        </w:rPr>
        <w:t>способ прокладки – подземный, протяженностью 24,3 м, инв. № 350/С-219614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>способ прокладки – подземный, протяженностью 6,6 м, инв. № 350/С-219615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>способ прокладки – подземный, протяженностью 3 м, инв. № 350/С-219616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>способ прокладки – подземный, протяженностью 7,4 м, инв. № 350/С-219617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 xml:space="preserve">способ прокладки – подземный, протяженностью 7,1 м, инв. № 350/С-219618; </w:t>
      </w:r>
      <w:r>
        <w:rPr/>
        <w:t>право аренды земельных участков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Движимое имущество:</w:t>
      </w:r>
      <w:r>
        <w:rPr>
          <w:bCs/>
        </w:rPr>
        <w:t xml:space="preserve"> распределительное устройство КСО - 266, инв. № 4015, распределительное устройство КСО - 266, инв. № 4016, распределительное устройство КСО - 266, инв. № 4017, распределительное устройство КСО - 266, инв. № 4018, распределительное устройство КСО - 266, инв. № 4019, распределительное устройство КСО - 266, инв. № 4020, распределительное устройство КСО -266, инв. № 4021, распределительное устройство КСО - 266, инв. № 4022, распределительное устройство КСО - 266, инв. № 4023, распределительное устройство КСО - 266, инв. № 4024, комплектная трансформаторная подстанция КТП630-10, инв. № 4267, комплектная трансформаторная подстанция КТП2×630, инв. № 4744, ячейка высоковольтная КСО – 266, инв. № 4748, ячейка высоковольтная КСО – 266, инв. № 4749, ячейка высоковольтная КСО – 266, инв. № 4750, ячейка высоковольтная КСО – 266, инв. № 4751, ячейка высоковольтная КСО – 266, инв. № 4752, трансформатор силовой масляный ТМ 1000/10, инв. № 7613, трансформатор силовой масляный ТМ 1000/10, инв. № 7615, трансформатор ТМ32×1000/10, инв. № 9320, ячейка КСО – 285, инв. № 9884, ячейка КСО – 285, инв. № 9885, лифт грузовой, г/п 0,5 т, инв. № 1409, лифт грузовой, г/п 2,0 т, инв. № 1410, лифт грузовой, г/п 2,0 т, инв. № 041411, лифт грузовой, г/п 0,1 т, инв. № 4396, лифт грузовой, г/п 0,5 т, инв. № 4397, лифт грузовой, г/п 3,2 т, инв. № 459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г. Гомель, ул. Интернациональная, 49/3-2; 49; 49/7; 49/11; 49/37; 49/5; 49/19; 49, корп. 36; 49/38;</w:t>
      </w:r>
      <w:r>
        <w:rPr>
          <w:bCs/>
        </w:rPr>
        <w:t xml:space="preserve"> линия электропередачи 10кВ от ПС-110 кВ «Центральная» КРУ – 10кВ яч. № 1,</w:t>
      </w:r>
      <w:r>
        <w:rPr/>
        <w:t xml:space="preserve"> яч. № 25 до РП-30 по ул. Интернациональной 49/1;</w:t>
      </w:r>
      <w:r>
        <w:rPr>
          <w:bCs/>
        </w:rPr>
        <w:t xml:space="preserve"> линия электропередачи 10кВ от РП-30 до КТП-2 по </w:t>
      </w:r>
      <w:r>
        <w:rPr/>
        <w:t>ул. Интернациональной, 49/1;</w:t>
      </w:r>
      <w:r>
        <w:rPr>
          <w:bCs/>
        </w:rPr>
        <w:t xml:space="preserve"> линия электропередачи 10кВ от РП-30 в здании по </w:t>
      </w:r>
      <w:r>
        <w:rPr/>
        <w:t>ул. Интернациональной, 49/1 до КТП-3 по ул. Интернациональной, 49/3;</w:t>
      </w:r>
      <w:r>
        <w:rPr>
          <w:bCs/>
        </w:rPr>
        <w:t xml:space="preserve"> линия электропередачи 10кВ от РП-30 по </w:t>
      </w:r>
      <w:r>
        <w:rPr/>
        <w:t>ул. Интернациональной, 49/1 до КТП-4 по ул. Интернациональной, 49/7;</w:t>
      </w:r>
      <w:r>
        <w:rPr>
          <w:bCs/>
        </w:rPr>
        <w:t xml:space="preserve"> линия электропередачи 10кВ от КТП-2 в здании по </w:t>
      </w:r>
      <w:r>
        <w:rPr/>
        <w:t>ул. Интернациональной, 49/1 до КТП-4 по ул. Интернациональной, 49/7; 49А; дождевая канализационная сеть от зданий до ДК22</w:t>
      </w:r>
      <w:r>
        <w:rPr>
          <w:bCs/>
        </w:rPr>
        <w:t xml:space="preserve"> по </w:t>
      </w:r>
      <w:r>
        <w:rPr/>
        <w:t>ул. Интернациональной, 49; дождевая канализационная сеть от здания до ДК19</w:t>
      </w:r>
      <w:r>
        <w:rPr>
          <w:bCs/>
        </w:rPr>
        <w:t xml:space="preserve"> по </w:t>
      </w:r>
      <w:r>
        <w:rPr/>
        <w:t>ул. Интернациональной, 49; дождевая канализационная сеть от зданий до ДК11</w:t>
      </w:r>
      <w:r>
        <w:rPr>
          <w:bCs/>
        </w:rPr>
        <w:t xml:space="preserve"> по </w:t>
      </w:r>
      <w:r>
        <w:rPr/>
        <w:t xml:space="preserve">ул. Интернациональной, 49; 49/1; 49/8; водопроводная сеть от ВК1 по ул. Моисеенко до зданий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й до КК15а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й до КК50, КК35, КК36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51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57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56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53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7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8 </w:t>
      </w:r>
      <w:r>
        <w:rPr>
          <w:bCs/>
        </w:rPr>
        <w:t xml:space="preserve">по </w:t>
      </w:r>
      <w:r>
        <w:rPr/>
        <w:t>ул. Интернациональной, 49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ых участках</w:t>
      </w:r>
      <w:r>
        <w:rPr>
          <w:b/>
        </w:rPr>
        <w:t xml:space="preserve">: участок № 1: </w:t>
      </w:r>
      <w:r>
        <w:rPr/>
        <w:t>площадь – 2,8743 га (доля: 497/500);</w:t>
      </w:r>
      <w:r>
        <w:rPr>
          <w:b/>
        </w:rPr>
        <w:t xml:space="preserve"> участок № 2: </w:t>
      </w:r>
      <w:r>
        <w:rPr/>
        <w:t>площадь – 0,0112 га;</w:t>
      </w:r>
      <w:r>
        <w:rPr>
          <w:b/>
        </w:rPr>
        <w:t xml:space="preserve"> участок № 3: </w:t>
      </w:r>
      <w:r>
        <w:rPr/>
        <w:t>площадь – 0,0172 га в аренду сроком на 5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коммунальное жилищное ремонтно-эксплуатационное унитарное предприятие «Центральное», тел. (0232) 34-47-61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ых участков – </w:t>
      </w:r>
      <w:r>
        <w:rPr>
          <w:bCs/>
        </w:rPr>
        <w:t>Гомельский горисполком, тел. (0232) 31-09-48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 возможном использовании земельных участков: </w:t>
      </w:r>
      <w:r>
        <w:rPr/>
        <w:t xml:space="preserve">разрешить в установленном порядке размещение на земельных участках: торговых центров, фирменных и специализированных магазинов; ресторанов, кафе, предприятий быстрого питания; парикмахерских, ателье, мастерских, прокатных пунктов, салонов, мини-прачечных самообслуживания; дома культуры, библиотеки, информационных центров, видеосалонов, центров досуга; объектов зеленого строительства: садов, скверов, бульваров; клубов по спортивным интересам, тренажерных и спортивных залов, стадионов ручных игр, спортивных площадок; многоквартирных жилых домов (при условии использования первых этажей жилых домов для размещения объектов общественного обслуживания); автостоянок временного хранения, подземных и встроенных гаражей для легковых автомобилей, общественных туалетов. </w:t>
      </w:r>
    </w:p>
    <w:p>
      <w:pPr>
        <w:pStyle w:val="Normal"/>
        <w:spacing w:lineRule="exact" w:line="180"/>
        <w:jc w:val="both"/>
        <w:rPr/>
      </w:pPr>
      <w:r>
        <w:rPr/>
        <w:t>В определенных случаях в соответствии с регламентами генерального плана города Гомеля разрешить в установленном порядке размещение на земельных участках: объектов органов государственного управления и местного (городского) самоуправления и местного (городского) самоуправления; финансово-кредитных учреждений, зданий проектных организаций, контролирующих органов, общественных организаций издательств и редакций; оптовых, мелкооптовых и мелкорозничных рынков; гостиниц; учреждений связи и телекоммуникаций; театров, концертных залов, музеев, выставочных залов; культовых учреждений; автозаправочных станций для легковых автомобилей; инженерно-технических объектов (АТС, ГП и т.п.); территориальных поликлиник, станций скорой помощи; центров социальной защиты (домов-интернатов и пансионатов для детей и взрослых), домов реабилитации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ях об изъятии земельных участков:</w:t>
      </w:r>
      <w:r>
        <w:rPr/>
        <w:t xml:space="preserve"> заключить с Гомельским горисполкомом договор аренды земельных участков; в течение двух месяцев со дня получения выписки из решений Гомельского горисполкома от 07.07.2021 № 654§4 и 28.07.2021 № 699§26, заключения договора аренды земельных участков, обратиться за государственной регистрацией договора аренды земельных участков и основанного на нем права в республиканское унитарное предприятие «Гомельское агентство по государственной регистрации и земельному кадастру». При невыполнении данного требования решения Гомельского горисполкома от 07.07.2021 № 654§4 и 28.07.2021 № 699§26 считаются утратившими силу. </w:t>
      </w:r>
    </w:p>
    <w:p>
      <w:pPr>
        <w:pStyle w:val="Normal"/>
        <w:spacing w:lineRule="exact" w:line="180"/>
        <w:jc w:val="both"/>
        <w:rPr/>
      </w:pPr>
      <w:r>
        <w:rPr/>
        <w:t>Земельный участок № 1 частично входит в санитарно-защитную зону транспорта (железной дороги), в связи с чем не допускается размещение жилья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срок разработки проектной документации не более тре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; использовать реконструированный объект не менее трех лет с момента ввода его в эксплуатацию для размещения: торговых центров, фирменных и специализированных магазинов; ресторанов, кафе, предприятий быстрого питания; парикмахерских, ателье, мастерских, прокатных пунктов, салонов, мини-прачечных самообслуживания; дома культуры, библиотеки, информационных центров, видеосалонов, центров досуга; объектов зеленого строительства: садов, скверов, бульваров; клубов по спортивным интересам, тренажерных и спортивных залов, спортивных площадок; многоквартирных жилых домов (при условии использования первых этажей жилых домов для размещения объектов общественного обслуживания); автостоянок временного хранения, подземных и встроенных гаражей для легковых автомобилей, общественных туалетов. </w:t>
      </w:r>
    </w:p>
    <w:p>
      <w:pPr>
        <w:pStyle w:val="Normal"/>
        <w:spacing w:lineRule="exact" w:line="180"/>
        <w:jc w:val="both"/>
        <w:rPr/>
      </w:pPr>
      <w:r>
        <w:rPr/>
        <w:t xml:space="preserve">В определенных случаях в соответствии с регламентами генерального плана города Гомеля разрешить в установленном порядке размещение: объектов органов государственного управления и местного (городского) самоуправления; финансово-кредитных учреждений, зданий проектных организаций, контролирующих органов, общественных организаций, издательств и редакций; оптовых, мелкооптовых и мелкорозничных рынков; гостиниц; учреждений связи и телекоммуникаций; театров, концертных залов, музеев, выставочных залов; культовых учреждений; автозаправочных станций для легковых автомобилей; инженерно-технических объектов (АТС, ГП и т.п.); территориальных поликлиник, станций скорой помощи; центров социальной защиты (домов-интернатов и пансионатов для детей и взрослых), домов реабилитации; </w:t>
      </w:r>
    </w:p>
    <w:p>
      <w:pPr>
        <w:pStyle w:val="Normal"/>
        <w:spacing w:lineRule="exact" w:line="180"/>
        <w:jc w:val="both"/>
        <w:rPr/>
      </w:pPr>
      <w:r>
        <w:rPr/>
        <w:t xml:space="preserve">2. за неисполнение обязательств, предусмотренных договором купли-продажи, покупатель уплачивает штраф в размере 50 процентов от цены продажи недвижимого имущества. </w:t>
      </w:r>
    </w:p>
    <w:p>
      <w:pPr>
        <w:pStyle w:val="Normal"/>
        <w:spacing w:lineRule="exact" w:line="180"/>
        <w:jc w:val="both"/>
        <w:rPr/>
      </w:pPr>
      <w:r>
        <w:rPr/>
        <w:t>3. Отчуждение, передача без перехода права собственности, залог недвижимого имущества осуществляется покупателем после выполнения им условий, указанных в пункте 1.</w:t>
      </w:r>
    </w:p>
    <w:p>
      <w:pPr>
        <w:pStyle w:val="Normal"/>
        <w:spacing w:lineRule="exact" w:line="180"/>
        <w:jc w:val="both"/>
        <w:rPr/>
      </w:pPr>
      <w:r>
        <w:rPr/>
        <w:t>4. До истечения срока выполнения условий, указанных в пункте 1,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. При этом на нового покупателя распространяется ограничение, установленное в пункте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9 902 991 руб. 18 коп. </w:t>
      </w:r>
      <w:r>
        <w:rPr>
          <w:bCs/>
        </w:rPr>
        <w:t>(имущество – 9 786 479 руб. 19 коп.; движимое имущество – 29 849 руб. 60 коп. (без учета НДС);</w:t>
      </w:r>
      <w:r>
        <w:rPr>
          <w:spacing w:val="-2"/>
        </w:rPr>
        <w:t xml:space="preserve"> </w:t>
      </w:r>
      <w:r>
        <w:rPr>
          <w:bCs/>
        </w:rPr>
        <w:t>право заключения договора аренды земельных участков – 86 662 руб. 39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 980 0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нежилое (учебный корпус) с цокольным этажом, двумя пристройками, асфальтным покрытием, тепловой сетью, водопроводной сетью, канализационной сетью, электрической сетью, дымовой трубой, 1-3 этажное кирпичное, общей площадью 2396,6 кв. м, инв. № 330/С-11221; многолетние насаждения: акация – 9 шт., вишня – 5 шт., слива – 1 шт., спирея обыкновенная – 30 шт., туя – 2 шт.; </w:t>
      </w:r>
      <w:r>
        <w:rPr>
          <w:bCs/>
        </w:rPr>
        <w:t>право аренды земельного участка, площадью 0,3817 га сроком на 4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Чапаева В.И., 50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Продавец: </w:t>
      </w:r>
      <w:r>
        <w:rPr>
          <w:bCs/>
        </w:rPr>
        <w:t xml:space="preserve">недвижимого имущества – коммунальное жилищное унитарное предприятие «Мозырский райжилкомхоз», тел. </w:t>
      </w:r>
      <w:r>
        <w:rPr/>
        <w:t>(0236) 23-45-30</w:t>
      </w:r>
      <w:r>
        <w:rPr>
          <w:bCs/>
        </w:rPr>
        <w:t>, права аренды земельного участка – Мозырский райисполком, тел. (0236) 30-01-93, 30-01-94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, модернизации в установленном порядке возможно использовать земельный участок для размещения фирменного и (или) специализированного магазина и (или) объекта культурного назначения и (или) промышленного предприятия 5-го класса санитарной классификации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Ограничения (обременения) прав на земельные участки, расположенные: на природных территориях, подлежащих специальной охране (в водоохранной зоне реки, водоема), площадь 0,3817 га; в охранных зонах электрических сетей, площадь – 0,0163 га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, модерниза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Не позднее одного года с даты заключения договора купли-продажи объекта приступить к его использованию не менее 24 месяцев по назначению: здание нежилое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объект не менее 24 месяцев с даты ввода его в эксплуатацию для размещения фирменного и (или) специализированного магазина и (или) объекта культурного назначения и (или) промышленного предприятия 5-го класса санитарной классификации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онный исполнительный комитет за разреш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нарушения обязательного условия отчуждения покупатель уплачивает штраф в размере 10 %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>3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До истечения срока выполнения обязательных условий продажи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spacing w:lineRule="exact" w:line="180"/>
        <w:jc w:val="both"/>
        <w:rPr>
          <w:i/>
          <w:i/>
          <w:highlight w:val="yellow"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743 652 руб. 69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693 921 руб., право аренды земельного участка – 49 731 руб. 69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48 7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одноэтажное, кирпичное здание детского сада с шестью крыльцами, общей площадью 544,2 кв. м, без наличия документов, удостоверяющих государственную регистрацию прав на капитальное стро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Люденевичский с/с, д. Гряда, ул. Молодежная, 8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78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Люденевичский сельский исполнительный комитет, тел.</w:t>
      </w:r>
      <w:r>
        <w:rPr>
          <w:bCs/>
        </w:rPr>
        <w:t xml:space="preserve"> </w:t>
      </w:r>
      <w:r>
        <w:rPr/>
        <w:t>(02353) 7-12-46, 7-12-38, 5-05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10 рабочих дней после утверждения в установленном порядке протокола о результатах аукциона либо после признания аукциона несостоявшимся выполнить обязательства, указанные в протоколе аукционных торгов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подписа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подписа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подписа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подписа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здание школы) с уборной, тиром, тепловой сетью, калиткой, ограждением, двумя воротами, площадкой, дорожкой, двухэтажное кирпичное, общей площадью 3216,4 кв. м, инв. № 332/С-98945. Имущество обременено договором аренды на площади 18,18 кв. м, по 11.09.2025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Житковичский район, Озеранский с/с, п. Хвоенск, ул. Комсомольская, 6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1,5531 га в аренду сроком по 29 марта 2028 года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итковичского райисполкома, тел. (02353) 5-51-10; 5-05-08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осле реконструкции под объекты: административно-хозяйственного назначения, объекты бытового обслуживания населения и объекты розничной торговли, объекты гостиниц, жилых помещений, объекты специализированные здравоохранения и предоставления социальных услуг, объекты специализированные для образования и воспит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охранных зонах сетей и сооружений теплоснабжения, площадь 0,053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Житковичским райисполкомом договор аренды земельного участка;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, ограничений (обременений) прав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  <w:r>
        <w:rPr/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возведения новых жилых помещений на месте приобретенного недвижимого имущества завершить его строительство не позднее 36 месяцев с даты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Житкович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итковичского райисполкома от 26.12.2023 № 223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средней школы) с подвалом, овощехранилищем, калиткой, двумя воротами, ограждением, двумя дорожками, двухэтажное кирпичное, общей площадью 1509,1 кв. м, инв. № 334/С-8618; здание специализированное складов, торговых баз, баз материально-технического снабжения, хранилищ (здание склада), одноэтажное кирпичное, общей площадью 46,2 кв. м, инв. № 334/С-10114; здание специализированное коммунального хозяйства (здание котельной) с тамбуром, одноэтажное, материал стен – панели железобетонные, общей площадью 228,8 кв. м, инв. № 334/С-8661; сооружение специализированное коммунального хозяйства (водопровод), составные элементы: трубопровод, протяженностью 53,9 м, инв. № 334/С-12649; сооружение специализированное коммунального хозяйства (канализация), составные элементы: четыре трубопровода, протяженностью 229,8 м, инв. № 334/С-12650; сооружение специализированное коммунального хозяйства (теплосети), составные элементы: трубопровод, протяженностью 134,4 м, инв. № 334/С-12651; котел № 1 КВС-063, котел № 2 КВС-0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Острожанка, ул. Молодежная, 7; ул. Молодежная, 7/1; ул. Молодежная; ул. Молодежная, Отдел образования, спорта и туриз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0.9390 га, 0.2678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225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охранных зонах линий электропередачи, площадь 0.0890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8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специализированное для образования и воспитания (здание школы-сада) со складом, уборной, погребом, ограждением, покрытием, теневым навесом, площадкой для мусора, двумя теневыми навесами, колодцем, водопроводной сетью, тепловой сетью, канализационной сетью, одно-двухэтажное кирпичное, общей площадью 2806,4 кв. м, инв. № 334/С-8518; здание специализированное коммунального хозяйства (здание котельной) с навесом, дымовой трубой, двухэтажное, наружные стены –панели железобетонные, общей площадью 417,6 кв. м, инв. № 334/С-8519; котел № 1 КВС-0,3, котел № 2 КВС-0,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ельчицкий район, Буйновичский с/с, д. Буда-Софиевка, ул. Школьная, 2; ул. Школь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ых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2.7814 га; 0.3201 га в аренду по 10 апреля 2047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осударственное учреждение образования «Буйновичская средняя школа», тел. (02356) 2-29-12, 2-29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ых участков: </w:t>
      </w:r>
      <w:r>
        <w:rPr>
          <w:spacing w:val="-2"/>
        </w:rPr>
        <w:t>в установленном законодательством порядке использовать земельные участки при условии проведения капитальных ремонтов и реконструкций зданий и благоустройства территорий для размещения общежития, спального корпуса школ-интернатов, детских домов, дома для престарелых и инвалидов, гостиниц, мотелей, кемпингов, складов, торговых баз, баз материально-технического снабжения, хранилищ, объектов здравоохранения и предоставления социальных услуг, общественного питания, розничной торговли, административного назначения, культурно-просветительного и зрелищного назначения, бытового обслуживания населения, физкультурно-оздоровительного и спортивного назначения, для лечебно-профилактических и санаторно-курортных целей, оптовой торговли, материально-технического снабжения и сбыта продукции, для производства продуктов питания, включая напитки, и табака, для производства текстильных, швейных и кожаных изделий, много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Лельчицким райисполкомом договор аренды земельных участков и в течение двух месяцев со дня его подписания обеспечить государственную регистрацию земельных участков прав, ограничений (обременений) прав на них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не менее двух лет, начиная не позднее 12 месяцев с даты регистрации договора купли-продажи. Покупатель имеет право на снос отдельный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и завершить строительство в течение трех лет с даты регистрации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не позднее четырех лет с даты регистрации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регистрации договора купли-продажи, использовать реконструированный объект для осуществления предпринимательской деятельности не менее дву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Лельчицкого райисполкома от 25.07.2023 № 6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 xml:space="preserve">Начальная цена предмета электронных торгов: </w:t>
      </w:r>
      <w:r>
        <w:rPr/>
        <w:t>4 базовые велич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физкультурно-оздоровительного и спортивного назначения (здание оборонно-спортивного оздоровительного лагеря) со спортивным залом, двухэтажное кирпичное, общей площадью 1813 кв. м, инв. № 334/С-9279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</w:t>
      </w:r>
      <w:r>
        <w:rPr>
          <w:bCs/>
          <w:lang w:val="smn-FI"/>
        </w:rPr>
        <w:t>Гомельская область, Лельчицкий район, Буйновичский с/с, аг. Буйновичи, ул. Колхозная, д. 46А</w:t>
      </w:r>
      <w:r>
        <w:rPr>
          <w:bCs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6378 га в аренду на 25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 xml:space="preserve">отдел образования Лельчицкого райисполкома, тел. (02356) 2-29-12, 2-29-08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законодательством порядке использовать земельный участок для размещения объектов розничной торговли, административного назначения, бытового обслуживания населения, общественного питания, оптовой торговли, материально-технического и продовольственного снабжения, заготовок и сбыта продукции, историко-культурного наследия, физкультурно-оздоровительного и спортивного назначения, культурно-просветительного и зрелищного назначения, коммунального хозяйства, для обработки древесины и производства изделий из дерева, включая мебель, для производства текстильных, швейных и кожаных изделий,  для производства строительных материалов, для ремонта и технического обслуживания автомобилей при условии выполнения капитального ремонта зданий и благоустройства территор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Лельчицким райисполкомом договор аренды земельного участка и в течение двух месяцев со дня его подписания обеспечить государственную регистрацию земельного участка, прав, ограничений (обременений) прав на него в Лельчицком бюро Мозырского филиала республиканского унитарного предприятия «Гомельское агентство по государственной регистрации и земельному кадастру»; осуществить реконструкцию объекта в сроки, определенные проектно-сметной документацие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  <w:lang w:val="be-BY"/>
        </w:rPr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начало осуществления предпринимательской деятельности на объекте в течение двух лет с даты государственной регистрации договора купли-продажи, осуществление покупателем предпринимательской деятельности на объекте не менее трех лет с использованием приобретенного объекта недвижимости и (или) построенных новых объектов, в случае его сноса, если объект недвижимости не может быть использован покупателем для осуществления предпринимательской деятельности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TextBody"/>
        <w:suppressAutoHyphens w:val="true"/>
        <w:spacing w:lineRule="exact" w:line="18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5 феврал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2 рабочих дней (по лотам № 1,2) или не позднее 10 рабочих дней (по лотам № 3-7)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0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3-03-30T11:52:00Z</cp:lastPrinted>
  <dcterms:modified xsi:type="dcterms:W3CDTF">2024-01-17T06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