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ЗВЕЩЕНИЕ О ПРОВЕДЕНИИ ТОРГОВ В ФОРМЕ ОТКРЫТОГО ПОВТОРНОГО АУКЦИОНА </w:t>
            </w:r>
            <w:r>
              <w:rPr>
                <w:b/>
                <w:sz w:val="15"/>
                <w:szCs w:val="15"/>
                <w:shd w:fill="FFFFFF" w:val="clear"/>
              </w:rPr>
              <w:t>СО СНИЖЕНИЕМ ЦЕНЫ НА 98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5"/>
                <w:szCs w:val="15"/>
              </w:rPr>
              <w:t xml:space="preserve">г. Хойники, ул. К. Маркса, 39 </w:t>
            </w:r>
            <w:r>
              <w:rPr>
                <w:b/>
                <w:sz w:val="15"/>
                <w:szCs w:val="15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  <w:shd w:fill="FFFFFF" w:val="clear"/>
              </w:rPr>
              <w:t xml:space="preserve">Торги состоятся 20 октября 2025 года </w:t>
            </w:r>
            <w:r>
              <w:rPr>
                <w:b/>
                <w:color w:val="000000"/>
                <w:sz w:val="15"/>
                <w:szCs w:val="15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5"/>
                <w:szCs w:val="15"/>
              </w:rPr>
              <w:t xml:space="preserve">с учетом НДС (20%), </w:t>
            </w:r>
            <w:r>
              <w:rPr>
                <w:color w:val="000000"/>
                <w:sz w:val="15"/>
                <w:szCs w:val="15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</w:t>
            </w:r>
            <w:r>
              <w:rPr>
                <w:sz w:val="15"/>
                <w:szCs w:val="15"/>
                <w:shd w:fill="D6E3BC" w:val="clear"/>
              </w:rPr>
              <w:t xml:space="preserve">задатка, </w:t>
            </w:r>
            <w:r>
              <w:rPr>
                <w:bCs/>
                <w:color w:val="000000"/>
                <w:sz w:val="15"/>
                <w:szCs w:val="15"/>
                <w:shd w:fill="D6E3BC" w:val="clear"/>
              </w:rPr>
              <w:t>с учетом</w:t>
            </w:r>
            <w:r>
              <w:rPr>
                <w:bCs/>
                <w:color w:val="000000"/>
                <w:sz w:val="15"/>
                <w:szCs w:val="15"/>
              </w:rPr>
              <w:t xml:space="preserve"> НДС (20%),</w:t>
            </w:r>
            <w:r>
              <w:rPr>
                <w:color w:val="000000"/>
                <w:sz w:val="15"/>
                <w:szCs w:val="15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словие продажи: 1.) </w:t>
            </w:r>
            <w:r>
              <w:rPr>
                <w:bCs/>
                <w:sz w:val="15"/>
                <w:szCs w:val="15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5"/>
                <w:szCs w:val="15"/>
              </w:rPr>
              <w:t>2.)</w:t>
            </w:r>
            <w:r>
              <w:rPr>
                <w:bCs/>
                <w:sz w:val="15"/>
                <w:szCs w:val="15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5"/>
                <w:szCs w:val="15"/>
              </w:rPr>
              <w:t xml:space="preserve">3.) </w:t>
            </w:r>
            <w:r>
              <w:rPr>
                <w:bCs/>
                <w:sz w:val="15"/>
                <w:szCs w:val="15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sz w:val="15"/>
                <w:szCs w:val="15"/>
              </w:rPr>
              <w:t xml:space="preserve">Информация о земельном участке: лот №2 </w:t>
            </w:r>
            <w:r>
              <w:rPr>
                <w:sz w:val="15"/>
                <w:szCs w:val="15"/>
              </w:rPr>
              <w:t>расположен на земельном участке с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Cs/>
                <w:iCs/>
                <w:sz w:val="15"/>
                <w:szCs w:val="15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5"/>
                  <w:szCs w:val="15"/>
                  <w:u w:val="none"/>
                </w:rPr>
                <w:t>325450100001000075</w:t>
              </w:r>
            </w:hyperlink>
            <w:r>
              <w:rPr>
                <w:sz w:val="15"/>
                <w:szCs w:val="15"/>
              </w:rPr>
              <w:t xml:space="preserve"> общей пл. </w:t>
            </w:r>
            <w:r>
              <w:rPr>
                <w:b/>
                <w:sz w:val="15"/>
                <w:szCs w:val="15"/>
              </w:rPr>
              <w:t>4,3631 га</w:t>
            </w:r>
            <w:r>
              <w:rPr>
                <w:sz w:val="15"/>
                <w:szCs w:val="15"/>
              </w:rPr>
              <w:t xml:space="preserve"> – </w:t>
            </w:r>
            <w:r>
              <w:rPr>
                <w:iCs/>
                <w:sz w:val="15"/>
                <w:szCs w:val="15"/>
              </w:rPr>
              <w:t>для размещения промышленных объекто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раво постоянного пользования (доля в праве 1/1)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b/>
                <w:sz w:val="15"/>
                <w:szCs w:val="15"/>
              </w:rPr>
              <w:t xml:space="preserve">Адрес: </w:t>
            </w:r>
            <w:r>
              <w:rPr>
                <w:iCs/>
                <w:sz w:val="15"/>
                <w:szCs w:val="15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 493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2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компрессорное отделение, тамбур, участок РТО, навес, склад РТО, покрасочная, склад агрегатного участ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2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56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тдел главного механика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две пристройки, две холодные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5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3  (инв. № 221); беседка (инв. № 4196); водоём декоративный (инв. № 419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</w:t>
            </w:r>
            <w:r>
              <w:rPr>
                <w:sz w:val="15"/>
                <w:szCs w:val="15"/>
              </w:rPr>
              <w:t xml:space="preserve">распредпункты Пр-9332-340 (инв. №336-339); распредпункты ПР-9332-414 (инв. №342-343); распредпункты Пр-9332-414(Пр.2) (инв. №344-345); распредпункты С 9522-14 (инв. №378); шкаф силовой СИ-9 (инв. №348-349); кран балка подвесная РОС (инв. №4516); кран подвесной электрический (инв. №4376); электротельфер Т 10322 (инв. №4905); электротельфер ВО 91 (инв. №4894); электротельфер ТЭО (инв. №1117); электротельфер ВО -92 (инв. №4874); электротельфер ВО 91М (инв. №4856-4857); </w:t>
            </w:r>
            <w:r>
              <w:rPr>
                <w:iCs/>
                <w:sz w:val="15"/>
                <w:szCs w:val="15"/>
              </w:rPr>
              <w:t xml:space="preserve">хозблок металлический 5х2.5м (2ед.); </w:t>
            </w:r>
            <w:r>
              <w:rPr>
                <w:sz w:val="15"/>
                <w:szCs w:val="15"/>
              </w:rPr>
              <w:t>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15 4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eastAsia="zh-CN" w:bidi="ar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 543,11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бор р 25 (инв. №552); прибор р 34 (инв. №557); счетчик учета тепла (инв. №4988); 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7,06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ка вибродуговая наплавочная ОКС6569 (инв. №487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6 октября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 16 ок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на очный аукцион проходит в следующем поряд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 в торгах допускаются юридические и физические лица, включая индивидуальных предпринимателей, внесшие в установленный срок задаток по соответствующему лоту и подавшие организатору торгов в указанный в извещении срок заявление на участие в торгах с приложением следующих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ая банком копия платежного поручения о внесении суммы задатка на расчетный счет, указанный в извещении (информационном сообщен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м предпринимателем – копия свидетельства о государственной регистрации и его подлинн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ом – доверенность, выданная представителю юридического лица (кроме случаев, когда юридическое лицо представляет его руководитель), а также копии учредительных документов и свидетельства о государственной регистрации юридического лица и их подлин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м юридическим лицом, иностранной организацией, не являющейся юридическим лицом, созданной в соответствии с законодательством иностранных государств, иностранным государством и их административно-территориальными единицами в лице уполномоченных органов, международной организацией – легализованные в установленном порядке копии учредительных документов, выписка из торгового реестра страны происхождения (выписка должна быть подготовлена в течение шести месяцев до подачи заявления на участие в торгах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русский или белорусский язы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ем иностранного инвестора – легализованная в установленном порядке доверенность, документ о финансовой состоятельности иностранного инвестора, выданный обслуживающим банком или иной кредитно-финансовой организацией, с нотариально удостоверенными переводами на русский или белорусский язы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ем гражданина Республики Беларусь или индивидуального предпринимателя – 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документов на участие в аукционе граждане Республики Беларусь, иностранные граждане, физические лица (граждане Республики Беларусь и лица без гражданства), постоянно проживающие за пределами Республики Беларусь, в том числе представители юридических лиц Республики Беларусь, представители иностранных инвесторов предъявляют паспорт или иной документ, удостоверяющий л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10 (десяти) рабочих дней от даты подписания протокола о результатах аукциона. Ранее опубликованное извещение о торгах размещено в газете «Хойнiцкiя навiны» от 22.03.2025г., от 05.04.2025г. в газете «Звязда» от 22.03.2025г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2D69B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shd w:fill="C2D69B" w:val="clear"/>
              </w:rPr>
              <w:t>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 xml:space="preserve">  </w:t>
            </w:r>
            <w:r>
              <w:rPr>
                <w:b/>
                <w:sz w:val="16"/>
                <w:szCs w:val="16"/>
                <w:shd w:fill="C2D69B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>51-22-17, 8(029)651-22-19, 8(029)694-43-89</w:t>
            </w:r>
            <w:r>
              <w:rPr>
                <w:b/>
                <w:sz w:val="16"/>
                <w:szCs w:val="16"/>
                <w:shd w:fill="C2D69B" w:val="clear"/>
              </w:rPr>
              <w:t>. Е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 xml:space="preserve">: 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ocenkaservis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gome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by</w:t>
            </w:r>
            <w:r>
              <w:rPr>
                <w:b/>
                <w:sz w:val="16"/>
                <w:szCs w:val="16"/>
                <w:shd w:fill="C2D69B" w:val="clear"/>
              </w:rPr>
              <w:t>@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ru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_Style 39"/>
    <w:basedOn w:val="Normal"/>
    <w:next w:val="Style16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0:00Z</dcterms:created>
  <dc:creator>SamLab.ws</dc:creator>
  <dc:description/>
  <cp:keywords/>
  <dc:language>en-US</dc:language>
  <cp:lastModifiedBy>User</cp:lastModifiedBy>
  <cp:lastPrinted>2025-05-05T15:37:00Z</cp:lastPrinted>
  <dcterms:modified xsi:type="dcterms:W3CDTF">2025-09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A64CFFB54637A2D72E0352085AD1_12</vt:lpwstr>
  </property>
  <property fmtid="{D5CDD505-2E9C-101B-9397-08002B2CF9AE}" pid="3" name="KSOProductBuildVer">
    <vt:lpwstr>1049-12.2.0.22549</vt:lpwstr>
  </property>
</Properties>
</file>