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ВЕЩЕНИЕ О ПРОВЕДЕНИИ ОТКРЫТОГО ПОВТОРНОГО АУКЦИОНА СО СНИЖЕНИЕМ ЦЕНЫ НА 10%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8"/>
                <w:szCs w:val="18"/>
              </w:rPr>
              <w:t xml:space="preserve">г. Хойники, ул. К. Маркса, 39 </w:t>
            </w:r>
            <w:r>
              <w:rPr>
                <w:b/>
                <w:sz w:val="18"/>
                <w:szCs w:val="18"/>
              </w:rPr>
              <w:t>- в лице ликвидатора Насонова В.В.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Торги состоятся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20 июня 2024 года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в 11-00 по адресу: г. Гомель, ул. Ирининская, 6Б, 2-й этаж, каб.25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4"/>
                <w:szCs w:val="14"/>
              </w:rPr>
              <w:t xml:space="preserve">с учетом НДС (20%)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color w:val="000000"/>
                <w:sz w:val="14"/>
                <w:szCs w:val="14"/>
              </w:rPr>
              <w:t>с учетом НДС (20%),</w:t>
            </w:r>
            <w:r>
              <w:rPr>
                <w:color w:val="000000"/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словие продажи:</w:t>
            </w:r>
            <w:r>
              <w:rPr>
                <w:sz w:val="16"/>
                <w:szCs w:val="16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6"/>
                <w:szCs w:val="16"/>
              </w:rPr>
              <w:t xml:space="preserve"> Местонахождение лотов:</w:t>
            </w:r>
            <w:r>
              <w:rPr>
                <w:iCs/>
                <w:sz w:val="16"/>
                <w:szCs w:val="16"/>
              </w:rPr>
              <w:t xml:space="preserve"> Гомельская обл., Хойникский р-н, </w:t>
            </w:r>
            <w:r>
              <w:rPr>
                <w:sz w:val="16"/>
                <w:szCs w:val="16"/>
              </w:rPr>
              <w:t>г. Хойники, ул. К. Маркса, 39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118А (инв. 4980), вертикально-сверлильный станок 2Н 135 (инв. №48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льно-сверлильный станок 2Н-150 (инв. №44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9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листогибочная ив-2144п (инв. №49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листогибчная (инв. №47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сверлильный станок 2М 112 (инв. №4611), станок настольно-сверлильный 2М 112 (инв. №46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омбинированные НВ 5222 (инв. №48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перечно-строгальный станок 7305</w:t>
            </w:r>
            <w:r>
              <w:rPr>
                <w:sz w:val="18"/>
                <w:szCs w:val="18"/>
              </w:rPr>
              <w:t xml:space="preserve"> (инв. №48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станок для расточки блоков 10А0034А (инв. №49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 сверлильный 2Н-150 (инв. №47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7,60</w:t>
            </w:r>
          </w:p>
        </w:tc>
      </w:tr>
      <w:tr>
        <w:trPr>
          <w:trHeight w:val="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хонинговальный мод 3к834 (инв. №46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перешлифовки кулачков распредвала (инв. №49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6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винторезный станок ГС-526 УДВМ повышенной точности (инв. №50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9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координатно-расточной (инв. №4567), станок обдирочно заточной 3Б633 (инв. №4723), станок ОПР 1841А (инв. №48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отделочно-расточной вертикальный 2Е78л, (инв. №49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лоскошлифовальный, (инв. №47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 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78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оперечно-строгальный 7307, (инв. №47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сточной, (инв. №48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сверлильный 2К-52-1, (инв. №49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5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переносной 2к52, (инв. №49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5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для расточки опор 1с263 р, (инв. №49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1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хонинговальный ОС 9762, (инв. №49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ильно- шлифовальный 3к 634 (инв. №4929), станок точильно-шлифовальный 3К633 (инв. №4785), станок точильно-шлифовальный 3К633 (инв. №47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о-заточной 3Д 642Е, (инв. №47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8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ый вертикально-сверлильный 2Н 135, (инв. №47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фрезерный FИ-315 Е, (инв. №49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нок универсальный</w:t>
            </w:r>
            <w:r>
              <w:rPr>
                <w:sz w:val="18"/>
                <w:szCs w:val="18"/>
              </w:rPr>
              <w:t xml:space="preserve"> (инв. №48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3 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0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сверлильный с-к ГС 2112 (инв. № 5014), настольно-сверлильный с-к (инв. №500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сверлильный станок (инв. №5007-5008), 2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швейная (инв. №1115), набор корпусной мебели (инв. №1118), набор корпусной мебели для административных помещений (инв. №11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 (инв. №1119), набор мебели "Полесье" (инв. №1117), сейф несгораемый (инв. №9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для хранения  (инв. №1014-1022), 9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,04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зработки поршня с шатуном, (инв. №11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4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склеивания заклепок веломого диска, (инв. №1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,2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вухсторонний (инв. №1023-1040), 1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,28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 бытовые (инв. №1041-1065), 2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и компрессионные "Минск " 16с (инв. №909-910), 2 шт., холодильный шкаф хшц 1,60 (инв. №912), дистилиатор электрический Деш 20 (инв. №9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ЦН 11 (инв. №9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5 (9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7(11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8(12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ейнер для сбора металлолома 1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2 тонн, 16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3,5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овый стол для подачи заготовок, стол производственный, 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96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стенд шестигранный, 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96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емкостей, стеллаж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2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знакомления с имуществом осуществляется по контактному тел.: </w:t>
            </w:r>
            <w:r>
              <w:rPr>
                <w:b/>
                <w:sz w:val="16"/>
                <w:szCs w:val="16"/>
              </w:rPr>
              <w:t xml:space="preserve">8(033) 634-86-95 </w:t>
            </w:r>
            <w:r>
              <w:rPr>
                <w:sz w:val="16"/>
                <w:szCs w:val="16"/>
              </w:rPr>
              <w:t xml:space="preserve">Насонов Николай Владимирович  – (правовая информация, предварительная запись на осмотр имущества); </w:t>
            </w:r>
            <w:r>
              <w:rPr>
                <w:b/>
                <w:sz w:val="16"/>
                <w:szCs w:val="16"/>
              </w:rPr>
              <w:t xml:space="preserve">8(029) 835-67-42  </w:t>
            </w:r>
            <w:r>
              <w:rPr>
                <w:sz w:val="16"/>
                <w:szCs w:val="16"/>
              </w:rPr>
              <w:t xml:space="preserve">Насонов Владимир Валерьевич. </w:t>
            </w: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>% от начальной цены предмета аукциона и не изменяется в течение всего аукциона.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0 июня 2024г</w:t>
            </w:r>
            <w:r>
              <w:rPr>
                <w:sz w:val="16"/>
                <w:szCs w:val="16"/>
              </w:rPr>
              <w:t xml:space="preserve">. по адресу: г. Гомель, ул. Ирининская, 6Б, 2-й этаж, каб.25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>заканчивается 18 июня 2024г. в 16.00 включительно</w:t>
            </w:r>
            <w:r>
              <w:rPr>
                <w:b/>
                <w:sz w:val="16"/>
                <w:szCs w:val="16"/>
              </w:rPr>
              <w:t xml:space="preserve"> (предварительно по контактным телефонам Организатора торгов.) Заявления, поступившие после установленного срока, не принимаются.  </w:t>
            </w:r>
            <w:r>
              <w:rPr>
                <w:bCs/>
                <w:sz w:val="16"/>
                <w:szCs w:val="16"/>
              </w:rPr>
              <w:t>Организатор аукциона</w:t>
            </w:r>
            <w:r>
              <w:rPr>
                <w:sz w:val="16"/>
                <w:szCs w:val="16"/>
              </w:rPr>
              <w:t xml:space="preserve">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В случае если аукцион признан несостоявшимся в силу того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возместить </w:t>
            </w:r>
            <w:r>
              <w:rPr>
                <w:b/>
                <w:bCs/>
                <w:sz w:val="16"/>
                <w:szCs w:val="16"/>
              </w:rPr>
              <w:t>Организатору</w:t>
            </w:r>
            <w:r>
              <w:rPr>
                <w:sz w:val="16"/>
                <w:szCs w:val="16"/>
              </w:rPr>
              <w:t xml:space="preserve"> затраты за публикацию в газете «Звязда», «Хойнiцкiя навiны», произвести оплату за услуги (вознаграждение) по организации и проведению торгов в течение 5(пяти) рабочих  дней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6"/>
                <w:szCs w:val="16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. Задатки, уплаченные участниками аукциона, ставшими победителями, будут учтены в счет исполнения обязательств по договору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Ранее опубликованное извещение о торгах размещено в газете «Хойнiцкiя навiны» от 06.04.2023г. №14, в газете «Звязда» от 06.04.2023г. №69 (30203)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6"/>
                <w:szCs w:val="16"/>
              </w:rPr>
              <w:t>8(029)651-22-19, 8(029)694-43-89.</w:t>
            </w:r>
            <w:r>
              <w:rPr>
                <w:sz w:val="16"/>
                <w:szCs w:val="16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Аукционы»-«Очные торги».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jc w:val="center"/>
        <w:rPr>
          <w:sz w:val="20"/>
          <w:highlight w:val="green"/>
        </w:rPr>
      </w:pPr>
      <w:r>
        <w:rPr>
          <w:sz w:val="20"/>
          <w:highlight w:val="green"/>
        </w:rPr>
        <w:t>Выход на 08.06.2024г. в газете «Хойнiцкiя навiны»</w:t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1431" w:leader="none"/>
        </w:tabs>
        <w:jc w:val="both"/>
        <w:rPr>
          <w:highlight w:val="green"/>
        </w:rPr>
      </w:pPr>
      <w:r>
        <w:rPr>
          <w:sz w:val="20"/>
          <w:highlight w:val="green"/>
        </w:rPr>
        <w:tab/>
      </w:r>
      <w:r>
        <w:rPr>
          <w:highlight w:val="green"/>
        </w:rPr>
        <w:t>«Извещения о проведении аукционов по продаже иного имущества»</w:t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6:00Z</dcterms:created>
  <dc:creator>SamLab.ws</dc:creator>
  <dc:description/>
  <cp:keywords/>
  <dc:language>en-US</dc:language>
  <cp:lastModifiedBy>User</cp:lastModifiedBy>
  <cp:lastPrinted>2024-04-04T10:20:00Z</cp:lastPrinted>
  <dcterms:modified xsi:type="dcterms:W3CDTF">2024-06-04T10:05:00Z</dcterms:modified>
  <cp:revision>29</cp:revision>
  <dc:subject/>
  <dc:title/>
</cp:coreProperties>
</file>