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>о проведении</w:t>
      </w:r>
      <w:r>
        <w:rPr>
          <w:b/>
        </w:rPr>
        <w:t xml:space="preserve"> 19 декабря 2024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</w:t>
      </w:r>
      <w:r>
        <w:rPr>
          <w:lang w:val="smn-FI"/>
        </w:rPr>
        <w:t xml:space="preserve"> </w:t>
      </w:r>
      <w:r>
        <w:rPr/>
        <w:t>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ые строения: здание административно-хозяйственное с пристройкой и уборной, одноэтажное, наружные стены – бревенчатые, кирпичные, общей площадью 142,6 кв. м, инв. № 320/С-19338; здание специализированное складов, торговых баз, баз материально-технического снабжения, хранилищ (здание склада оборудования) с навесом, одноэтажное кирпичное, общей площадью 561,2 кв. м, инв. № 320/С-19339; здание специализированное автомобильного транспорта (одноэтажное кирпичное здание гаража на две транспортных единицы), общей площадью 51,2 кв. м, инв. № 320/С-21030; здание нежилое (административное здание с гаражом), одноэтажное, наружные стены из кирпича и шпал деревянных, общей площадью 96,9 кв. м, инв. № 320/С-24491; сооружение неустановленного назначения (ограждение территории хоз. двора), состоящее из трех ограждений и двух ворот, инв. № 320/С-25111; здание специализированное складов, торговых баз, баз материально-технического снабжения, хранилищ (здание погреба для ядохимикатов), одноэтажное кирпичное, общей площадью 145,4 кв. м, инв. № 320/С-27552; здание специализированное складов, торговых баз, баз материально-технического снабжения, хранилищ (здание склада), одноэтажное кирпичное, общей площадью 267,6 кв. м, инв. № 320/С-27576; здание специализированное складов, торговых баз, баз материально-технического снабжения, хранилищ (здание склада) с пристройкой и крыльцом, одноэтажное кирпичное, общей площадью 224,1 кв. м, инв. № 320/С-27617; сооружение неустановленного назначения (ограждение территории склада (участок 3)), состоящее из двух ограждений, инв. № 320/С-27751; сооружение неустановленного назначения (ограждение территории склада (участок 2)), состоящее из двух ограждений и ворот, инв. № 320/С-27754; здание неустановленного назначения (навес), одноэтажное, материал стен – металлический профиль, общей площадью 208 кв. м, инв. № 320/С-30243; сооружение специализированное автомобильного транспорта и автодорожного хозяйства (проезжая часть и дорожки), состоящее из проезжей части и двух дорожек, общей площадью 4121 кв. м, инв. № 320/С-30638; сооружение неустановленного назначения (ограждение территории административно-хозяйственного здания), составные элементы: пять ограждений, три калитки, двое ворот, инв. № 320/С-34574; здание специализированное складов, торговых баз, баз материально-технического снабжения, хранилищ (одноэтажное кирпичное здание для хранения кислородных баллонов с пристроенным навесом), общей площадью 142,9 кв. м, инв. № 320/С-19340; сооружение специализированное железнодорожного транспорта (ограждение территории склада для хранения кислородных баллонов), состоящее из железобетонных плит на бетонных стаканах, протяженностью 156 м, общей площадью 343,2 кв. м, инв. № 320/С-21999; сооружение неустановленного назначения (асфальтовое покрытие), общей площадью 623,4 кв. м, инв. № 320/С-35402; сооружение неустановленного назначения (ограждение из сетки-рабицы), состоящее из ограждения и ворот, инв. № 320/С-35440; сооружение специализированное коммунального хозяйства (водопроводная сеть), состоящее из: трубопровода напорного, защитного кожуха (футляра), двух водопроводов ввода, колодца, запорно-регулирующей арматуры, протяженностью 79,7 м, инв. № 320/С-29082, сооружение специализированное коммунального хозяйства (наружный водопровод технической воды), протяженностью 170,5 м, инв. № 320/С-22784; сооружение специализированное водохозяйственного назначения (канализация с выгребом к зданию 186 по ул. Первомайской в г. Жлобине), протяженностью 9 м, инв. № 320/С-41732; иное имущество: площадка шлаковая № 1, инв. № 025621; площадка шлаковая № 2, инв. № 025622;ограждение контейнеров ТБО, инв. № 025623; коммуникационная сеть, инв. № 045351; шлагбаум электрический, инв. № 047362; шкаф-купе для документов, инв. № 070511; шкаф-купе для одежды, инв. № 070512; шкаф-купе для одежды, инв. № 070513; шкаф-купе для одежды 3-х дверный, инв. № 070514; право аренды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Первомайская, 186; 186/5; 186/4; 186/6; 186/2; 186/1; ул. Первомайская, территория склада (участок 2) по ул. Первомайская, 186; 186/3; ул. Первомайская, территория административно-хозяйственного здания по ул. Первомайская, 186; 186Б; 186, вблизи здания для хранения кислородных баллонов; ул. Первомайская, вблизи жилого дома 186; ул. Первомайская, 186, на территории СМРУП «БЕЛТРАНСАВТОМАТИКА»; г. Жлобин, 676, канализационная сеть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>Информация о земельн</w:t>
      </w:r>
      <w:r>
        <w:rPr>
          <w:b/>
        </w:rPr>
        <w:t>ых</w:t>
      </w:r>
      <w:r>
        <w:rPr>
          <w:b/>
          <w:lang w:val="smn-FI"/>
        </w:rPr>
        <w:t xml:space="preserve"> участк</w:t>
      </w:r>
      <w:r>
        <w:rPr>
          <w:b/>
        </w:rPr>
        <w:t xml:space="preserve">ах: </w:t>
      </w:r>
      <w:r>
        <w:rPr/>
        <w:t>площадь - участок № 1: 2,0169 га; участок № 2: 0,9431 га в аренду на 10 лет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имущества</w:t>
      </w:r>
      <w:r>
        <w:rPr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транспортное республиканское унитарное предприятие «Гомельское отделение Белорусской железной дороги», тел. (0232) 95-36-53</w:t>
      </w:r>
      <w:r>
        <w:rPr/>
        <w:t>;</w:t>
      </w:r>
      <w:r>
        <w:rPr>
          <w:bCs/>
        </w:rPr>
        <w:t xml:space="preserve"> </w:t>
      </w:r>
      <w:r>
        <w:rPr/>
        <w:t xml:space="preserve">права аренды земельных участков – </w:t>
      </w:r>
      <w:r>
        <w:rPr>
          <w:bCs/>
        </w:rPr>
        <w:t>Жлобинский райисполком, тел. (02334) 7-44-79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 возможном использовании земельных участков: </w:t>
      </w:r>
      <w:r>
        <w:rPr/>
        <w:t>в установленном порядке, в случае изменения назначения недвижимого имущества, с соблюдением необходимых санитарных и противопожарных норм, использовать земельные участки для строительства и обслуживания: здания специализированного лесохозяйственного назначения, здания специализированного для ремонта и (или) технического обслуживания автомобилей, здания специализированного розничной торговли, здания специализированного складов, торговых баз, баз материально-технического снабжения, хранилищ, здания административно-хозяйственного, здания административно-торгового, здания для бытового обслуживания, здания специализированного для оказания ветеринарных услуг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 (участок № 1), расположенные в охранных зонах: железных дорог, площадь 2.0169 га; электрических сетей, площадь 0,1056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ых участков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, ограничений (обременений) прав на него, уточнения целевого назначения; в случае необходимости реконструкции приобретенного недвижимого имущества, победителю аукциона необходимо изготовить проектную документацию в течение 1 (одного) года с даты государственной регистрации договора купли-продажи и завершить реконструкцию объекта в соответствии со сроками, установленными проектной документацией; по минованию надобности, но не позднее трех месяцев до истечения срока, установленного пунктом 4 решения Жлобинского райисполкома от 22.10.2024 № 3006,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586 913 руб. 56 коп. </w:t>
      </w:r>
      <w:r>
        <w:rPr>
          <w:bCs/>
        </w:rPr>
        <w:t>(имущество – 548 363 руб. 76 коп.; иное имущество – 5 412 руб. 60 коп.; право аренды земельного участка – 33 137 руб. 20 коп.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117 3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- здание специализированное железнодорожного транспорта (здание мастерской), одноэтажное кирпичное, общей площадью 45,1 кв. м, инв. № 320/С-2787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Жлобинский район, Пиревичский с/с, 6, здание мастерской вблизи станции Салтанов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.0325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транспортное республиканское унитарное предприятие «Гомельское отделение Белорусской железной дороги», тел. (0232) 50-89-5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 по настоящему назначению, в случае изменения назначения недвижимого имущества, с соблюдением необходимых санитарных и противопожарных норм для строительства и обслуживания: здания специализированного сельскохозяйственного назначения, здания специализированного лесохозяйственного назначения, здания специализированного розничной торговли, здания специализированного складов, торговых баз, баз материально-технического снабжения, хранилищ, здания административно-хозяйственного, здания административно-торгового, здания для бытового обслуживания населения, здания специализированного для оказания ветеринарных услуг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проживания с периодическим радиоактивным контролем), площадь 0,0325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в придорожных полосах (контролируемых зонах) автомобильных дорог, площадь 0,0325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в охранных зонах железных дорог, площадь 0,0325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, ограничений (обременений) прав на него, уточнения целевого назначения; в случае необходимости реконструкции приобретенного недвижимого имущества, победителю аукциона необходимо изготовить проектную документацию в течение 1 (одного) года с даты государственной регистрации договора купли-продажи и завершить реконструкцию объекта в соответствии со сроками, установленными проектной документацией; по минованию надобности, но не позднее трех месяцев до истечения срока, установленного пунктом 5 решения Жлобинского райисполкома от 24.09.2024 № 2670,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Расходы, связанные с формированием земельного участка: 706 руб. 26 коп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Начальная цена предмета электронных торгов: 25 767 руб. 95 коп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5 100 руб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 xml:space="preserve">Организатор </w:t>
      </w:r>
      <w:r>
        <w:rPr>
          <w:spacing w:val="-2"/>
          <w:lang w:val="ru-RU"/>
        </w:rPr>
        <w:t>электронных торгов</w:t>
      </w:r>
      <w:r>
        <w:rPr>
          <w:spacing w:val="-2"/>
        </w:rPr>
        <w:t xml:space="preserve"> вправе </w:t>
      </w:r>
      <w:r>
        <w:rPr>
          <w:spacing w:val="-2"/>
          <w:lang w:val="ru-RU"/>
        </w:rPr>
        <w:t>отказаться от проведения электронных</w:t>
      </w:r>
      <w:r>
        <w:rPr>
          <w:spacing w:val="-2"/>
        </w:rPr>
        <w:t xml:space="preserve"> торгов</w:t>
      </w:r>
      <w:r>
        <w:rPr>
          <w:spacing w:val="-2"/>
          <w:lang w:val="ru-RU"/>
        </w:rPr>
        <w:t xml:space="preserve"> в любое время, но</w:t>
      </w:r>
      <w:r>
        <w:rPr>
          <w:spacing w:val="-2"/>
        </w:rPr>
        <w:t xml:space="preserve"> не позднее чем за 3 </w:t>
      </w:r>
      <w:r>
        <w:rPr>
          <w:spacing w:val="-2"/>
          <w:lang w:val="ru-RU"/>
        </w:rPr>
        <w:t xml:space="preserve">календарных </w:t>
      </w:r>
      <w:r>
        <w:rPr>
          <w:spacing w:val="-2"/>
        </w:rPr>
        <w:t>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6 декабр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b/>
          <w:spacing w:val="-2"/>
        </w:rPr>
        <w:t>Лицу, желающему принять участие в электронных торгах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внести плату (часть платы – в случае предоставления рассрочки ее внесения соответствующим местным исполнительным комитетом) за право аренды земельного участка (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  <w:lang w:val="ru-RU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</w:rPr>
        <w:t>,</w:t>
      </w:r>
      <w:r>
        <w:rPr>
          <w:spacing w:val="-2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/>
      <w:autoSpaceDE w:val="false"/>
    </w:pPr>
    <w:rPr>
      <w:rFonts w:ascii="Arial" w:hAnsi="Arial" w:eastAsia="Times New Roman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7:00Z</dcterms:created>
  <dc:creator>Бурсевич Ирина Григорьевна</dc:creator>
  <dc:description/>
  <cp:keywords/>
  <dc:language>en-US</dc:language>
  <cp:lastModifiedBy>Иванов Руслан Викторович</cp:lastModifiedBy>
  <cp:lastPrinted>2023-11-02T09:49:00Z</cp:lastPrinted>
  <dcterms:modified xsi:type="dcterms:W3CDTF">2024-11-18T13:22:00Z</dcterms:modified>
  <cp:revision>61</cp:revision>
  <dc:subject/>
  <dc:title>И З В Е Щ Е Н И Е</dc:title>
</cp:coreProperties>
</file>