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19 декабря 2023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09, 309-32-49. 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1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(или) воспитания (двухэтажное кирпичное здание специализированное для образования и воспитания с подвалом, тремя навесами, сараем, погребом) с забором, мощением, общей площадью 1 897,8 кв. м, инв. № 320/С-23288; линия электропередач 0,4 кВ, протяженностью 31,5 м, без наличия документов, удостоверяющих государственную регистрацию прав на данное имущество; право аренды земельного участка, площадью – 0.5824 га, сроком на 20 ле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Жлобинский район, г. Жлобин, ул. Песочная, 1А; ул. Песочная, вблизи здания 1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Продавец: </w:t>
      </w:r>
      <w:r>
        <w:rPr/>
        <w:t>недвижимого имущества –</w:t>
      </w:r>
      <w:r>
        <w:rPr>
          <w:b/>
        </w:rPr>
        <w:t xml:space="preserve"> </w:t>
      </w:r>
      <w:r>
        <w:rPr/>
        <w:t>отдел образования Жлобинского райисполкома, тел.</w:t>
      </w:r>
      <w:r>
        <w:rPr>
          <w:b/>
        </w:rPr>
        <w:t xml:space="preserve"> </w:t>
      </w:r>
      <w:r>
        <w:rPr/>
        <w:t>(02334) 9-03-04; права аренды земельного участка – Жлобинский райисполкомо, тел. (02334) 7-53-01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не менее двух лет с момента заключения договора купли-продажи, в случае изменения назначения недвижимого имущества, с соблюдением необходимых санитарных и противопожарных норм, использовать земельный участок: для строительства и обслуживания одноквартирного (либо блокированного) жилого дома, для строительства и обслуживания учреждения среднего образования, для строительства и обслуживания торгово-бытового объекта для постоянного проживания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;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; завершить реконструкцию объекта в соответствии со сроками, установленными проектной документацией и использовать реконструированный объект не менее 1 (одного) года с момента ввода его в эксплуатацию; по минованию надобности, но не позднее трех месяцев до истечения срока, установленного пунктом 4 решения Жлобинского райисполкома от 24.10.2023 № 3156,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/>
          <w:b/>
        </w:rPr>
      </w:pPr>
      <w:r>
        <w:rPr>
          <w:b/>
          <w:spacing w:val="-2"/>
        </w:rPr>
        <w:t>Обязательные условия электронных торгов</w:t>
      </w:r>
      <w:r>
        <w:rPr>
          <w:b/>
        </w:rPr>
        <w:t xml:space="preserve">: </w:t>
      </w:r>
      <w:r>
        <w:rPr/>
        <w:t>использовать приобретенное недвижимое имущество не менее двух лет с момента заключения договора купли-продажи, с соблюдением необходимых санитарных и противопожарных норм, по следующему назначению: усадебный жилой дом, учреждение среднего образования, торгово-бытовые объекты для постоянно проживающего населения. В случае необходимости реконструкции приобретенного недвижимого имущества, покупателю необходимо изготовить проектную документацию в течение 9 (девяти) месяцев с даты государственной регистрации договора купли-продажи и завершить реконструкцию в соответствии со сроками, установленными проектной документацией, и использовать реконструированный объект не менее 1 (одного) года с момента ввода его в эксплуатацию. В случае необходимости выполнения работ по текущему или капитальному ремонту приобретенного недвижимого имущества, покупателю необходимо завершить выполнение ремонтных работ в течение 9 (девяти) и 12 (двенадцати) месяцев соответственно, с даты государственной регистрации договора купли-продажи, и использовать объект не менее 1 (одного) года с момента завершения выполнения ремонтных работ. Обеспечивать ограничение доступа посторонних лиц на приобретенный объект с даты государственной регистрации договора купли-продажи на период проведения работ по его реконструкции, текущему или капитальному ремонту. За невыполнения обязательных условий либо одного из условий, предусмотренных подпунктами 3.1 – 3.4 пункта 3 решения Жлобинского райисполкома от 29.08.2023 № 2542, покупатель уплачивает в районный бюджет штраф в размере 10 (десяти) процентов от цены продажи недвижимого имуществ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lang w:val="smn-FI"/>
        </w:rPr>
        <w:t xml:space="preserve">Начальная цена </w:t>
      </w:r>
      <w:r>
        <w:rPr>
          <w:b/>
        </w:rPr>
        <w:t xml:space="preserve">предмета электронных торгов: </w:t>
      </w:r>
      <w:r>
        <w:rPr>
          <w:b/>
          <w:bCs/>
        </w:rPr>
        <w:t xml:space="preserve">78 553 руб. 41 коп. </w:t>
      </w:r>
      <w:r>
        <w:rPr>
          <w:bCs/>
        </w:rPr>
        <w:t>(недвижимое имущество – 60 877 руб. 57 коп.; право аренды земельного участка – 17 675 руб. 84 коп.)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>Задаток для участия в электронных торгах: 15 7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здравоохранения и (или) предоставления социальных услуг (здание ФАП) с террасой, одноэтажное кирпичное, общей площадью 151,9 кв. м, инв. № 310/С-349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Гомельский район, Грабовский с/с, д. Журавлевка, ул. Полевая, 10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0328 га в аренду по 14.08.20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Грабовского сельисполком, тел. (0232) 53-68-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од объект жилого назначения и (или)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водоохранных зонах рек и водоемов), площадью 0.032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.0328 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Гомель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земельного участка права, ограничений (обременений) права на него; осуществить реконструкцию объекта в сроки, определенные проектно-сметной документацией.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1 года; в течение шести месяцев со дня утверждения в установленном порядке проектной документации на строительство приступить к строительству объекта; по миновании надобности, но не позднее трех месяцев до окончания срока аренды земельного участка, обратиться в райисполком с заявлением о продлении срока аренды на земельный участок либо сообщить райисполкому об его возврате; соблюдать права и обязанности землепользователей, установленные статьями 85, 106 Кодекса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завершение перепрофилирования объекта (включая проектные работы и ввод объекта в эксплуатацию) в течение трех лет с момента государственной регистрации договора купли-продажи объекта; в течение трех месяцев с момента государственной регистрации договора купли-продажи объекта возместить продавцу затраты, понесенные на изготовление необходимой документации, связанной с подготовкой недвижимого имущества к отчуждению. В случае нарушения условий, указанных в пункте 2 решения Гомельского райисполкома от 28.08.2023 № 1704, покупатель уплачивает штраф в размере 30 базовых величи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Затраты, связанные с подготовкой недвижимого имущества к отчуждению: 686 руб. 04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/>
        </w:rPr>
        <w:t>8 214 руб. 96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1 600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овощехранилищем, двумя ограждениями, воротами, двумя калитками, покрытием, одноэтажное кирпичное, общей площадью 428 кв. м, инв. № 333/С-74042; котел отопительный КС-Т-2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Калинковичский район, Козловичский с/с, аг. Козловичи, ул. Мира, 149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,4217 га в аренду по 01.11.207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Калинковичского райисполкома, тел. 8 (02345) 3-17-91,</w:t>
      </w:r>
      <w:r>
        <w:rPr>
          <w:sz w:val="30"/>
          <w:szCs w:val="30"/>
        </w:rPr>
        <w:t xml:space="preserve"> </w:t>
      </w:r>
      <w:r>
        <w:rPr/>
        <w:t>3-10-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,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объектов оптовой торговли, материально-технического и продовольственного снабжения, заготовок и сбыта продукции, объектов агроэкотуризма, для размещения объектов жилой застро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Калинковичским райисполкомом договор аренды земельного участка и осуществить в двухмесячный срок после подписания договора аренды с Калинковичским райисполкомом государственной регистрации права на земельный участок; получить в установленном порядке разрешение Калинковичского райисполкома на проведение проектно-изыскательских работ и разработки строительного проекта на строительство объекта в срок, не превышающий 1 год; осуществить строительство объекта в сроки, определенные проектно-сметной документа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Обязательные условия отчуждения:</w:t>
      </w:r>
      <w:r>
        <w:rPr>
          <w:spacing w:val="-2"/>
        </w:rPr>
        <w:t xml:space="preserve"> использование объекта при условии реконструкции для размещения объектов розничной торговли, объектов бытового обслуживания населения, объектов административного и (или) административно-торгового назначения,  объектов оптовой торговли, материально-технического и продовольственного снабжения, заготовок и сбыта продукции, объектов агроэкотуризма, для размещения объектов жилой застройки; в случае проведения проектно-изыскательских работ и разработки строительного проекта на строительство объекта осуществить работы в срок, не превышающий 1 год; в случае разработки проектно-сметной документации осуществить строительство объекта в сроки, определенные проектно-сметной документацией; в случае нарушения условий покупатель уплачивает штраф в размере 10 процентов от цены 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/>
        </w:rPr>
        <w:t xml:space="preserve">162 328 руб. 72 коп. </w:t>
      </w:r>
      <w:r>
        <w:rPr/>
        <w:t>(недвижимое имущество – 162 172 руб.; оборудование – 156 руб. 72 ко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</w:rPr>
        <w:t xml:space="preserve"> 32 400 руб.</w:t>
      </w:r>
    </w:p>
    <w:p>
      <w:pPr>
        <w:pStyle w:val="Normal"/>
        <w:widowControl/>
        <w:spacing w:lineRule="exact" w:line="180"/>
        <w:jc w:val="center"/>
        <w:rPr>
          <w:b/>
          <w:b/>
        </w:rPr>
      </w:pPr>
      <w:r>
        <w:rPr>
          <w:b/>
        </w:rPr>
        <w:t>Лот № 4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двухэтажное кирпичное здание дома культуры с котельной, крыльцом, двумя отмостками, мощением, общей площадью 1210,6 кв. м, инв. № 321/С-11667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Буда-Кошелевский район, Рогинский с/с, д. Дербичи, ул. Гомельская, 14а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 xml:space="preserve">Информация о земельном участке: </w:t>
      </w:r>
      <w:r>
        <w:rPr/>
        <w:t>площадь – 0.4000 га в аренду на 50 лет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идеологической работы, культуры и по делам молодежи Буда-Кошелевского райисполкома, тел. (02336) 7-73-97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  <w:spacing w:val="-2"/>
        </w:rPr>
        <w:t>Сведения о возможном использовании земельного участка:</w:t>
      </w:r>
      <w:r>
        <w:rPr/>
        <w:t xml:space="preserve"> в установленном порядке использовать земельный участок под здание специализированное физкультурно-оздоровительного и спортивного назначения; здание специализированное для образования и (или) воспитания; здание специализированное для лечебно-профилактических и (или) санаторно-курортных целей; здание специализированное для бытового обслуживания населения; здание специализированное розничной торговли; здание специализированное для общественного питания; здание специализированное для производства текстильных, швейных и кожаных изделий; здание административно-хозяйственное; здание специализированное складов, торговых баз, баз материально-технического снабжения, ,хранилищ; здание гостиниц, мотелей, кемпингов; здание общежития; здание административно-торговое; здание многофункционально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 Буда-Кошелевским райисполкомом договор аренды земельного участка и в течение двух месяцев со дня его подписания обеспечить осуществление государственной регистрации земельного участка и возникновения прав, ограничений (обременений) прав на него;  получить архитектурно-планировочное задание и технические условия для инженерно-технического обеспечения объекта строительства, разрешение Буда-Кошелевского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 и завершить строительство объекта в сроки, определенные проектной документацией.</w:t>
      </w:r>
    </w:p>
    <w:p>
      <w:pPr>
        <w:pStyle w:val="Normal"/>
        <w:widowControl/>
        <w:spacing w:lineRule="exact" w:line="180"/>
        <w:jc w:val="both"/>
        <w:rPr>
          <w:b/>
          <w:b/>
        </w:rPr>
      </w:pPr>
      <w:r>
        <w:rPr>
          <w:b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/>
      </w:pPr>
      <w:r>
        <w:rPr/>
        <w:t>1)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 (далее -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.</w:t>
      </w:r>
    </w:p>
    <w:p>
      <w:pPr>
        <w:pStyle w:val="Normal"/>
        <w:widowControl/>
        <w:spacing w:lineRule="exact" w:line="180"/>
        <w:jc w:val="both"/>
        <w:rPr/>
      </w:pPr>
      <w:r>
        <w:rPr/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/>
      </w:pPr>
      <w:r>
        <w:rPr/>
        <w:t>2)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/>
      </w:pPr>
      <w:r>
        <w:rPr/>
        <w:t>3)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.</w:t>
      </w:r>
    </w:p>
    <w:p>
      <w:pPr>
        <w:pStyle w:val="Normal"/>
        <w:widowControl/>
        <w:spacing w:lineRule="exact" w:line="180"/>
        <w:jc w:val="both"/>
        <w:rPr/>
      </w:pPr>
      <w:r>
        <w:rPr/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;</w:t>
      </w:r>
    </w:p>
    <w:p>
      <w:pPr>
        <w:pStyle w:val="Normal"/>
        <w:widowControl/>
        <w:spacing w:lineRule="exact" w:line="180"/>
        <w:jc w:val="both"/>
        <w:rPr/>
      </w:pPr>
      <w:r>
        <w:rPr/>
        <w:t>4)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 продажи.</w:t>
      </w:r>
    </w:p>
    <w:p>
      <w:pPr>
        <w:pStyle w:val="Normal"/>
        <w:widowControl/>
        <w:spacing w:lineRule="exact" w:line="180"/>
        <w:jc w:val="both"/>
        <w:rPr>
          <w:b/>
          <w:b/>
          <w:lang w:val="smn-FI"/>
        </w:rPr>
      </w:pPr>
      <w:r>
        <w:rPr/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Буда-Кошелев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пункте четыре.</w:t>
      </w:r>
    </w:p>
    <w:p>
      <w:pPr>
        <w:pStyle w:val="Normal"/>
        <w:widowControl/>
        <w:spacing w:lineRule="exact" w:line="180"/>
        <w:jc w:val="both"/>
        <w:rPr/>
      </w:pPr>
      <w:r>
        <w:rPr>
          <w:b/>
        </w:rPr>
        <w:t>На</w:t>
      </w:r>
      <w:r>
        <w:rPr>
          <w:b/>
          <w:lang w:val="smn-FI"/>
        </w:rPr>
        <w:t xml:space="preserve">чальная цена </w:t>
      </w:r>
      <w:r>
        <w:rPr>
          <w:b/>
        </w:rPr>
        <w:t xml:space="preserve">предмета электронных торгов: </w:t>
      </w:r>
      <w:r>
        <w:rPr/>
        <w:t>1 базовая величина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exact" w:line="180" w:before="0" w:after="0"/>
        <w:ind w:left="0" w:hanging="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ind w:firstLine="5245"/>
        <w:rPr>
          <w:b/>
          <w:b/>
          <w:spacing w:val="-2"/>
          <w:highlight w:val="yellow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здание специализированное для образования и воспитания (здание школы), двухэтажное кирпичное, общей площадью 953,7 кв. м, отчуждается без наличия документов, удостоверяющих государственную регистрацию прав на д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итковичский район, Дяковичский с/с, д. Ветчин, ул. Почтовая, 3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6079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Продавец:</w:t>
      </w:r>
      <w:r>
        <w:rPr>
          <w:spacing w:val="-2"/>
        </w:rPr>
        <w:t xml:space="preserve"> отдел образования Житковичского райисполкома, тел. (02353) 5-05-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сле реконструкции под объекты административно-хозяйственного назначения, объекты бытового обслуживания населения и объекты розничной торговли, объекты специализированные здравоохранения и предоставления социальных услуг, объекты специализированные для образования и воспитания, объекты гостиниц.</w:t>
      </w:r>
      <w:r>
        <w:rPr>
          <w:spacing w:val="-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Житковичским райисполкомом договор аренды земельного участка и в течение двух месяцев со дня его подписания обратиться за его государственной регистрацией права на него; получить в установленном порядке разрешение Житковичского райисполкома на проведение проектно-изыскательских работ, архитектурно-планировочное задание и технические условия для инженерно-технического обеспечения объекта строительства (реконструкции), разработки строительного проекта на строительство (реконструкцию) объекта в срок, не превышающий два года (в случае проведения реконструкции, модернизации, капитального ремонта объектов)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такого объекта; снять на занимаемом земельном участке плодородный слой почвы и использовать его согласно проектной документации; завершить строительство (реконструкцию) объекта в сроки, определенные проектной документацией.</w:t>
      </w:r>
      <w:r>
        <w:rPr>
          <w:spacing w:val="-2"/>
          <w:highlight w:val="yellow"/>
        </w:rPr>
        <w:t xml:space="preserve"> </w:t>
      </w:r>
    </w:p>
    <w:p>
      <w:pPr>
        <w:pStyle w:val="Normal"/>
        <w:widowControl/>
        <w:spacing w:lineRule="exact" w:line="180"/>
        <w:jc w:val="both"/>
        <w:rPr/>
      </w:pPr>
      <w:r>
        <w:rPr>
          <w:rFonts w:eastAsia="Times New Roman"/>
          <w:b/>
        </w:rPr>
        <w:t xml:space="preserve">Обязательные условия электронных торгов: </w:t>
      </w:r>
      <w:r>
        <w:rPr>
          <w:rFonts w:eastAsia="Times New Roman"/>
        </w:rPr>
        <w:t>осуществление покупателем предпринимательской деятельности с использованием приобретенного государственного имущества не менее двух лет, начиная не позднее 24 месяцев с момента заключения договора купли-продажи; в случае использования права сноса приобретенного недвижимого имущества и строительства нового объекта для осуществления предпринимательской деятельности завершить его строительство и ввести в эксплуатацию не позднее 24 месяцев с момента заключения договора купли-продажи, использовать построенный объект для осуществления предпринимательской деятельности не менее двух лет с момента ввода его в эксплуатацию; запрет на отчуждение, залог приобретенного объекта до выполнения покупателем условий договора купли-продаж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Задаток для участия в электронных торгах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ые строения – здание специализированное для образования и воспитания (здание школы) с двумя сараями, уборной, одноэтажное кирпичное, общей площадью 484,1 кв. м, инв. № 320/С-26868; здание специализированное для общественного питания (здание столовой), одноэтажное бревенчатое, общей площадью 94,4 кв. м, инв. № 320/С-26869; сооружения без наличия документов, удостоверяющих государственную регистрацию прав на данное имущество: линия электропередачи, протяженность – 126,9 м; участок канализационной сети, протяженность – 7,5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 Школьная, д. 18; линия электропередачи от питающей линии до зданий школы по ул. Школьной, 18; канализация бытовая от здания школы по ул. Школьной, 18 до выгребной я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2,0015 га в аренду на 2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16.05.2022 № 1685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возникновения права аренды на земельный участок, уточнение целевого назначения земельного участка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и надобности, но не позднее трех месяцев до истечения срока, установленного пунктом 2 решения Жлобинского райисполкома от 16.05.2022 № 1685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Обязательные условия электронных торгов:</w:t>
      </w:r>
      <w:r>
        <w:rPr>
          <w:spacing w:val="-2"/>
        </w:rPr>
        <w:t xml:space="preserve"> 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544.</w:t>
      </w:r>
    </w:p>
    <w:p>
      <w:pPr>
        <w:pStyle w:val="Normal"/>
        <w:spacing w:lineRule="exact" w:line="18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4 базовые величины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для образования и (или) воспитания (здание детского сада) с беседкой, сараем, погребом, уборной, навесом, ограждением, мощением, одноэтажное кирпичное, общей площадью 442,6 кв. м, инв. № 320/С-295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оротковичский с/с, д. Плесовичская Слободка, ул. Молодежная,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4026 га в аренду по 17 сентября 206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</w:rPr>
      </w:pPr>
      <w:r>
        <w:rPr>
          <w:b/>
        </w:rPr>
        <w:t xml:space="preserve">Продавец: </w:t>
      </w:r>
      <w:r>
        <w:rPr/>
        <w:t>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24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24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ями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8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/>
        <w:t xml:space="preserve"> капитальное строение – здание специализированное для образования и (или) воспитания (здание детского сада) с сараем, погребом, забором, одноэтажное кирпичное, общей площадью 313,1 кв. м, инв. № 320/С-2539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Щедринский с/с, д. Китин, ул.Центральная,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507 га, срок аренды до 1 июля 204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Жлобинского райисполкома, тел. (02334)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целевому назначению в соответствии с предоставлением согласно пункта 1 решения Жлобинского райисполкома от 04.07.2022 № 2331, а также возможно изменить целевое назначение земельного участка при условии изменения в установленном порядке целевого назначения объекта на: здание одноквартирного или блокированного жилого дома, здание специализированное для бытового обслуживания населения, здание административно-хозяйственное, здание специализированное розничной торговли, производства в соответствии с санитарными и противопожарными нормами, здание гостиниц, мотелей, кемпингов, здание специализированное здравоохранения и предоставления социальных услуг, здание специализированное для образования и воспитания, здание специализированное коммунального хозяйства, специализированное физкультурно-оздоровительного и спортивного назначения или использования приобретенного недвижимого имущества для ведения личного подсобного хозяйства.</w:t>
      </w:r>
    </w:p>
    <w:p>
      <w:pPr>
        <w:pStyle w:val="Normal"/>
        <w:spacing w:lineRule="exact" w:line="180"/>
        <w:jc w:val="both"/>
        <w:rPr>
          <w:spacing w:val="-2"/>
        </w:rPr>
      </w:pPr>
      <w:r>
        <w:rPr>
          <w:spacing w:val="-2"/>
        </w:rPr>
        <w:t>Ограничения (обременения) прав на земельные участки, расположенные в охранных зонах электрических сетей, площадь 0.0287 га.</w:t>
      </w:r>
    </w:p>
    <w:p>
      <w:pPr>
        <w:pStyle w:val="Normal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подписания договора аренды земельного участка обеспечить государственную регистрацию возникновения права аренды на земельный участок, ограничений (обременений) прав на него; в случае изменения назначения недвижимого имущества обратиться в сроки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лучить в установленном порядке разрешения Жлобинского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минованию надобности, но не позднее трех месяцев до истечения срока, установленного пунктом 2 решения Жлобинского райисполкома от 04.07.2022 № 2331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соблюдать специальный режим хозяйственной деятельности, установленный ограничениями (обременениями) прав в использовании земельного участка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Cs/>
          <w:highlight w:val="yellow"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неустановленного назначения (здание нежилое) с сараем, калиткой, забором, одноэтажное кирпичное, общей площадью 164,4 кв. м, без наличия документов, удостоверяющих государственную регистрацию прав на д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сто нахождения: </w:t>
      </w:r>
      <w:r>
        <w:rPr>
          <w:spacing w:val="-2"/>
        </w:rPr>
        <w:t>Гомельская область, Жлобинский район, Краснобережский с/с, д. Горбачевка,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>ом</w:t>
      </w:r>
      <w:r>
        <w:rPr>
          <w:b/>
          <w:spacing w:val="-2"/>
          <w:lang w:val="smn-FI"/>
        </w:rPr>
        <w:t xml:space="preserve"> 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1000 га в аренду на 3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Продавец недвижимого имущества:</w:t>
      </w:r>
      <w:r>
        <w:rPr/>
        <w:t xml:space="preserve"> коммунальное сельскохозяйственное унитарное предприятие «Краснобережский», тел. (02334) 9-93-42, 9-03-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 использовать земельный участок по настоящему назначению, а также при условии реконструкции в качестве здания одноквартирного или блокированного жилого дома, здания специализированного для бытового обслуживания населения, здания административно-хозяйственного, здания специализированное розничной торговли и друго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ять строительство, реконструкцию объекта в сроки, определенные проектной документацией; по миновании надобности, но не позднее трех месяцев до истечения срока, установленного пунктом 2 решения Жлобинского райисполкома от 13.07.2020 № 1843, обратиться в райисполком с заявлением о продлении срока аренды земельного участка либо сообщить о его возврате, в противном случае, по истечении срока действия договора аренды земельного участка, договорные отношения сторон и право аренды на земельный участок прекращаются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Расходы, связанные с формированием земельного участка: 477 руб. 40 ко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 xml:space="preserve">Начальная цена предмета электронных торгов: </w:t>
      </w:r>
      <w:r>
        <w:rPr/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Задаток для участия в электронных торгах:</w:t>
      </w:r>
      <w:r>
        <w:rPr>
          <w:b/>
          <w:spacing w:val="-2"/>
        </w:rPr>
        <w:t xml:space="preserve"> </w:t>
      </w:r>
      <w:r>
        <w:rPr>
          <w:spacing w:val="-2"/>
        </w:rPr>
        <w:t>1 базовая величина.</w:t>
      </w:r>
    </w:p>
    <w:p>
      <w:pPr>
        <w:pStyle w:val="Normal"/>
        <w:spacing w:lineRule="exact" w:line="180"/>
        <w:rPr>
          <w:b/>
          <w:b/>
          <w:bCs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Информация о предмете электронных торгов: </w:t>
      </w:r>
      <w:r>
        <w:rPr/>
        <w:t>капитальное строение – здание специализированное для образования и воспитания (детский сад - начальная школа) с тремя пристройками, теплицей с пристройкой, сараем, беседкой, уборной, террасой, тремя мощениями, забором, крыльцом, отмосткой, одно-двухэтажное кирпичное, общей площадью 1755,5 кв. м, инв. № 320/С- 27529; без наличия документов, удостоверяющих государственную регистрацию прав на данное имущество: сооружение специализированное энергетики (линия электропередачи), протяженностью 105,1 м; сооружение специализированное водохозяйственного назначения (водопроводная сеть), протяженностью 55,9 м; сооружение специализированное коммунального хозяйства (канализационная сеть) с тремя трубопроводами, протяженностью 162,4 м; сооружение специализированное энергетики (тепловая сеть), протяженностью 30,1 м; многолетние насаждения в количестве 3 шт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Место нахождения: </w:t>
      </w:r>
      <w:r>
        <w:rPr/>
        <w:t>Гомельская область, Жлобинский район, Новомарковичский с/с, д. Кабановка, ул. Школьная, 14; линия электропередачи к дет. саду - нач. школа по ул. Школьная, 14; водопроводная сеть к дет. саду - нач. школа по ул. Школьная, 14; канализационная сеть к дет. саду - нач. школа по ул. Школьная, 14, тепловая сеть к ГУО «Кабановский детский сад - начальная школа».</w:t>
      </w:r>
    </w:p>
    <w:p>
      <w:pPr>
        <w:pStyle w:val="Normal"/>
        <w:widowControl/>
        <w:tabs>
          <w:tab w:val="clear" w:pos="708"/>
          <w:tab w:val="left" w:pos="360" w:leader="none"/>
          <w:tab w:val="left" w:pos="2506" w:leader="none"/>
        </w:tabs>
        <w:spacing w:lineRule="exact" w:line="180"/>
        <w:jc w:val="both"/>
        <w:rPr>
          <w:rFonts w:eastAsia="Times New Roman"/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1.9501 га в аренду на 50 лет.</w:t>
      </w:r>
    </w:p>
    <w:p>
      <w:pPr>
        <w:pStyle w:val="Normal"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  <w:lang w:val="smn-FI"/>
        </w:rPr>
        <w:t xml:space="preserve">Продавец: </w:t>
      </w:r>
      <w:r>
        <w:rPr>
          <w:lang w:val="smn-FI"/>
        </w:rPr>
        <w:t xml:space="preserve">отдел образования Жлобинского райисполкома, т. (02334) 2-35-72, </w:t>
      </w:r>
      <w:r>
        <w:rPr/>
        <w:t>9-03-04</w:t>
      </w:r>
      <w:r>
        <w:rPr>
          <w:lang w:val="smn-FI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>в установленном порядке использовать земельный участок для размещения объекта бытового обслуживания; производства в соответствии с санитарными и противопожарными нормами; специализированного здания склада, торговых объектов, баз материально-технического снабжения, хранилищ, для физических лиц под жилые помещения и (или) для ведения личного подсобного хозяй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2506" w:leader="none"/>
        </w:tabs>
        <w:spacing w:lineRule="exact" w:line="180"/>
        <w:jc w:val="both"/>
        <w:rPr>
          <w:bCs/>
        </w:rPr>
      </w:pPr>
      <w:r>
        <w:rPr>
          <w:bCs/>
        </w:rPr>
        <w:t>Ограничения (обременения) прав в использовании земельного участка на площади 0,0562 га в связи с его расположением в охранных зонах объектов инженерной инфраструктуры (охранная зона электрических сетей).</w:t>
      </w:r>
    </w:p>
    <w:p>
      <w:pPr>
        <w:pStyle w:val="Normal"/>
        <w:widowControl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</w:rPr>
        <w:t>Сведения об условиях, предусмотренных в решении об изъятии земельного участка:</w:t>
      </w:r>
      <w:r>
        <w:rPr/>
        <w:t xml:space="preserve"> 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,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ления строительства, реконструкции объекта в сроки, определенные проектной документацией; получения победителем аукциона в установленном порядке разрешения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окончании срока аренды земельного участка, но не позднее срока, установленного решением Жлобинского райисполкома от 01.11.2017 № 2730, обратиться в райисполком для решения вопроса о его дальнейшем использовании или продлить срок пользования им; соблюдать права и обязанности иных землепользователей земельных участков; соблюдать режим хозяйственной деятельности, установленный ограничениями (обременениями) прав на земельный участок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 xml:space="preserve">Обязательные условия электронных торгов: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widowControl/>
        <w:tabs>
          <w:tab w:val="clear" w:pos="708"/>
          <w:tab w:val="left" w:pos="2506" w:leader="none"/>
        </w:tabs>
        <w:spacing w:lineRule="exact" w:line="180"/>
        <w:jc w:val="both"/>
        <w:rPr/>
      </w:pPr>
      <w:r>
        <w:rPr>
          <w:b/>
        </w:rPr>
        <w:t xml:space="preserve">Начальная цена предмета электронных торгов: </w:t>
      </w:r>
      <w:r>
        <w:rPr/>
        <w:t>5 базовых величин.</w:t>
      </w:r>
    </w:p>
    <w:p>
      <w:pPr>
        <w:pStyle w:val="Normal"/>
        <w:spacing w:lineRule="exact" w:line="180"/>
        <w:jc w:val="both"/>
        <w:rPr/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11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  <w:lang w:val="en-US" w:eastAsia="en-US"/>
        </w:rPr>
        <w:t>Информация о предмете электронных торгов</w:t>
      </w:r>
      <w:r>
        <w:rPr>
          <w:b/>
        </w:rPr>
        <w:t>:</w:t>
      </w:r>
      <w:r>
        <w:rPr/>
        <w:t xml:space="preserve"> капитальное строение – здание нежилое (здание административно-хозяйственное), одноэтажное кирпичное, общей площадью 184,2 кв. м, без наличия документов, удостоверяющих государственную регистрацию прав на данное имущество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>
          <w:bCs/>
          <w:lang w:val="smn-FI"/>
        </w:rPr>
      </w:pPr>
      <w:r>
        <w:rPr>
          <w:b/>
        </w:rPr>
        <w:t>Место нахождения:</w:t>
      </w:r>
      <w:r>
        <w:rPr/>
        <w:t xml:space="preserve"> Гомельская область, Жлобинский район, Краснобережский с/с, д. Радуша, ул. Школьная, д. 30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170"/>
        <w:jc w:val="both"/>
        <w:rPr>
          <w:b/>
          <w:b/>
        </w:rPr>
      </w:pPr>
      <w:r>
        <w:rPr>
          <w:b/>
          <w:lang w:val="smn-FI"/>
        </w:rPr>
        <w:t>Информация о земельном участке</w:t>
      </w:r>
      <w:r>
        <w:rPr>
          <w:b/>
        </w:rPr>
        <w:t>:</w:t>
      </w:r>
      <w:r>
        <w:rPr/>
        <w:t xml:space="preserve"> площадь – 0.1501 га в аренду на 50 лет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70"/>
        <w:jc w:val="both"/>
        <w:rPr/>
      </w:pPr>
      <w:r>
        <w:rPr>
          <w:b/>
        </w:rPr>
        <w:t xml:space="preserve">Продавец: </w:t>
      </w:r>
      <w:r>
        <w:rPr/>
        <w:t>коммунальное сельскохозяйственное унитарное предприятие «Краснобережский», т</w:t>
      </w:r>
      <w:r>
        <w:rPr>
          <w:lang w:val="en-US"/>
        </w:rPr>
        <w:t>ел</w:t>
      </w:r>
      <w:r>
        <w:rPr/>
        <w:t>.</w:t>
      </w:r>
      <w:r>
        <w:rPr>
          <w:lang w:val="en-US"/>
        </w:rPr>
        <w:t xml:space="preserve"> (023</w:t>
      </w:r>
      <w:r>
        <w:rPr/>
        <w:t>34</w:t>
      </w:r>
      <w:r>
        <w:rPr>
          <w:lang w:val="en-US"/>
        </w:rPr>
        <w:t xml:space="preserve">) </w:t>
      </w:r>
      <w:r>
        <w:rPr/>
        <w:t>9-93-42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jc w:val="both"/>
        <w:rPr/>
      </w:pPr>
      <w:r>
        <w:rPr>
          <w:b/>
          <w:bCs/>
        </w:rPr>
        <w:t xml:space="preserve">Сведения о возможном использовании земельного участка: </w:t>
      </w:r>
      <w:r>
        <w:rPr>
          <w:bCs/>
        </w:rPr>
        <w:t xml:space="preserve">в установленном порядке использовать земельный участок для размещения объекта бытового обслуживания; производства в соответствии с санитарными и противопожарными нормами; специализированного здания склада, торговых объектов, баз материально-технического снабжения, хранилищ, для физических лиц под жилые помещения и (или) для ведения личного подсобного хозяйства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 xml:space="preserve">Сведения об условиях, предусмотренных в решении об изъятии земельного участка: </w:t>
      </w:r>
      <w:r>
        <w:rPr/>
        <w:t>заключить со Жлобинским райисполкомом договор аренды земельного участка и в течение двух месяцев со дня его подписания обеспечить государственную регистрацию права аренды на земельный участок; в случае изменения назначения недвижимого имущества обратиться в сроки, установленные законодательством за архитектурно-планировочным заданием и техническими условиями для инженерно-технического обеспечения объекта строительства, иной проектной документацией; осуществить строительство, реконструкцию объекта в сроки, определенные проектной документацией; получить в установленном порядке разрешение райисполкома на проведение проектно-изыскательских работ и разработку строительного проекта на строительство (реконструкцию) объекта в срок, не превышающий 1 (один) год; по окончании срока аренды земельного участка, но не позднее срока, установленного решением Жлобинского райисполкома от 07.06.2018 № 1162, обратиться в райисполком для решения вопроса о его дальнейшем использовании или продлить срок пользования им; соблюдать права и обязанности иных землепользователей земельных участков; предоставленный земельный участок использовать в соответствии с целевым назначением и условием его предоставления, согласно Кодексу Республики Беларусь о зем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Обязательные условия электронных торгов:</w:t>
      </w:r>
      <w:r>
        <w:rPr/>
        <w:t xml:space="preserve"> </w:t>
      </w:r>
      <w:r>
        <w:rPr>
          <w:spacing w:val="-2"/>
        </w:rPr>
        <w:t>срок начала осуществления покупателем предпринимательской деятельности на данном объекте не позднее 1 (одного) года с даты государственной регистрации договора купли-продажи и период осуществления покупателем предпринимательской деятельности с использованием приобретенного недвижимого имущества в течение 2 (двух) лет; в случае необходимости сноса приобретенного недвижимого имущества и (или) строительства нового объекта для осуществления предпринимательской деятельности: покупателю необходимо приступить к разработке проектной документации (в случае необходимости в разработке) для осуществления сноса и (или) строительства нового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сносу и (или) строительству нового объекта и завершить его строительство в соответствии со сроками, установленными проектной документацией, но не более 2 (двух лет); осуществлять предпринимательскую деятельность с использованием приобретенного недвижимого имущества и (или) построенного после его сноса в течение 1 (одного) года; в случае приобретенного покупателем недвижимого имущества для перевода его в жилое помещение без реконструкции и (или) использования его для ведения личного подсобного хозяйства, покупателю необходимо в установленном порядке осуществить его перевод в жилое помещение окончанием государственной регистрацией в течение 3 (трех) лет с даты государственной регистрации договора купли-продажи; в случае необходимости реконструкции приобретенного покупателем недвижимого имущества для перевода его в жилое помещение и (или) использования его для ведения личного подсобного хозяйства: покупателю необходимо приступить к разработке проектной документации для осуществления реконструкции объекта в течение 6 (шести) месяцев с даты государственной регистрации договора купли-продажи; срок разработки проектной документации определяется договором на проектно-изыскательные работы, но не более 1 (одного) года с даты заключения договора; после изготовления проектной документации, покупателю в течение 6 (шести) месяцев необходимо приступить к реконструкции объекта и завершить реконструкцию в соответствии со сроками, установленными проектной документацией, но не более 3 (трех) лет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 До истечения срока выполнения обязательного условия аукциона, допускается отчуждение покупателем недвижимого имущества по согласованию со Жлобин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Жлобинского райисполкома от 29.08.2023 № 2484.</w:t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  <w:t>Расходы, связанные с изготовлением технического паспорта: 178 руб. 58 коп.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/>
        <w:t xml:space="preserve">1 базовая величина. </w:t>
      </w:r>
    </w:p>
    <w:p>
      <w:pPr>
        <w:pStyle w:val="Normal"/>
        <w:spacing w:lineRule="exact" w:line="180"/>
        <w:jc w:val="both"/>
        <w:rPr/>
      </w:pPr>
      <w:r>
        <w:rPr>
          <w:b/>
        </w:rPr>
        <w:t>Задаток для участия в электронных торгах:</w:t>
      </w:r>
      <w:r>
        <w:rPr/>
        <w:t xml:space="preserve"> 1 базовая величина.</w:t>
      </w:r>
    </w:p>
    <w:p>
      <w:pPr>
        <w:pStyle w:val="Normal"/>
        <w:spacing w:lineRule="exact" w:line="180"/>
        <w:rPr>
          <w:b/>
          <w:b/>
          <w:bCs/>
        </w:rPr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4 декабря 2023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: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внести плату (часть платы – в случае предоставления рассрочки ее внесения соответствующим местным исполнительным комитетом) за право аренды земельного участка (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 не позднее 10 рабочих дней (по лотам № 1-3), не позднее 2 рабочих дней (по лотам № 4-11)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3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3-11-17T15:37:00Z</cp:lastPrinted>
  <dcterms:modified xsi:type="dcterms:W3CDTF">2023-11-17T12:4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