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троительно-монтажный трест №27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19 августа 2024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>Победитель торгов обязан возместить продавцу фактические затраты, связанные с организацией и проведением торгов, не позднее 5 календарных дней со дня проведения торгов в сумме 2134,94 бел. руб. с НДС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. № 350/C-76094, общей площадью 40,5 кв.м, наименование: Трансформаторная подстанция, назначение: Здание специализированное энергетики, составные части и принадлежности: А1/к-Трансформаторная подстанция, б-Стоянка машин, а-Ограждение завода товарный бетон, расположенное по адресу: Гомельская обл., г. Гомель, ул. Техническая 8-я, 2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ременение: </w:t>
            </w:r>
            <w:r>
              <w:rPr>
                <w:sz w:val="16"/>
                <w:szCs w:val="16"/>
              </w:rPr>
              <w:t>договор аренды №36/2022 от 01.04.2022г. по 31.03.202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7000636 площадью 0,6894 га (право постоянного пользован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атериалы: бой кирпичный 263 куб.м., бой бетонный 1052 куб.м., бой ж/б смешанный 34 куб.м., плиты ж/б забора сплошного (лом бетонный) 33 куб.м., плиты ж/б (лом бетонный) 14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9 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 901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 xml:space="preserve">Открытое акционерное общество «Строительно-монтажный трест №27», </w:t>
            </w:r>
            <w:r>
              <w:rPr>
                <w:sz w:val="14"/>
                <w:szCs w:val="14"/>
              </w:rPr>
              <w:t>246050, г.Гомель, ул.Жарковского 24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sz w:val="14"/>
                <w:szCs w:val="14"/>
              </w:rPr>
              <w:t>8(044)787-04-84 Владимир Михайлович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аукционных торгах по лоту №1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7 июл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6 августа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7-17T06:45:00Z</dcterms:modified>
  <cp:revision>19</cp:revision>
  <dc:subject/>
  <dc:title/>
</cp:coreProperties>
</file>