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lang w:val="smn-FI"/>
        </w:rPr>
        <w:t xml:space="preserve">И З В Е Щ Е Н И </w:t>
      </w:r>
      <w:r>
        <w:rPr/>
        <w:t xml:space="preserve">Е </w:t>
      </w:r>
    </w:p>
    <w:p>
      <w:pPr>
        <w:pStyle w:val="Normal"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lang w:val="smn-FI"/>
        </w:rPr>
        <w:t>о проведении</w:t>
      </w:r>
      <w:r>
        <w:rPr/>
        <w:t xml:space="preserve"> аукциона</w:t>
      </w:r>
      <w:r>
        <w:rPr>
          <w:lang w:val="smn-FI"/>
        </w:rPr>
        <w:t xml:space="preserve"> по продаже государственного имущества</w:t>
      </w:r>
    </w:p>
    <w:p>
      <w:pPr>
        <w:pStyle w:val="Normal"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>Организатор аукцион</w:t>
      </w:r>
      <w:r>
        <w:rPr>
          <w:b/>
        </w:rPr>
        <w:t>а</w:t>
      </w:r>
      <w:r>
        <w:rPr>
          <w:b/>
          <w:lang w:val="smn-FI"/>
        </w:rPr>
        <w:t xml:space="preserve">: </w:t>
      </w:r>
      <w:r>
        <w:rPr>
          <w:lang w:val="smn-FI"/>
        </w:rPr>
        <w:t>комитет «Гомельоблимущество», г. Гомель, пр. Ленина, 3,</w:t>
      </w:r>
      <w:r>
        <w:rPr>
          <w:b/>
          <w:lang w:val="smn-FI"/>
        </w:rPr>
        <w:t xml:space="preserve"> </w:t>
      </w:r>
      <w:r>
        <w:rPr>
          <w:lang w:val="smn-FI"/>
        </w:rPr>
        <w:t>т.</w:t>
      </w:r>
      <w:r>
        <w:rPr/>
        <w:t xml:space="preserve"> </w:t>
      </w:r>
      <w:r>
        <w:rPr>
          <w:lang w:val="smn-FI"/>
        </w:rPr>
        <w:t xml:space="preserve">(0232) </w:t>
      </w:r>
      <w:r>
        <w:rPr/>
        <w:t xml:space="preserve">50-69-49, </w:t>
      </w:r>
      <w:r>
        <w:rPr>
          <w:lang w:val="smn-FI"/>
        </w:rPr>
        <w:t>50-66-43</w:t>
      </w:r>
      <w:r>
        <w:rPr/>
        <w:t>.</w:t>
      </w:r>
    </w:p>
    <w:p>
      <w:pPr>
        <w:pStyle w:val="Normal"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</w:rPr>
      </w:pPr>
      <w:r>
        <w:rPr>
          <w:b/>
        </w:rPr>
        <w:t>18 марта</w:t>
      </w:r>
      <w:r>
        <w:rPr>
          <w:b/>
          <w:lang w:val="en-US"/>
        </w:rPr>
        <w:t xml:space="preserve"> 202</w:t>
      </w:r>
      <w:r>
        <w:rPr>
          <w:b/>
        </w:rPr>
        <w:t>5</w:t>
      </w:r>
      <w:r>
        <w:rPr>
          <w:b/>
          <w:lang w:val="en-US"/>
        </w:rPr>
        <w:t xml:space="preserve"> года в 11.</w:t>
      </w:r>
      <w:r>
        <w:rPr>
          <w:b/>
        </w:rPr>
        <w:t>00</w:t>
      </w:r>
      <w:r>
        <w:rPr>
          <w:b/>
          <w:lang w:val="smn-FI"/>
        </w:rPr>
        <w:t xml:space="preserve"> пров</w:t>
      </w:r>
      <w:r>
        <w:rPr>
          <w:b/>
        </w:rPr>
        <w:t>о</w:t>
      </w:r>
      <w:r>
        <w:rPr>
          <w:b/>
          <w:lang w:val="smn-FI"/>
        </w:rPr>
        <w:t>д</w:t>
      </w:r>
      <w:r>
        <w:rPr>
          <w:b/>
        </w:rPr>
        <w:t>ится повторный открытый</w:t>
      </w:r>
      <w:r>
        <w:rPr>
          <w:b/>
          <w:lang w:val="smn-FI"/>
        </w:rPr>
        <w:t xml:space="preserve"> аукцион по продаже</w:t>
      </w:r>
      <w:r>
        <w:rPr>
          <w:b/>
        </w:rPr>
        <w:t xml:space="preserve"> жилых помещений</w:t>
      </w:r>
      <w:r>
        <w:rPr>
          <w:b/>
          <w:lang w:val="smn-FI"/>
        </w:rPr>
        <w:t xml:space="preserve"> государственного </w:t>
      </w:r>
      <w:r>
        <w:rPr>
          <w:b/>
        </w:rPr>
        <w:t xml:space="preserve">жилищного фонда, </w:t>
      </w:r>
      <w:r>
        <w:rPr>
          <w:b/>
          <w:lang w:val="smn-FI"/>
        </w:rPr>
        <w:t>по адресу: г. Гомель, пр. Ленина, 3, (4-й этаж, каб. 411)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>
          <w:b/>
          <w:b/>
          <w:bCs/>
          <w:lang w:val="smn-FI"/>
        </w:rPr>
      </w:pPr>
      <w:r>
        <w:rPr>
          <w:b/>
          <w:bCs/>
          <w:lang w:val="smn-FI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>
          <w:bCs/>
        </w:rPr>
      </w:pPr>
      <w:r>
        <w:rPr>
          <w:bCs/>
          <w:lang w:val="smn-FI"/>
        </w:rPr>
        <w:t>Аукцион провод</w:t>
      </w:r>
      <w:r>
        <w:rPr>
          <w:bCs/>
        </w:rPr>
        <w:t>и</w:t>
      </w:r>
      <w:r>
        <w:rPr>
          <w:bCs/>
          <w:lang w:val="smn-FI"/>
        </w:rPr>
        <w:t xml:space="preserve">тся в соответствии с Положением о порядке </w:t>
      </w:r>
      <w:r>
        <w:rPr>
          <w:bCs/>
        </w:rPr>
        <w:t>продажи жилых помещений государственного жилищного фонда на аукционе, утвержденным постановлением Совета Министров Республики Беларусь от 17 ноября 2010 года № 169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center"/>
        <w:outlineLvl w:val="0"/>
        <w:rPr>
          <w:b/>
          <w:b/>
        </w:rPr>
      </w:pPr>
      <w:r>
        <w:rPr>
          <w:b/>
        </w:rPr>
        <w:t>Лот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both"/>
        <w:outlineLvl w:val="0"/>
        <w:rPr/>
      </w:pPr>
      <w:r>
        <w:rPr>
          <w:b/>
        </w:rPr>
        <w:t xml:space="preserve">Сведения о едином предмете аукциона: </w:t>
      </w:r>
      <w:r>
        <w:rPr/>
        <w:t>здание одноквартирного жилого дома (жилой дом) с верандой, гаражом, дорожкой, забором, погребом, одноэтажное бревенчатое, общая площадь жилых помещений – 42,9 кв. м, жилая площадь – 33,4 кв. м, количество жилых комнат – 3, инв. № 330/С-17793, земельный участок с кадастровым номером 341500000007000066, площадью 0.0840 га, в частную собственно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both"/>
        <w:outlineLvl w:val="0"/>
        <w:rPr/>
      </w:pPr>
      <w:r>
        <w:rPr>
          <w:b/>
        </w:rPr>
        <w:t xml:space="preserve">Место нахождения: </w:t>
      </w:r>
      <w:r>
        <w:rPr/>
        <w:t>Гомельская область, Мозырский район, г. Мозырь, ул. Щорса Н.А., 3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both"/>
        <w:outlineLvl w:val="0"/>
        <w:rPr/>
      </w:pPr>
      <w:r>
        <w:rPr>
          <w:b/>
        </w:rPr>
        <w:t xml:space="preserve">Продавец: </w:t>
      </w:r>
      <w:r>
        <w:rPr>
          <w:bCs/>
        </w:rPr>
        <w:t>жилого помещения</w:t>
      </w:r>
      <w:r>
        <w:rPr/>
        <w:t xml:space="preserve"> – коммунальное жилищное унитарное предприятие «Мозырский райжилкомхоз», </w:t>
      </w:r>
      <w:r>
        <w:rPr>
          <w:bCs/>
        </w:rPr>
        <w:t xml:space="preserve">тел. (0236) </w:t>
      </w:r>
      <w:r>
        <w:rPr/>
        <w:t xml:space="preserve">23-45-30, </w:t>
      </w:r>
      <w:r>
        <w:rPr>
          <w:bCs/>
        </w:rPr>
        <w:t>23-40-29, 30-01-44</w:t>
      </w:r>
      <w:r>
        <w:rPr/>
        <w:t xml:space="preserve">, земельного участка – Мозырский райисполком, </w:t>
      </w:r>
      <w:r>
        <w:rPr>
          <w:bCs/>
        </w:rPr>
        <w:t>тел. (0236) 30-01-93, 30-01-94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both"/>
        <w:outlineLvl w:val="0"/>
        <w:rPr>
          <w:b/>
          <w:b/>
        </w:rPr>
      </w:pPr>
      <w:r>
        <w:rPr>
          <w:b/>
        </w:rPr>
        <w:t xml:space="preserve">Целевое назначение земельного участка: </w:t>
      </w:r>
      <w:r>
        <w:rPr/>
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both"/>
        <w:outlineLvl w:val="0"/>
        <w:rPr>
          <w:b/>
          <w:b/>
        </w:rPr>
      </w:pPr>
      <w:r>
        <w:rPr>
          <w:b/>
        </w:rPr>
        <w:t xml:space="preserve">Сведения о возможном использовании земельного участка: </w:t>
      </w:r>
      <w:r>
        <w:rPr/>
        <w:t>использовать земельный участок под одноквартирный либо блокированный жилой дом в случае изменения назначения приобретенного капитального стро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both"/>
        <w:outlineLvl w:val="0"/>
        <w:rPr/>
      </w:pPr>
      <w:r>
        <w:rPr>
          <w:b/>
        </w:rPr>
        <w:t xml:space="preserve">Условия, предусмотренные в решении об изъятии земельного участка: </w:t>
      </w:r>
      <w:r>
        <w:rPr/>
        <w:t>в течение двух месяцев со дня получения выписки из решения Мозырского райисполкома от 10.04.2023 № 572 в установленном порядке обеспечить государственную регистрацию возникновения права на земельный участок; разработать и утвердить в установленном законодательством порядке проектно-сметную документацию (в случае необходимости реконструкции либо капитального ремонта объекта); осуществить строительные работы на условиях и в сроки, определенные проектно-сметной документацией; соблюдать права и обязанности землепользователя, предусмотренные статьями 84 и 85 Кодекса Республики Беларусь о земл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both"/>
        <w:outlineLvl w:val="0"/>
        <w:rPr/>
      </w:pPr>
      <w:r>
        <w:rPr>
          <w:b/>
        </w:rPr>
        <w:t xml:space="preserve">Начальная цена единого предмета аукциона: 45 342 руб. 99 коп. </w:t>
      </w:r>
      <w:r>
        <w:rPr/>
        <w:t>(жилое помещение – 30 264 руб. 99 коп., земельный участок – 15 078 руб.)</w:t>
      </w:r>
      <w:r>
        <w:rPr>
          <w:bCs/>
          <w:i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both"/>
        <w:outlineLvl w:val="0"/>
        <w:rPr/>
      </w:pPr>
      <w:r>
        <w:rPr>
          <w:b/>
        </w:rPr>
        <w:t>Задаток для участия в аукционе: 9 000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both"/>
        <w:outlineLvl w:val="0"/>
        <w:rPr/>
      </w:pPr>
      <w:r>
        <w:rPr/>
        <w:t>К участию в торгах допускаются граждане Республики Беларусь и негосударственные юридические лица Республики Беларусь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</w:rPr>
      </w:pPr>
      <w:r>
        <w:rPr>
          <w:b/>
        </w:rPr>
        <w:t>Лот № 2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Сведения о едином предмете аукциона:</w:t>
      </w:r>
      <w:r>
        <w:rPr/>
        <w:t xml:space="preserve"> </w:t>
      </w:r>
      <w:r>
        <w:rPr>
          <w:bCs/>
        </w:rPr>
        <w:t xml:space="preserve">капитальное строение – здание одноквартирного жилого дома (одноквартирный жилой дом) с бревенчатой жилой пристройкой, верандой, надворными постройками: четырьмя сараями, навесом, погребом, калиткой, воротами, двумя ограждениями, одноэтажный бревенчатый, общей площадью – 42,3 кв. м, общей площадью жилых помещений – 33,2 кв. м, жилой площадью – 19,5 кв. м, </w:t>
      </w:r>
      <w:r>
        <w:rPr/>
        <w:t>количество жилых комнат – 3</w:t>
      </w:r>
      <w:r>
        <w:rPr>
          <w:bCs/>
        </w:rPr>
        <w:t>, инв. № 311/С-13031</w:t>
      </w:r>
      <w:r>
        <w:rPr/>
        <w:t>; право аренды земельного участка с кадастровым номером 321250100003000507, площадью – 0.1472 га, сроком на 25 лет.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Добрушский район, г. Добруш, ул. Гомельская, 41.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 xml:space="preserve">Продавец: </w:t>
      </w:r>
      <w:r>
        <w:rPr>
          <w:bCs/>
        </w:rPr>
        <w:t>жилого помещения</w:t>
      </w:r>
      <w:r>
        <w:rPr/>
        <w:t xml:space="preserve"> – коммунальное унитарное предприятие «Добрушский коммунальник», тел. (02333) 5-47-63, права аренды земельного участка – Добрушский райисполком, тел. (02333) 2-45-74.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Целевое назначение земельного участка:</w:t>
      </w:r>
      <w:r>
        <w:rPr/>
        <w:t xml:space="preserve"> для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) с объектами обслуживания.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>
          <w:b/>
        </w:rPr>
        <w:t xml:space="preserve"> </w:t>
      </w:r>
      <w:r>
        <w:rPr/>
        <w:t>в случае изменения назначения приобретенного объекта при его реконструкции в установленном порядке возможно использовать 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 или для размещения объектов розничной торговли и (или) для размещения объектов общественного питания и (или) для размещения объектов бытового обслуживания населения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 Добрушским райисполкомом договор аренды земельного участка и в течение двух месяцев со дня утверждения в установленном порядке протокола о результатах аукциона либо протокола о признании аукциона несостоявшимся обратиться за государственной регистрацией прекращения права постоянного пользования земельным участком, возникновения права аренды на него, договора аренды; по миновании надобности, но не позднее трех месяцев до истечения срока аренды земельного участка, обратиться в райисполком с заявлением о его продлении либо не позднее двух месяцев до истечения срока аренды земельного участка сообщить райисполкому о его возврате; соблюдать права и обязанности землепользователей, установленные Кодексом Республики Беларусь о земле; в случае изменения назначения недвижимого имущества разработать и утвердить в установленном законодательством порядке проектно-сметную документацию и произвести строительные работы на условиях и в сроки, определенные проектно-сметной документацией.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 xml:space="preserve">Начальная цена единого предмета аукциона: 2 851 руб. 29 коп. </w:t>
      </w:r>
      <w:r>
        <w:rPr/>
        <w:t>(жилое помещение – 2 349 руб. 89 коп. (понижена на 80%), право аренды земельного участка – 501 руб. 40 коп.)</w:t>
      </w:r>
      <w:r>
        <w:rPr>
          <w:bCs/>
          <w:i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both"/>
        <w:outlineLvl w:val="0"/>
        <w:rPr>
          <w:b/>
          <w:b/>
        </w:rPr>
      </w:pPr>
      <w:r>
        <w:rPr>
          <w:b/>
        </w:rPr>
        <w:t>Задаток для участия в аукционе:</w:t>
      </w:r>
      <w:r>
        <w:rPr/>
        <w:t xml:space="preserve"> </w:t>
      </w:r>
      <w:r>
        <w:rPr>
          <w:b/>
        </w:rPr>
        <w:t>550 руб.</w:t>
      </w:r>
    </w:p>
    <w:p>
      <w:pPr>
        <w:pStyle w:val="Normal"/>
        <w:spacing w:lineRule="exact" w:line="180"/>
        <w:jc w:val="center"/>
        <w:rPr>
          <w:b/>
          <w:b/>
        </w:rPr>
      </w:pPr>
      <w:r>
        <w:rPr>
          <w:b/>
        </w:rPr>
        <w:t>Лот № 3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Сведения о предмете аукциона:</w:t>
      </w:r>
      <w:r>
        <w:rPr/>
        <w:t xml:space="preserve"> квартира в блокированном жилом доме с холодной пристройкой, частью сарая, уборной, общая площадь жилого помещения (квартиры) – 60,7 кв. м, жилая площадь – 44,9 кв. м, общая площадь квартиры по СНБ – 86,4 кв. м, количество жилых комнат – 3, без наличия правоудостоверяющих документов. 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Светлогорский район, Красновский с/с, д. Королева Слобода-2, пер. Молодежный, 1-1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Продавец: </w:t>
      </w:r>
      <w:r>
        <w:rPr>
          <w:bCs/>
        </w:rPr>
        <w:t>коммунальное жилищное унитарное предприятие «Светочь»</w:t>
      </w:r>
      <w:r>
        <w:rPr/>
        <w:t>, тел. 8 (02342) 3-30-18; 3-21-29.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Начальная цена предмета аукциона: 9 684 руб. 62 коп.</w:t>
      </w:r>
      <w:r>
        <w:rPr/>
        <w:t xml:space="preserve"> (понижена на 50%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both"/>
        <w:outlineLvl w:val="0"/>
        <w:rPr/>
      </w:pPr>
      <w:r>
        <w:rPr>
          <w:b/>
        </w:rPr>
        <w:t>Задаток для участия в аукционе:</w:t>
      </w:r>
      <w:r>
        <w:rPr/>
        <w:t xml:space="preserve"> </w:t>
      </w:r>
      <w:r>
        <w:rPr>
          <w:b/>
        </w:rPr>
        <w:t>1 900 руб.</w:t>
      </w:r>
    </w:p>
    <w:p>
      <w:pPr>
        <w:pStyle w:val="Normal"/>
        <w:spacing w:lineRule="exact" w:line="180"/>
        <w:jc w:val="center"/>
        <w:rPr>
          <w:b/>
          <w:b/>
        </w:rPr>
      </w:pPr>
      <w:r>
        <w:rPr>
          <w:b/>
        </w:rPr>
        <w:t>Лот № 4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Сведения о предмете аукциона:</w:t>
      </w:r>
      <w:r>
        <w:rPr/>
        <w:t xml:space="preserve"> квартира в блокированном жилом доме, общая площадь жилого помещения (квартиры) 69,7 кв. м, жилая площадь квартиры – 44,1 кв. м, общая площадь квартиры по СНБ – 72,6 кв. м, количество жилых комнат – 3, инв. № 311/</w:t>
      </w:r>
      <w:r>
        <w:rPr>
          <w:lang w:val="en-US"/>
        </w:rPr>
        <w:t>D</w:t>
      </w:r>
      <w:r>
        <w:rPr/>
        <w:t>-12302.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Добрушский район, Жгунский с/с, д. Жгуно-Буда, ул. Совхозная, 2А-1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</w:rPr>
        <w:t xml:space="preserve">Продавец: </w:t>
      </w:r>
      <w:r>
        <w:rPr/>
        <w:t>коммунальное унитарное предприятие «Добрушский коммунальник», тел.  (02333) 5-47-63.</w:t>
      </w:r>
    </w:p>
    <w:p>
      <w:pPr>
        <w:pStyle w:val="Normal"/>
        <w:spacing w:lineRule="exact" w:line="180"/>
        <w:ind w:right="19" w:hanging="0"/>
        <w:jc w:val="both"/>
        <w:rPr>
          <w:bCs/>
          <w:i/>
          <w:i/>
        </w:rPr>
      </w:pPr>
      <w:r>
        <w:rPr>
          <w:b/>
        </w:rPr>
        <w:t xml:space="preserve">Начальная цена предмета аукциона: 4 547 руб. 38 коп. </w:t>
      </w:r>
      <w:r>
        <w:rPr/>
        <w:t>(понижена на 80%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both"/>
        <w:outlineLvl w:val="0"/>
        <w:rPr>
          <w:b/>
          <w:b/>
        </w:rPr>
      </w:pPr>
      <w:r>
        <w:rPr>
          <w:b/>
        </w:rPr>
        <w:t>Задаток для участия в аукционе:</w:t>
      </w:r>
      <w:r>
        <w:rPr/>
        <w:t xml:space="preserve"> </w:t>
      </w:r>
      <w:r>
        <w:rPr>
          <w:b/>
        </w:rPr>
        <w:t>900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Задаток перечисляется на расчетный счет комитета «Гомельоблимущество» № BY87AKBB36424010003733000000 в Гомельском областном управлении № 300 ОАО «АСБ Беларусбанк», г. Гомель, БИК AKBBBY2X, УНП 400243904, до подачи заявления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Заявления (с прилагаемыми документами) на участие в аукционе принимаются по адресу: г. Гомель, пр. Ленина, 3, 4-й этаж, каб. 412 с 9.00 до 13.00 и с 14.00 до 17.00 в рабочие дни и время. Прием заявлений для участия в аукционе начинается 28 февраля 2025 года в 9.00 и заканчивается 14 марта 2025 года в 17.00. Заключительная регистрация проводится в день аукциона с 10.00 до 11.00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Для участия в аукционе представляются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заявление на участие в аукционе по установленной форме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 xml:space="preserve">заверенная банком копия платежного поручения о перечислении денежных средств (задатка) на текущий (расчетный) счет, указанный в извещении;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для юридического лица, зарегистрированного в установленном порядке на территории Республики Беларусь - копии учредительных документов и свидетельства о государственной регистрации юридического лица, их подлинники для последующего заверения копий организатором аукциона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для юридического лица, не зарегистрированного в установленном порядке на территории Республики Беларусь - легализованные в установленном порядке копии учредительных документов, выписка из торгового реестра страны происхождения (должна быть произведена не ранее чем за шесть месяцев до подачи заявления на участие в аукционе) либо иное эквивалентное доказательство статуса юридического лиц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с нотариально удостоверенными переводами на белорусский или русский язык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физическим лицом – документ, удостоверяющий личность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представителем физического лица – документ, удостоверяющий личность представителя, и нотариально заверенная доверенность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представителем юридического лица (в том числе уполномоченным должностным лицом) – доверенность, выданная юридическим лицом, или документ, подтверждающий полномочия должностного лиц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Лицо, желающее принять участие в аукционе, лично либо через своего представителя заключает с организатором аукциона соглашение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Организатор аукциона после опубликования извещения вправе в любое время, но не позднее чем за три дня до даты проведения аукциона отказаться от проведения аукциона, о чем обязан уведомить лиц, подавших заявление на участие в нем.</w:t>
      </w:r>
    </w:p>
    <w:p>
      <w:pPr>
        <w:pStyle w:val="Normal"/>
        <w:spacing w:lineRule="exact" w:line="180" w:before="0" w:after="0"/>
        <w:ind w:firstLine="567"/>
        <w:contextualSpacing/>
        <w:jc w:val="both"/>
        <w:rPr>
          <w:bCs/>
        </w:rPr>
      </w:pPr>
      <w:r>
        <w:rPr>
          <w:b/>
          <w:spacing w:val="-2"/>
        </w:rPr>
        <w:t xml:space="preserve">Победитель аукциона (единственный участник несостоявшегося аукциона) обязан: </w:t>
      </w:r>
      <w:r>
        <w:rPr>
          <w:spacing w:val="-2"/>
        </w:rPr>
        <w:t xml:space="preserve">в течение 10 рабочих дней со дня утверждения в установленном порядке протокола о результатах аукциона либо признания аукциона несостоявшимся: внести в местный бюджет плату за земельный участок при его предоставлении в частную собственность или плату за право аренды земельного участка (часть платы – в случае предоставления рассрочки); возместить затраты на организацию и проведение аукциона, включая расходы, </w:t>
      </w:r>
      <w:r>
        <w:rPr/>
        <w:t>связанные с изготовлением документации, необходимой для его проведения</w:t>
      </w:r>
      <w:r>
        <w:rPr>
          <w:spacing w:val="-2"/>
        </w:rPr>
        <w:t xml:space="preserve">; в течение двух рабочих дней после выполнения указанных действий заключить в установленном порядке с продавцом договор купли-продажи жилого помещения и с местным исполнительным комитетом договор аренды земельного участка; </w:t>
      </w:r>
      <w:r>
        <w:rPr/>
        <w:t>выполнить условия, предусмотренные в решении об изъятии земельного участка; в</w:t>
      </w:r>
      <w:r>
        <w:rPr>
          <w:bCs/>
        </w:rPr>
        <w:t xml:space="preserve"> течение 30 календарных дней с даты заключения договора купли-продажи жилого помещения внести плату за жилое помещение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>
          <w:spacing w:val="-2"/>
        </w:rPr>
        <w:t>В соответствии с действующим законодательством Республики Беларусь может быть предоставлена рассрочка оплаты недвижимого имущества (лоты № 2-4) и права аренды земельного участка (платы за земельный участок) (лоты № 1, 2).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>
          <w:rFonts w:eastAsia="Times New Roman"/>
          <w:b/>
          <w:spacing w:val="-2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pacing w:val="-2"/>
          <w:lang w:val="en-US"/>
        </w:rPr>
        <w:t>www.gome</w:t>
      </w:r>
      <w:r>
        <w:rPr>
          <w:b/>
          <w:spacing w:val="-2"/>
          <w:lang w:val="en-US"/>
        </w:rPr>
        <w:t>loblim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gov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by</w:t>
      </w:r>
      <w:r>
        <w:rPr>
          <w:b/>
          <w:spacing w:val="-2"/>
          <w:lang w:val="en-US"/>
        </w:rPr>
        <w:t>,</w:t>
      </w:r>
      <w:r>
        <w:rPr>
          <w:spacing w:val="-2"/>
          <w:lang w:val="en-US"/>
        </w:rPr>
        <w:t xml:space="preserve"> </w:t>
      </w:r>
      <w:hyperlink r:id="rId2">
        <w:r>
          <w:rPr>
            <w:rStyle w:val="InternetLink"/>
            <w:b/>
            <w:spacing w:val="-2"/>
            <w:lang w:val="en-US"/>
          </w:rPr>
          <w:t>www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ki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ov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by</w:t>
        </w:r>
      </w:hyperlink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i.gov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31:00Z</dcterms:created>
  <dc:creator>Куцакова Татьяна Викторовна</dc:creator>
  <dc:description/>
  <cp:keywords/>
  <dc:language>en-US</dc:language>
  <cp:lastModifiedBy>Иванов Руслан Викторович</cp:lastModifiedBy>
  <cp:lastPrinted>2024-06-11T16:03:00Z</cp:lastPrinted>
  <dcterms:modified xsi:type="dcterms:W3CDTF">2025-02-27T09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