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18 февраля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повторный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Сведения о едином предмете аукциона: </w:t>
      </w:r>
      <w:r>
        <w:rPr/>
        <w:t>здание одноквартирного жилого дома (жилой дом) с верандой, гаражом, дорожкой, забором, погребом, одноэтажное бревенчатое, общая площадь жилых помещений – 42,9 кв. м, жилая площадь – 33,4 кв. м, количество жилых комнат – 3, инв. № 330/С-17793, земельный участок с кадастровым номером 341500000007000066, площадью 0.0840 га, в частную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Место нахождения: </w:t>
      </w:r>
      <w:r>
        <w:rPr/>
        <w:t>Гомельская область, Мозырский район, г. Мозырь, ул. Щорса Н.А.,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жилищное унитарное предприятие «Мозырский райжилкомхоз», </w:t>
      </w:r>
      <w:r>
        <w:rPr>
          <w:bCs/>
        </w:rPr>
        <w:t xml:space="preserve">тел. (0236) </w:t>
      </w:r>
      <w:r>
        <w:rPr/>
        <w:t xml:space="preserve">23-45-30, </w:t>
      </w:r>
      <w:r>
        <w:rPr>
          <w:bCs/>
        </w:rPr>
        <w:t>23-40-29, 30-01-44</w:t>
      </w:r>
      <w:r>
        <w:rPr/>
        <w:t xml:space="preserve">, земельного участка – Мозырский райисполком, </w:t>
      </w:r>
      <w:r>
        <w:rPr>
          <w:bCs/>
        </w:rPr>
        <w:t>тел. (0236) 30-01-93, 30-01-9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Целевое назначение земельного участка: </w:t>
      </w:r>
      <w:r>
        <w:rPr/>
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использовать земельный участок под одноквартирный либо блокированный жилой дом в случае изменения назначения приобретенного капитального стро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Условия, предусмотренные в решении об изъятии земельного участка: </w:t>
      </w:r>
      <w:r>
        <w:rPr/>
        <w:t>в течение двух месяцев со дня получения выписки из решения Мозырского райисполкома от 10.04.2023 № 572 в установленном порядке обеспечить государственную регистрацию возникновения права на земельный участок; разработать и утвердить в установленном законодательством порядке проектно-сметную документацию (в случае необходимости реконструкции либо капитального ремонта объекта); осуществить строительные работы на условиях и в сроки, определенные проектно-сметной документацией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Начальная цена единого предмета аукциона: 45 342 руб. 99 коп. </w:t>
      </w:r>
      <w:r>
        <w:rPr/>
        <w:t>(жилое помещение – 30 264 руб. 99 коп., земельный участок – 15 078 руб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 9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/>
        <w:t>К участию в торгах допускаются граждане Республики Беларусь и негосударственные юридические лица Республики Беларусь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едином предмете аукциона:</w:t>
      </w:r>
      <w:r>
        <w:rPr/>
        <w:t xml:space="preserve"> </w:t>
      </w:r>
      <w:r>
        <w:rPr>
          <w:bCs/>
        </w:rPr>
        <w:t xml:space="preserve">капитальное строение – здание одноквартирного жилого дома (одноквартирный жилой дом) с бревенчатой жилой пристройкой, верандой, надворными постройками: четырьмя сараями, навесом, погребом, калиткой, воротами, двумя ограждениями, одноэтажный бревенчатый, общей площадью – 42,3 кв. м, общей площадью жилых помещений – 33,2 кв. м, жилой площадью – 19,5 кв. м, </w:t>
      </w:r>
      <w:r>
        <w:rPr/>
        <w:t>количество жилых комнат – 3</w:t>
      </w:r>
      <w:r>
        <w:rPr>
          <w:bCs/>
        </w:rPr>
        <w:t>, инв. № 311/С-13031</w:t>
      </w:r>
      <w:r>
        <w:rPr/>
        <w:t>; право аренды земельного участка с кадастровым номером 321250100003000507, площадью – 0.1472 га, сроком на 25 лет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г. Добруш, ул. Гомельская, 4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унитарное предприятие «Добрушский коммунальник», тел. (02333) 5-47-63, права аренды земельного участка – Добрушский райисполком, тел. (02333) 2-45-74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для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) с объектами обслуживания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 в установленном порядке возможно использовать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 или для размещения объектов розничной торговли и (или) для размещения объектов общественного питания и (или) для размещения объектов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Добруш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либо протокола о признании аукциона несостоявшимся обратиться за государственной регистрацией прекращения права постоянного пользования земельным участком, возникновения права аренды на него, договора аренды; по миновании надобности, но не позднее трех месяцев до истечения срока аренды земельного участка, обратиться в райисполком с заявлением о его продлении либо не позднее двух месяцев до истечения срока аренды земельного участка сообщить райисполкому о его возврате; соблюдать права и обязанности землепользователей, установленные Кодексом Республики Беларусь о земле; в случае изменения назначения недвижимого имущества разработать и утвердить в установленном законодательством порядке проектно-сметную документацию и произвести строительные работы на условиях и в сроки, определенные проектно-сметной документацией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единого предмета аукциона: 6 376 руб. 13 коп. </w:t>
      </w:r>
      <w:r>
        <w:rPr/>
        <w:t>(жилое помещение – 5 874 руб. 73 коп. (понижена на 50%), право аренды земельного участка – 501 руб. 40 коп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2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холодной пристройкой, частью сарая, уборной, общая площадь жилого помещения (квартиры) – 60,7 кв. м, жилая площадь – 44,9 кв. м, общая площадь квартиры по СНБ – 86,4 кв. м, количество жилых комнат – 3, без наличия правоудостоверяющих документов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Красновский с/с, д. Королева Слобода-2, пер. Молодежный, 1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коммунальное жилищное унитарное предприятие «Светочь»</w:t>
      </w:r>
      <w:r>
        <w:rPr/>
        <w:t>, тел. 8 (02342) 3-30-18; 3-21-2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9 369 руб. 24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3 8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, общая площадь жилого помещения (квартиры) 69,7 кв. м, жилая площадь квартиры – 44,1 кв. м, общая площадь квартиры по СНБ – 72,6 кв. м, количество жилых комнат – 3, инв. № 311/</w:t>
      </w:r>
      <w:r>
        <w:rPr>
          <w:lang w:val="en-US"/>
        </w:rPr>
        <w:t>D</w:t>
      </w:r>
      <w:r>
        <w:rPr/>
        <w:t>-1230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Жгунский с/с, д. Жгуно-Буда, ул. Совхозная, 2А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Добрушский коммунальник», тел.  (02333) 5-47-63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предмета аукциона: 4 547 руб. 38 коп. </w:t>
      </w:r>
      <w:r>
        <w:rPr/>
        <w:t>(понижена на 8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9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4 февраля 2025 года в 9.00 и заканчивается 14 февраля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: внести в местный бюджет плату за земельный участок при его предоставлении в частную собственность или плату за право аренды земельного участка (часть платы – в случае предоставления рассрочки);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 xml:space="preserve">; в течение двух рабочих дней после выполнения указанных действий заключить в установленном порядке с продавцом договор купли-продажи жилого помещения и с местным исполнительным комитетом договор аренды земельного участка; </w:t>
      </w:r>
      <w:r>
        <w:rPr/>
        <w:t>выполнить условия, предусмотренные в решении об изъятии земельного участка;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ы № 2-4) и права аренды земельного участка (платы за земельный участок) (лоты № 1, 2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5-01-31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