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17 декабр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энергетики (здание ТП 1), одноэтажное кирпичное, общей площадью 132,8 кв. м, инв. № 342/С-26544; право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пер. Авиационный, 1/8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площадь – 0.0442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50-89-51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ого участка – </w:t>
      </w:r>
      <w:r>
        <w:rPr>
          <w:bCs/>
        </w:rPr>
        <w:t>Светлогорский райисполком, тел. (02342) 7-65-6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электрических сетей, площадь 0.0442 г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железных дорог, площадь 0.0442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в установленном порядке заключить со Светлогорским райисполкомом договор аренды земельного участка и получить выписку из решения Светлогорского райисполкома от 09.09.2024 № 2394;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09.09.2024 № 2394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этого требования соответствующие пункты решения Светлогорского райисполкома от 09.09.2024 № 2394 в установленном порядке считаются утратившими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5 689 руб. 95 коп. </w:t>
      </w:r>
      <w:r>
        <w:rPr>
          <w:bCs/>
        </w:rPr>
        <w:t>(имущество – 15 380 руб. (понижена на 80%); право аренды земельного участка – 309 руб. 95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3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неустановленного назначения (здание электроцеха ОЭП «Заречье») с пристройкой, теплотрассой, водопроводом подземным, участком линии наружного освещения, КЛ-04 кВ от ТП-818 до здания дизельной ОЭП «Заречье», КЛ-0,4 кВ от здания дизельной ОЭП «Заречье» до ТП-818 и по воздуху на здание электроцеха ОЭП «Заречье», канализацией, бетонным покрытием, отмосткой, пандусом, крыльцом, одноэтажное кирпичное, общей площадью 286,1 кв. м, инв. № 340/С-27823; здание неустановленного назначения (здание дизельной ОЭП «Заречье»), одноэтажное кирпичное, общей площадью 135,3 кв. м, инв. № 340/С-27822; сооружение неустановленного назначения (ограждение ОЭП «Заречье») – два ограждения, ворота, площадью 391,2 кв. м, инв. № 340/С-3096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Речицкий район, г.п. Заречье, ул. Производственная, 38; 38/1; 38/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4339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Гомельское республиканское унитарное предприятие электроэнергетики «Гомельэнерго», (0232) 79-63-75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озможно использовать по следующим целевым назначениям: для строительства и обслуживания объекта специализированного обрабатывающей промышленности, для строительства и обслуживания объекта специализированного для производства текстильных,  швейных, меховых и (или) кожаных изделий, для строительства и обслуживания объекта специализированного для обработки древесины и производства изделий из дерева, включая мебель, для строительства и обслуживания объекта специализированного для производства строительных материалов, для строительства и обслуживания объекта специализированного для металлургического производства и (или) металлообработки, для строительства и обслуживания объекта специализированного для производства электротехнического, электронного и (или) оптического оборудования, для строительства и обслуживания объекта специализированного для производства стекла и (или) фарфоро-фаянсовых изделий, для строительства и обслуживания объекта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, для строительства и обслуживания объекта специализированного организаций оптовой торговли, материально-технического снабжения и сбыта продукции, для строительства и обслуживания объекта специализированного складов, торговых баз, баз материально-технического снабжения, хранилищ, для строительства и обслуживания объекта специализированного коммунального хозяйства, для строительства и обслуживания объекта специализированного для ритуально-похоронного обслуживания, для строительства и обслуживания объекта физкультурно-оздоровительного и спортивного назначения, для строительства и обслуживания объекта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договора аренды земельного участка и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1 считается утратившим силу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30 074 руб. 85 коп. </w:t>
      </w:r>
      <w:r>
        <w:rPr/>
        <w:t>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6 000 руб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2 дека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Бурсевич Ирина Григорьевна</dc:creator>
  <dc:description/>
  <cp:keywords/>
  <dc:language>en-US</dc:language>
  <cp:lastModifiedBy>Иванов Руслан Викторович</cp:lastModifiedBy>
  <cp:lastPrinted>2023-11-02T09:49:00Z</cp:lastPrinted>
  <dcterms:modified xsi:type="dcterms:W3CDTF">2024-11-27T08:35:00Z</dcterms:modified>
  <cp:revision>86</cp:revision>
  <dc:subject/>
  <dc:title>И З В Е Щ Е Н И Е</dc:title>
</cp:coreProperties>
</file>