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по поручению Лельчицкого районного исполнительного комитета (продавец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17 сентября 2024 года открытого аукциона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 продаже не завершенных строительством не законсервированных жилых домов, дач с продажей в частную собственность земельного участка 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продажи</w:t>
            </w:r>
            <w:r>
              <w:rPr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color w:val="000000"/>
                <w:sz w:val="14"/>
                <w:szCs w:val="14"/>
              </w:rPr>
              <w:t>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4"/>
                <w:szCs w:val="14"/>
              </w:rPr>
              <w:t>Победитель аукциона либо единственный участник аукциона обязан: - внести плату за предмет аукциона в течение 10 рабочих дней со дня проведения аукциона; -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проведения аукциона в течение 10 рабочих дней со дня проведения аукциона; - в течении двух месяцев со дня получения копии решения о проведении аукциона и предоставлении земельного участка победителю аукциона в установленном порядке обеспечить государственную регистрацию возникновения прав на земельный участок; - разработать и утвердить в установленном порядке в срок, не превышающий один год со дня возникновения права на земельный участок, проектно-сметную документацию для завершения строительства приобретенного не завершенного незаконсервированного капитального строения, либо его сноса и строительства одноквартирного жилого дома, завершение строительства одноквартирного жилого дома осуществить на условиях и в сроки, определенные проектно-сметной документацией; - юридическому лицу в течение шести месяцев, а гражданину в течение одного года со дня утверждения проектно-сметной документации на строительство одноквартирного жилого дома приступить к занятию земельного участка в соответствии с целью и условиями его предоставления; - снять плодородный слой почвы с пятна застройки и использовать его для повышения плодородия предоставленного земельного участка; - соблюдать права и обязанности землепользователя, предусмотренные статьями 84 и 85 Кодекса Республики Беларусь о земле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завершенный строительством жилой дом, расположенный по адресу: Гомельская область, г.п. Лельчицы, ул. Адама Мицкевича, 20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- земельный участок в частную собственность с кадастровым номером 322855100002001816 площадью 0,1020 га, целевое назначение: земельный участок для строительства и обслуживания одн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6,37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Лельчицкий районный исполнительный комитет, 247841, г.п. Лельчицы, ул. Советская, 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ая цена предмета аукциона лота №1</w:t>
            </w:r>
            <w:r>
              <w:rPr>
                <w:sz w:val="14"/>
                <w:szCs w:val="14"/>
              </w:rPr>
              <w:t xml:space="preserve"> определена как сумма начальной цены не завершенного строительством незаконсервированного капитального строения</w:t>
            </w:r>
            <w:r>
              <w:rPr>
                <w:sz w:val="14"/>
                <w:szCs w:val="14"/>
                <w:highlight w:val="yellow"/>
              </w:rPr>
              <w:t xml:space="preserve"> </w:t>
            </w:r>
            <w:r>
              <w:rPr>
                <w:sz w:val="14"/>
                <w:szCs w:val="14"/>
              </w:rPr>
              <w:t>согласно заключения об оценке Гомельского городского филиала РУП "Гомельское агенство по государственной регистрации и земельному кадастру" в размере  4 328,40 бел.руб. и начальной цены земельного участка в размере  7 599,00 бел.руб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>(осмотр) по тел.: +37529680-98-49, +37529392-06-98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>% от начальной цены предмета аукцио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Оплатить задаток на расчётный счёт </w:t>
            </w:r>
            <w:r>
              <w:rPr>
                <w:b/>
                <w:sz w:val="14"/>
                <w:szCs w:val="14"/>
              </w:rPr>
              <w:t xml:space="preserve">Организатора торгов (ОАО «Гомельоблреклама»): </w:t>
            </w: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 xml:space="preserve">52 </w:t>
            </w:r>
            <w:r>
              <w:rPr>
                <w:sz w:val="14"/>
                <w:szCs w:val="14"/>
                <w:lang w:val="en-US"/>
              </w:rPr>
              <w:t>BLBB</w:t>
            </w:r>
            <w:r>
              <w:rPr>
                <w:sz w:val="14"/>
                <w:szCs w:val="14"/>
              </w:rPr>
              <w:t xml:space="preserve"> 3012 0400 0712 0400 1001, БИК </w:t>
            </w:r>
            <w:r>
              <w:rPr>
                <w:sz w:val="14"/>
                <w:szCs w:val="14"/>
                <w:lang w:val="en-US"/>
              </w:rPr>
              <w:t>BLBBBY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Код назначения платежа -40901 «Перечисление гарантийного взноса»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</w:rPr>
              <w:t>с 15 августа 2024г.</w:t>
            </w:r>
            <w:r>
              <w:rPr>
                <w:sz w:val="14"/>
                <w:szCs w:val="14"/>
              </w:rPr>
              <w:t xml:space="preserve"> по адресу: г. Гомель, ул. Гагарина, 20, каб. 2.9 в рабочие дни с 09-00 до 13-00 и 14-00 до 16-00.</w:t>
            </w:r>
            <w:r>
              <w:rPr>
                <w:rFonts w:cs="Calibri" w:ascii="Calibri" w:hAnsi="Calibri"/>
                <w:color w:val="87898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</w:rPr>
              <w:t>заканчивается 13 сентября 2024г. в 16.00 включительно (предварительно по контактным телефонам Организатора торгов).</w:t>
            </w:r>
            <w:r>
              <w:rPr>
                <w:sz w:val="14"/>
                <w:szCs w:val="14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предоставляются организатору аукциона: </w:t>
            </w:r>
            <w:r>
              <w:rPr>
                <w:sz w:val="14"/>
                <w:szCs w:val="14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Республики Беларусь - копия документа, подтверждающего государственную регистрацию этого юридического лица, без нотариального засвидетельствования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Республики Беларусь - нотариально удостоверенная доверенность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Победителями торгов будут признаны участники, предложившие более высокую цен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shd w:fill="CCC0D9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а, являющиеся победителями торгов, обязаны: - подписать протокол о результатах аукциона в день аукциона; -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4"/>
                <w:szCs w:val="14"/>
                <w:u w:val="single"/>
              </w:rPr>
              <w:t>3(трех) календарных дней</w:t>
            </w:r>
            <w:r>
              <w:rPr>
                <w:sz w:val="14"/>
                <w:szCs w:val="14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4"/>
                <w:szCs w:val="14"/>
                <w:u w:val="single"/>
              </w:rPr>
              <w:t>3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 аукциона; - внести плату за предмет аукциона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; -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проведения аукциона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роведения аукциона определен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/>
                <w:bCs/>
                <w:sz w:val="14"/>
                <w:szCs w:val="14"/>
              </w:rPr>
              <w:t xml:space="preserve"> (раздел «Аукционы»)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>Гомельского областного исполнительного комитета – </w:t>
            </w:r>
            <w:hyperlink r:id="rId2">
              <w:r>
                <w:rPr>
                  <w:rStyle w:val="InternetLink"/>
                  <w:color w:val="548DD4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, Государственного комитета по имуществу Республики Беларусь www.gki.gov.by. 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4"/>
                <w:szCs w:val="14"/>
              </w:rPr>
              <w:t xml:space="preserve">(тел./факс)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4, 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ru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3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08-15T06:39:00Z</dcterms:modified>
  <cp:revision>278</cp:revision>
  <dc:subject/>
  <dc:title/>
</cp:coreProperties>
</file>