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16 мая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пристройкой, тамбуром, сараем, частью уборной, общая площадь жилого помещения (квартиры) – 28,2 кв. м, жилая площадь квартиры – 19,1 кв. м, общая площадь квартиры по СНБ – 29,3 кв. м, количество жилых комнат – 1, инв. № 340/</w:t>
      </w:r>
      <w:r>
        <w:rPr>
          <w:lang w:val="en-US"/>
        </w:rPr>
        <w:t>D</w:t>
      </w:r>
      <w:r>
        <w:rPr/>
        <w:t>-22280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Василевичи, ул. Вокзальная 1-я, 2В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(02340) 3-83-53, 3-83-48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>Начальная цена предмета аукциона: 9 822 руб. 51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9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Сведения о едином предмете аукциона: </w:t>
      </w:r>
      <w:r>
        <w:rPr/>
        <w:t>здание одноквартирного жилого дома с сараем, погребом, ограждением, 2-этажное кирпичное, общая площадь здания – 94,6 кв. м, общая площадь жилых помещений – 92,1 кв. м, жилая площадь – 45,5 кв. м, количество жилых комнат – 4, инв. № 333/С-161654</w:t>
      </w:r>
      <w:r>
        <w:rPr>
          <w:b/>
        </w:rPr>
        <w:t xml:space="preserve">; </w:t>
      </w:r>
      <w:r>
        <w:rPr/>
        <w:t>право аренды земельного участка с кадастровым номером 322386604101000186, площадью – 0.1832 га, сроком на 5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Место нахождения: </w:t>
      </w:r>
      <w:r>
        <w:rPr/>
        <w:t>Гомельская область, Калинковичский район, Савичский с/с, аг. Савичи, ул. Луговая,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 xml:space="preserve">Продавец: </w:t>
      </w:r>
      <w:r>
        <w:rPr>
          <w:bCs/>
        </w:rPr>
        <w:t>жилого помещения</w:t>
      </w:r>
      <w:r>
        <w:rPr/>
        <w:t xml:space="preserve"> – коммунальное унитарное предприятие «Коммунальник Калинковичский», тел. (02345) 2-37-75, права аренды земельного участка – Калинковичский райисполком, тел. (02345) 3-91-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Целевое назначение земельного участка: </w:t>
      </w:r>
      <w:r>
        <w:rPr/>
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Сведения о возможном использовании земельного участка: </w:t>
      </w:r>
      <w:r>
        <w:rPr/>
        <w:t>в установленном порядке</w:t>
      </w:r>
      <w:r>
        <w:rPr>
          <w:b/>
        </w:rPr>
        <w:t xml:space="preserve"> </w:t>
      </w:r>
      <w:r>
        <w:rPr/>
        <w:t>использовать земельный участок, при условии реконструкции для размещения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/>
        <w:t>Ограничения (обременения) прав: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.1832 га; на земельные участки, расположенные в охранных зонах электрических сетей, площадь 0.0095 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Условия, предусмотренные в решении об изъятии земельного участка: </w:t>
      </w:r>
      <w:r>
        <w:rPr/>
        <w:t>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 xml:space="preserve">Начальная цена единого предмета аукциона: 4 276 руб. 59 коп. </w:t>
      </w:r>
      <w:r>
        <w:rPr/>
        <w:t>(жилое помещение – 4 178 руб. 12 коп., право аренды земельного участка – 98 руб. 47 коп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 85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30 в рабочие дни и время. Прием заявлений для участия в аукционе начинается 10 апреля 2024 года в 9.00 и заканчивается 8 мая 2024 года в 17.3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обедитель аукциона (единственный участник несостоявшегося аукциона) обязан: в течение 10 рабочих дней со дня утверждения в установленном порядке протокола о результатах аукциона либо признания аукциона несостоявшимся: внести плату за земельный участок или право аренды земельного участка (часть платы – в случае предоставления рассрочки); возместить затраты на организацию и проведение аукциона, включая расходы, связанные с изготовлением документации, необходимой для его проведения; в течение двух рабочих дней после выполнения указанных действий подписать в установленном порядке с продавцом договор купли-продажи жилого помещения и с местным исполнительным комитетом договор аренды земельного участка; выполнить условия, предусмотренные в решении об изъятии земельного участка; в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В соответствии с действующим законодательством Республики Беларусь может быть предоставлена рассрочка оплаты права аренды земельного участка (по лоту № 2) и жилого помещения (по лотам № 1, 2)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0-08-25T16:09:00Z</cp:lastPrinted>
  <dcterms:modified xsi:type="dcterms:W3CDTF">2024-04-10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