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16 января 2025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: здание административно-хозяйственное с пристройкой и уборной, одноэтажное, наружные стены – бревенчатые, кирпичные, общей площадью 142,6 кв. м, инв. № 320/С-19338; здание специализированное складов, торговых баз, баз материально-технического снабжения, хранилищ (здание склада оборудования) с навесом, одноэтажное кирпичное, общей площадью 561,2 кв. м, инв. № 320/С-19339; здание специализированное автомобильного транспорта (одноэтажное кирпичное здание гаража на две транспортных единицы), общей площадью 51,2 кв. м, инв. № 320/С-21030; здание нежилое (административное здание с гаражом), одноэтажное, наружные стены из кирпича и шпал деревянных, общей площадью 96,9 кв. м, инв. № 320/С-24491; сооружение неустановленного назначения (ограждение территории хоз. двора), состоящее из трех ограждений и двух ворот, инв. № 320/С-25111; здание специализированное складов, торговых баз, баз материально-технического снабжения, хранилищ (здание погреба для ядохимикатов), одноэтажное кирпичное, общей площадью 145,4 кв. м, инв. № 320/С-27552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267,6 кв. м, инв. № 320/С-27576; здание специализированное складов, торговых баз, баз материально-технического снабжения, хранилищ (здание склада) с пристройкой и крыльцом, одноэтажное кирпичное, общей площадью 224,1 кв. м, инв. № 320/С-27617; сооружение неустановленного назначения (ограждение территории склада (участок 3)), состоящее из двух ограждений, инв. № 320/С-27751; сооружение неустановленного назначения (ограждение территории склада (участок 2)), состоящее из двух ограждений и ворот, инв. № 320/С-27754; здание неустановленного назначения (навес), одноэтажное, материал стен – металлический профиль, общей площадью 208 кв. м, инв. № 320/С-30243; сооружение специализированное автомобильного транспорта и автодорожного хозяйства (проезжая часть и дорожки), состоящее из проезжей части и двух дорожек, общей площадью 4121 кв. м, инв. № 320/С-30638; сооружение неустановленного назначения (ограждение территории административно-хозяйственного здания), составные элементы: пять ограждений, три калитки, двое ворот, инв. № 320/С-34574; здание специализированное складов, торговых баз, баз материально-технического снабжения, хранилищ (одноэтажное кирпичное здание для хранения кислородных баллонов с пристроенным навесом), общей площадью 142,9 кв. м, инв. № 320/С-19340; сооружение специализированное железнодорожного транспорта (ограждение территории склада для хранения кислородных баллонов), состоящее из железобетонных плит на бетонных стаканах, протяженностью 156 м, общей площадью 343,2 кв. м, инв. № 320/С-21999; сооружение неустановленного назначения (асфальтовое покрытие), общей площадью 623,4 кв. м, инв. № 320/С-35402; сооружение неустановленного назначения (ограждение из сетки-рабицы), состоящее из ограждения и ворот, инв. № 320/С-35440; сооружение специализированное коммунального хозяйства (водопроводная сеть), состоящее из: трубопровода напорного, защитного кожуха (футляра), двух водопроводов ввода, колодца, запорно-регулирующей арматуры, протяженностью 79,7 м, инв. № 320/С-29082, сооружение специализированное коммунального хозяйства (наружный водопровод технической воды), протяженностью 170,5 м, инв. № 320/С-22784; сооружение специализированное водохозяйственного назначения (канализация с выгребом к зданию 186 по ул. Первомайской в г. Жлобине), протяженностью 9 м, инв. № 320/С-41732; иное имущество: площадка шлаковая № 1, инв. № 025621; площадка шлаковая № 2, инв. № 025622;ограждение контейнеров ТБО, инв. № 025623; коммуникационная сеть, инв. № 045351; шлагбаум электрический, инв. № 047362; шкаф-купе для документов, инв. № 070511; шкаф-купе для одежды, инв. № 070512; шкаф-купе для одежды, инв. № 070513; шкаф-купе для одежды 3-х дверный, инв. № 070514; право аренды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Первомайская, 186; 186/5; 186/4; 186/6; 186/2; 186/1; ул. Первомайская, территория склада (участок 2) по ул. Первомайская, 186; 186/3; ул. Первомайская, территория административно-хозяйственного здания по ул. Первомайская, 186; 186Б; 186, вблизи здания для хранения кислородных баллонов; ул. Первомайская, вблизи жилого дома 186; ул. Первомайская, 186, на территории СМРУП «БЕЛТРАНСАВТОМАТИКА»; г. Жлобин, 676,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ых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ах: </w:t>
      </w:r>
      <w:r>
        <w:rPr/>
        <w:t>площадь - участок № 1: 2,0169 га; участок № 2: 0,9431 га в аренду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транспортное республиканское унитарное предприятие «Гомельское отделение Белорусской железной дороги», тел. (0232) 95-36-53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ых участков – </w:t>
      </w:r>
      <w:r>
        <w:rPr>
          <w:bCs/>
        </w:rPr>
        <w:t>Жлобинский райисполком, тел. (02334) 7-44-79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 возможном использовании земельных участков: </w:t>
      </w:r>
      <w:r>
        <w:rPr/>
        <w:t>в установленном порядке, в случае изменения назначения недвижимого имущества, с соблюдением необходимых санитарных и противопожарных норм, использовать земельные участки для строительства и обслуживания: здания специализированного лесохозяйственного назначения, здания специализированного для ремонта и (или) технического обслуживания автомобилей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для бытового обслуживания, здания специализированного для оказания ветеринарных услуг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 (участок № 1), расположенные в охранных зонах: железных дорог, площадь 2.0169 га; электрических сетей, площадь 0,105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1 (одного) года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4 решения Жлобинского райисполкома от 22.10.2024 № 3006,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310 025 руб. 38 коп. </w:t>
      </w:r>
      <w:r>
        <w:rPr>
          <w:bCs/>
        </w:rPr>
        <w:t>(имущество – 274 181 руб. 88 коп. (понижена на 50%); иное имущество – 2 706 руб. 30 коп. (понижена на 50%) (без учета НДС); право аренды земельного участка – 33 137 руб. 20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62 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- здание специализированное железнодорожного транспорта (здание мастерской), одноэтажное кирпичное, общей площадью 45,1 кв. м, инв. № 320/С-278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Жлобинский район, Пиревичский с/с, 6, здание мастерской вблизи станции Салтанов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0325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транспортное республиканское унитарное предприятие «Гомельское отделение Белорусской железной дороги», тел. (0232) 50-89-5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по настоящему назначению, в случае изменения назначения недвижимого имущества, с соблюдением необходимых санитарных и противопожарных норм для строительства и обслуживания: здания специализированного сельскохозяйственного назначения, здания специализированного лесохозяйственного назначения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для бытового обслуживания населения, здания специализированного для оказания ветеринарных услуг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оактивным контролем), площадь 0,0325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придорожных полосах (контролируемых зонах) автомобильных дорог, площадь 0,0325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охранных зонах железных дорог, площадь 0,0325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ограничений (обременений) прав на него, уточнения целевого назначения; в случае необходимости реконструкции приобретенного недвижимого имущества, победителю аукциона необходимо изготовить проектную документацию в течение 1 (одного) года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; по минованию надобности, но не позднее трех месяцев до истечения срока, установленного пунктом 5 решения Жлобинского райисполкома от 24.09.2024 № 2670, обратиться в Жлобинский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формированием земельного участка: 706 руб. 26 коп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12 883 руб. 98 коп. </w:t>
      </w:r>
      <w:r>
        <w:rPr/>
        <w:t>(понижена на 5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2 500 руб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энергетики (здание ТП 1), одноэтажное кирпичное, общей площадью 132,8 кв. м, инв. № 342/С-26544; право аренды земельного участк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г. Светлогорск, пер. Авиационный, 1/8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 xml:space="preserve">е: </w:t>
      </w:r>
      <w:r>
        <w:rPr/>
        <w:t>площадь – 0.0442 га в аренду на 10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транспортное республиканское унитарное предприятие «Гомельское отделение Белорусской железной дороги», тел. (0232) 50-89-51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ого участка – </w:t>
      </w:r>
      <w:r>
        <w:rPr>
          <w:bCs/>
        </w:rPr>
        <w:t>Светлогорский райисполком, тел. (02342) 7-65-6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–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электрических сетей, площадь 0.0442 га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железных дорог, площадь 0.0442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в установленном порядке заключить со Светлогорским райисполкомом договор аренды земельного участка и получить выписку из решения Светлогорского райисполкома от 09.09.2024 № 2394;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09.09.2024 № 2394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этого требования соответствующие пункты решения Светлогорского райисполкома от 09.09.2024 № 2394 в установленном порядке считаются утратившими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15 689 руб. 95 коп. </w:t>
      </w:r>
      <w:r>
        <w:rPr>
          <w:bCs/>
        </w:rPr>
        <w:t>(имущество – 15 380 руб. (понижена на 80%); право аренды земельного участка – 309 руб. 95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3 0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здание неустановленного назначения (здание электроцеха ОЭП «Заречье») с пристройкой, теплотрассой, водопроводом подземным, участком линии наружного освещения, КЛ-04 кВ от ТП-818 до здания дизельной ОЭП «Заречье», КЛ-0,4 кВ от здания дизельной ОЭП «Заречье» до ТП-818 и по воздуху на здание электроцеха ОЭП «Заречье», канализацией, бетонным покрытием, отмосткой, пандусом, крыльцом, одноэтажное кирпичное, общей площадью 286,1 кв. м, инв. № 340/С-27823; здание неустановленного назначения (здание дизельной ОЭП «Заречье»), одноэтажное кирпичное, общей площадью 135,3 кв. м, инв. № 340/С-27822; сооружение неустановленного назначения (ограждение ОЭП «Заречье») – два ограждения, ворота, площадью 391,2 кв. м, инв. № 340/С-3096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Речицкий район, г.п. Заречье, ул. Производственная, 38; 38/1; 38/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.4339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Гомельское республиканское унитарное предприятие электроэнергетики «Гомельэнерго», (0232) 79-63-75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озможно использовать по следующим целевым назначениям: для строительства и обслуживания объекта специализированного обрабатывающей промышленности, для строительства и обслуживания объекта специализированного для производства текстильных,  швейных, меховых и (или) кожаных изделий, для строительства и обслуживания объекта специализированного для обработки древесины и производства изделий из дерева, включая мебель, для строительства и обслуживания объекта специализированного для производства строительных материалов, для строительства и обслуживания объекта специализированного для металлургического производства и (или) металлообработки, для строительства и обслуживания объекта специализированного для производства электротехнического, электронного и (или) оптического оборудования, для строительства и обслуживания объекта специализированного для производства стекла и (или) фарфоро-фаянсовых изделий, для строительства и обслуживания объекта специализированного для ремонта и (или) технического обслуживания автомобилей (в том числе автомобильные заправочные, зарядные и газонаполнительные станции), для строительства и обслуживания объекта специализированного организаций оптовой торговли, материально-технического снабжения и сбыта продукции, для строительства и обслуживания объекта специализированного складов, торговых баз, баз материально-технического снабжения, хранилищ, для строительства и обслуживания объекта специализированного коммунального хозяйства, для строительства и обслуживания объекта специализированного для ритуально-похоронного обслуживания, для строительства и обслуживания объекта физкультурно-оздоровительного и спортивного назначения, для строительства и обслуживания объекта специализированного для оказания ветеринарных услуг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договора аренды земельного участка и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Речицкого райисполкома от 09.09.2024 № 2521 считается утратившим силу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30 074 руб. 85 коп. </w:t>
      </w:r>
      <w:r>
        <w:rPr/>
        <w:t>(понижена на 80%)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6 000 руб.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 xml:space="preserve">Организатор </w:t>
      </w:r>
      <w:r>
        <w:rPr>
          <w:spacing w:val="-2"/>
          <w:lang w:val="ru-RU"/>
        </w:rPr>
        <w:t>электронных торгов</w:t>
      </w:r>
      <w:r>
        <w:rPr>
          <w:spacing w:val="-2"/>
        </w:rPr>
        <w:t xml:space="preserve"> вправе </w:t>
      </w:r>
      <w:r>
        <w:rPr>
          <w:spacing w:val="-2"/>
          <w:lang w:val="ru-RU"/>
        </w:rPr>
        <w:t>отказаться от проведения электронных</w:t>
      </w:r>
      <w:r>
        <w:rPr>
          <w:spacing w:val="-2"/>
        </w:rPr>
        <w:t xml:space="preserve"> торгов</w:t>
      </w:r>
      <w:r>
        <w:rPr>
          <w:spacing w:val="-2"/>
          <w:lang w:val="ru-RU"/>
        </w:rPr>
        <w:t xml:space="preserve"> в любое время, но</w:t>
      </w:r>
      <w:r>
        <w:rPr>
          <w:spacing w:val="-2"/>
        </w:rPr>
        <w:t xml:space="preserve"> не позднее чем за 3 </w:t>
      </w:r>
      <w:r>
        <w:rPr>
          <w:spacing w:val="-2"/>
          <w:lang w:val="ru-RU"/>
        </w:rPr>
        <w:t xml:space="preserve">календарных </w:t>
      </w:r>
      <w:r>
        <w:rPr>
          <w:spacing w:val="-2"/>
        </w:rPr>
        <w:t>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3 январ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  <w:lang w:val="ru-RU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1:00Z</dcterms:created>
  <dc:creator>Бурсевич Ирина Григорьевна</dc:creator>
  <dc:description/>
  <cp:keywords/>
  <dc:language>en-US</dc:language>
  <cp:lastModifiedBy>Василенко Андрей Валентинович</cp:lastModifiedBy>
  <cp:lastPrinted>2023-11-02T09:49:00Z</cp:lastPrinted>
  <dcterms:modified xsi:type="dcterms:W3CDTF">2024-12-20T13:36:00Z</dcterms:modified>
  <cp:revision>48</cp:revision>
  <dc:subject/>
  <dc:title>И З В Е Щ Е Н И Е</dc:title>
</cp:coreProperties>
</file>