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16 января 2025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Жлобинского района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  <w:gridCol w:w="1698"/>
        <w:gridCol w:w="1844"/>
        <w:gridCol w:w="1703"/>
        <w:gridCol w:w="1701"/>
      </w:tblGrid>
      <w:tr>
        <w:trPr>
          <w:trHeight w:val="1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оэффициент спроса, технического сотояния</w:t>
            </w:r>
          </w:p>
        </w:tc>
      </w:tr>
      <w:tr>
        <w:trPr>
          <w:trHeight w:val="1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Коммунальное жилищно-эксплуатационное унитарное предприятие «Жилкомсервис д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г. Жлоб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л. Школьная, 8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тел. +3752334 437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из железобетонных плит и металлического профлиста здание корпуса по прессованию макулатуры и текстиля с инв. № 320/С-24743, расположенное по адресу: Жлобинский район, Солонский с/с,д. Солоное (станция очистки сточных вод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дно-трехэтажное из железобетонных плит и кирпича здание корпуса прессования и переработки полимеров с бытовыми помещениями с инв. № 320/С-24742, расположенное по адресу: Жлобинский район, Солонский с/с,д. Солоное (станция очистки сточных вод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6 руб. 79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6 руб. 79 ко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13 января  2025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2:00Z</dcterms:created>
  <dc:creator>Admin</dc:creator>
  <dc:description/>
  <cp:keywords/>
  <dc:language>en-US</dc:language>
  <cp:lastModifiedBy>Пользователь</cp:lastModifiedBy>
  <cp:lastPrinted>2024-06-20T15:53:00Z</cp:lastPrinted>
  <dcterms:modified xsi:type="dcterms:W3CDTF">2024-12-24T07:12:00Z</dcterms:modified>
  <cp:revision>2</cp:revision>
  <dc:subject/>
  <dc:title>15 ноября 2007г</dc:title>
</cp:coreProperties>
</file>