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6 дека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8</w:t>
              <w:br/>
              <w:t xml:space="preserve">Адрес (местоположение): Гомельская обл., Речицкий р-н, г. Речиц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заводская, д. 4/3. Общая площадь (кв.м.): 2779,8</w:t>
              <w:br/>
              <w:t>Наименование: Главный корпус</w:t>
              <w:br/>
              <w:t>Назначение: Здание неустановленного назначения</w:t>
              <w:br/>
              <w:t>Составные части и принадлежности: подвал, навес, навес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1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1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 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7</w:t>
              <w:br/>
              <w:t>Адрес (местоположение): Гомельская обл., Речицкий р-н, г. Речица, ул. Винзаводская, д.4/1</w:t>
              <w:br/>
              <w:t>Общая площадь (кв.м): 100,4</w:t>
              <w:br/>
              <w:t>Наименование: проходная -ленуголок</w:t>
              <w:br/>
              <w:t>Назначение: Здание неустановленного назначения</w:t>
              <w:br/>
              <w:t>Составные части и принадлежности: пристройка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хранной сигнализации АЛАРМ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сопряжения "Аларм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7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.): 198,2</w:t>
              <w:br/>
              <w:t>Наименование: Механическая мастерская</w:t>
              <w:br/>
              <w:t>Назначение: Здание неустановленного назначения</w:t>
              <w:br/>
              <w:t>Составные части и принадлежности: крыльцо, навес, навес, навес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1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9</w:t>
              <w:br/>
              <w:t>Адрес (местоположение): Гомельская обл., Речицкий р-н, г. Речица, ул. Винзаводская, 4/9</w:t>
              <w:br/>
              <w:t>Общая площадь (кв.м.): 886,5</w:t>
              <w:br/>
              <w:t>Наименование: модуль "ОРСК"</w:t>
              <w:br/>
              <w:t>Назначение: Здание неустановленного назначения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ое строение - Инвентарный номер: 340/C-468</w:t>
              <w:br/>
              <w:t>Адрес (местоположение): Гомельская обл., Речицкий р-н, г. Речица, ул. Винзаводская, 4/7</w:t>
              <w:br/>
              <w:t>Общая площадь (кв.м.): 493,5</w:t>
              <w:br/>
              <w:t>Наименование: навес для хранения материалов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3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3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4-12-03T08:26:00Z</dcterms:modified>
  <cp:revision>26</cp:revision>
  <dc:subject/>
  <dc:title/>
</cp:coreProperties>
</file>