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16 августа  2024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567"/>
        <w:gridCol w:w="992"/>
        <w:gridCol w:w="1698"/>
        <w:gridCol w:w="1844"/>
        <w:gridCol w:w="1844"/>
        <w:gridCol w:w="1560"/>
      </w:tblGrid>
      <w:tr>
        <w:trPr>
          <w:trHeight w:val="1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21854, расположенного на первом этаже, в здании Ледового дворца, по адресу: Гомельская обл., г. Жлобин, ул. Карла Маркса,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 руб. 97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 руб. 97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осуществления уставной 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16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21854, расположенного на первом этаже, в здании Ледового дворца, по адресу: Гомельская обл., г. Жлобин, ул. Карла Маркса,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руб. 82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руб. 82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уставной 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21854, расположенного на первом этаже, в здании Ледового дворца, по адресу: Гомельская обл., г. Жлобин, ул. Карла Маркса,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8 руб. 90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8 руб. 90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уставной 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13 августа  2024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4-07-26T10:55:00Z</cp:lastPrinted>
  <dcterms:modified xsi:type="dcterms:W3CDTF">2024-07-26T08:28:00Z</dcterms:modified>
  <cp:revision>41</cp:revision>
  <dc:subject/>
  <dc:title>15 ноября 2007г</dc:title>
</cp:coreProperties>
</file>